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6,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21,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Sophie Chia</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609</w:t>
      </w:r>
    </w:p>
    <w:p>
      <w:pPr>
        <w:pStyle w:val="Normal"/>
        <w:widowControl w:val="false"/>
        <w:rPr/>
      </w:pPr>
      <w:r>
        <w:rPr>
          <w:rFonts w:cs="Arial" w:ascii="Arial" w:hAnsi="Arial"/>
          <w:b/>
          <w:sz w:val="24"/>
          <w:szCs w:val="24"/>
        </w:rPr>
        <w:t>Email:</w:t>
      </w:r>
      <w:r>
        <w:rPr>
          <w:rFonts w:cs="Arial" w:ascii="Arial" w:hAnsi="Arial"/>
          <w:sz w:val="24"/>
          <w:szCs w:val="24"/>
        </w:rPr>
        <w:tab/>
        <w:tab/>
        <w:t>sw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36-SW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upply Management</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4, page RDH-4, lines 1 to 2, SoCalGas states, “An increase of (1) FTE ($0.065 million) to manage the supply chain sustainability program.”</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average number of SoCalGas FTEs in Supply Management for each year of 2009 to 2014.</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en does SoCalGas plan to hire the additional one FTE?</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4, page RDH-4, lines 3 to 5, SoCalGas states, “An increase of $0.250 million to implement a supply chain sustainability program that will reduce the end-to-end supply chain environmental footprint for the Company.”</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detailed description of SoCalGas’ supply chain sustainability program.</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en does SoCalGas plan to implement the supply chain sustainability program?</w:t>
      </w:r>
    </w:p>
    <w:p>
      <w:pPr>
        <w:pStyle w:val="TextBody"/>
        <w:keepLines/>
        <w:widowControl w:val="false"/>
        <w:numPr>
          <w:ilvl w:val="1"/>
          <w:numId w:val="3"/>
        </w:numPr>
        <w:spacing w:before="240" w:after="0"/>
        <w:rPr/>
      </w:pPr>
      <w:r>
        <w:rPr>
          <w:rFonts w:cs="Arial" w:ascii="Arial" w:hAnsi="Arial"/>
          <w:sz w:val="24"/>
          <w:szCs w:val="24"/>
        </w:rPr>
        <w:t>Explain in detail why the supply chain sustainability program is a recurring expense and not a one-time expense.  Provide supporting documentatio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Explain in detail how the proposed supply chain sustainability program is different than the way SoCalGas operates its supply chain currently.</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4, pages RDH-iii to RDH-iv, SoCalGas states, “Market Validation Support - An increase in funding of $0.500 million is needed for professional support and technological tools necessary to facilitate contract negotiation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breakdown of the $0.500 million for professional support and technological tool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detailed description of the professional support that SoCalGas plans to use to facilitate contract negotiation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a detailed description of the technological tools that SoCalGas plans to use to facilitate contract negotiation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ill SoCalGas use outside consultants for the professional support?  Provide a copy of any bids or contract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supporting documentation for the technological tools forecas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Explain in detail why the professional support cost is a recurring expense and not a one-time expense.  Provide supporting documentation.</w:t>
      </w:r>
    </w:p>
    <w:p>
      <w:pPr>
        <w:pStyle w:val="TextBody"/>
        <w:keepLines/>
        <w:widowControl w:val="false"/>
        <w:numPr>
          <w:ilvl w:val="1"/>
          <w:numId w:val="3"/>
        </w:numPr>
        <w:spacing w:before="240" w:after="0"/>
        <w:rPr/>
      </w:pPr>
      <w:r>
        <w:rPr>
          <w:rFonts w:cs="Arial" w:ascii="Arial" w:hAnsi="Arial"/>
          <w:sz w:val="24"/>
          <w:szCs w:val="24"/>
        </w:rPr>
        <w:t>Explain in detail why the cost for technological tools is a recurring expense and not a one-time expense.  Provide supporting documentatio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Explain in detail how the proposed market validation support is different than the way SoCalGas operates its supply management currently.</w:t>
      </w:r>
    </w:p>
    <w:p>
      <w:pPr>
        <w:pStyle w:val="TextBody"/>
        <w:keepLines/>
        <w:widowControl w:val="false"/>
        <w:numPr>
          <w:ilvl w:val="1"/>
          <w:numId w:val="3"/>
        </w:numPr>
        <w:spacing w:before="240" w:after="0"/>
        <w:rPr/>
      </w:pPr>
      <w:r>
        <w:rPr>
          <w:rFonts w:cs="Arial" w:ascii="Arial" w:hAnsi="Arial"/>
          <w:sz w:val="24"/>
          <w:szCs w:val="24"/>
        </w:rPr>
        <w:t>Explain what the benefits of the market validation support are and how the benefits were reflected in SoCalGas’ TY 2016 forecast.  If no benefits were reflected in the TY 2016 forecast, please explain why no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4, page RDH-4, lines 8 to 11, SoCalGas states, “An increase of $0.372 million for Supplier Relationship Management (“SRM”) system enhancements that will enable SoCalGas to track performance of suppliers and to maintain and sustain higher safety performance, quality, lower pricing, faster delivery of goods and service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supporting documentation for the $0.372 million forecast for Supplier Relationship Management system enhancement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Explain in detail why the cost for Supplier Relationship Management system enhancements is a recurring expense and not a one-time expense.  Provide supporting documentation.</w:t>
      </w:r>
    </w:p>
    <w:p>
      <w:pPr>
        <w:pStyle w:val="TextBody"/>
        <w:keepLines/>
        <w:widowControl w:val="false"/>
        <w:numPr>
          <w:ilvl w:val="1"/>
          <w:numId w:val="3"/>
        </w:numPr>
        <w:spacing w:before="240" w:after="0"/>
        <w:rPr/>
      </w:pPr>
      <w:r>
        <w:rPr>
          <w:rFonts w:cs="Arial" w:ascii="Arial" w:hAnsi="Arial"/>
          <w:sz w:val="24"/>
          <w:szCs w:val="24"/>
        </w:rPr>
        <w:t>Explain how the benefits of the Supplier Relationship Management system enhancements (track performance of suppliers and to maintain and sustain higher safety performance, quality, lower pricing, faster delivery of goods and services) were reflected in SoCalGas’ TY 2016 forecast.  If these benefits were not reflected in the TY 2016 forecast, please explain why no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4, page RDH-4, lines 12 to 14, SoCalGas states, “Supply Management supports the request of $1.770 million and $.567 from Information Technology for the E-Procurement Implementation project and the Enterprise Content Management (“ECM”) Replacement project, respectively.”</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at are the benefits of the E-Procurement Implementation Project?</w:t>
      </w:r>
    </w:p>
    <w:p>
      <w:pPr>
        <w:pStyle w:val="TextBody"/>
        <w:keepLines/>
        <w:widowControl w:val="false"/>
        <w:numPr>
          <w:ilvl w:val="1"/>
          <w:numId w:val="3"/>
        </w:numPr>
        <w:spacing w:before="240" w:after="0"/>
        <w:rPr/>
      </w:pPr>
      <w:r>
        <w:rPr>
          <w:rFonts w:cs="Arial" w:ascii="Arial" w:hAnsi="Arial"/>
          <w:sz w:val="24"/>
          <w:szCs w:val="24"/>
        </w:rPr>
        <w:t>When does SoCalGas’ plan to implement the E-Procurement Implementation Project?</w:t>
      </w:r>
    </w:p>
    <w:p>
      <w:pPr>
        <w:pStyle w:val="TextBody"/>
        <w:keepLines/>
        <w:widowControl w:val="false"/>
        <w:numPr>
          <w:ilvl w:val="1"/>
          <w:numId w:val="3"/>
        </w:numPr>
        <w:spacing w:before="240" w:after="0"/>
        <w:rPr/>
      </w:pPr>
      <w:r>
        <w:rPr>
          <w:rFonts w:cs="Arial" w:ascii="Arial" w:hAnsi="Arial"/>
          <w:sz w:val="24"/>
          <w:szCs w:val="24"/>
        </w:rPr>
        <w:t>What is the recorded cost of the E-Procurement Implementation Project if already purchased?</w:t>
      </w:r>
    </w:p>
    <w:p>
      <w:pPr>
        <w:pStyle w:val="TextBody"/>
        <w:keepLines/>
        <w:widowControl w:val="false"/>
        <w:numPr>
          <w:ilvl w:val="1"/>
          <w:numId w:val="3"/>
        </w:numPr>
        <w:spacing w:before="240" w:after="0"/>
        <w:rPr/>
      </w:pPr>
      <w:r>
        <w:rPr>
          <w:rFonts w:cs="Arial" w:ascii="Arial" w:hAnsi="Arial"/>
          <w:sz w:val="24"/>
          <w:szCs w:val="24"/>
        </w:rPr>
        <w:t>How are the benefits of the E-Procurement Implementation Project reflected in SoCalGas’ TY 2016 forecast?  If these benefits were not reflected in the TY 2016 forecast, please explain why no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at are the benefits of the Enterprise Content Management Replacement projec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en does SoCalGas plan to implement the Enterprise Content Management Replacement Projec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at is the recorded cost of the Enterprise Content Management Replacement Project if already purchased?</w:t>
      </w:r>
    </w:p>
    <w:p>
      <w:pPr>
        <w:pStyle w:val="TextBody"/>
        <w:keepLines/>
        <w:widowControl w:val="false"/>
        <w:numPr>
          <w:ilvl w:val="1"/>
          <w:numId w:val="3"/>
        </w:numPr>
        <w:spacing w:before="240" w:after="0"/>
        <w:rPr/>
      </w:pPr>
      <w:r>
        <w:rPr>
          <w:rFonts w:cs="Arial" w:ascii="Arial" w:hAnsi="Arial"/>
          <w:sz w:val="24"/>
          <w:szCs w:val="24"/>
        </w:rPr>
        <w:t>How are the benefits of the Enterprise Content Management Replacement Project reflected in SoCalGas’ TY 2016 forecast?  If these benefits were not reflected in the TY 2016 forecast, please explain why no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4, page RDH-5, lines 26 to 28, SoCalGas states, “Supply Management is supporting the funding request of $1.513 million and $.848 from Information Technology for our SAP Logistics Mobility Refresh project and the SAP Enterprise Mobility Project, respectively.”</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at are the benefits of the SAP Logistics Mobility Refresh Projec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en does SoCalGas plan to implement the SAP Logistics Mobility Refresh Projec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at is the recorded cost of the SAP Logistics Mobility Refresh Project if already purchased?</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are the benefits of the SAP Logistics Mobility Refresh project reflected in SoCalGas’ TY 2016 forecast?  If these benefits were not reflected in the TY 2016 forecast, please explain why no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en does SoCalGas plan to implement the SAP Enterprise Mobility Projec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at is the recorded cost of the SAP Enterprise Mobility Project if already purchased?</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are the benefits of the SAP Enterprise Mobility Project reflected in SoCalGas’ TY 2016 forecast?  If these benefits were not reflected in the TY 2016 forecast, please explain why no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4, page RDH-6, lines 19 to 26, SoCalGas states, “For TY 2016, SoCalGas requests $12.4 million for Logistics and Shops, which represents an increase of $0.962 million or 8% increase above 2013 actual costs.  This increase is due in large part to the addition of one (1) FTE ($0.075 million) to help ramp up our investment recovery program and expand to a Company-wide effort to optimize revenue streams from recycled scrap and waste.  In addition, an increase of $0.202 million is required for repair, maintenance and calibration of tools used by SoCalGas’ operations for construction, maintenance and leak detection.  An increase of $0.685 million is required to maintain the optimal staffing levels in our Logistics and Shops organizatio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en does SoCalGas plan to hire the addition one FTE for the investment recovery program and recycled scrap and waste program?</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number of FTEs that work in the investment recovery and recycled scrap and waste program for each year of 2009 to 2014.</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Explain in detail the reasons and changes that requires additional funding in 2016 in the area of repair, maintenance and calibration of tools used by SoCalGas’ operations.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average yearly number of FTEs in Logistics and Shops for each year of 2009 to 2014.</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at are the optimal staffing levels in SoCalGas’ Logistics and Shops organization and how were the optimal staffing levels determined?</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4, page RDH-6, lines 27 to 28, SoCalGas states, “Supply Management is supporting the funding request of $1.738 million from Information Technology for the implementation of the Shop Tracking System.”</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en does SoCalGas plan to implement the Shop Tracking System?</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at is the recorded cost of the Shop Tracking System if already purchased?</w:t>
      </w:r>
    </w:p>
    <w:p>
      <w:pPr>
        <w:pStyle w:val="TextBody"/>
        <w:keepLines/>
        <w:widowControl w:val="false"/>
        <w:numPr>
          <w:ilvl w:val="1"/>
          <w:numId w:val="3"/>
        </w:numPr>
        <w:spacing w:before="240" w:after="0"/>
        <w:rPr/>
      </w:pPr>
      <w:r>
        <w:rPr>
          <w:rFonts w:cs="Arial" w:ascii="Arial" w:hAnsi="Arial"/>
          <w:sz w:val="24"/>
          <w:szCs w:val="24"/>
        </w:rPr>
        <w:t>How are the benefits of the Shop Tracking System reflected in SoCalGas’ TY 2016 forecast?  If these benefits were not reflected in the TY 2016 forecast, please explain why not.</w:t>
      </w:r>
    </w:p>
    <w:p>
      <w:pPr>
        <w:pStyle w:val="TextBody"/>
        <w:keepLines/>
        <w:widowControl w:val="false"/>
        <w:spacing w:before="240" w:after="0"/>
        <w:rPr>
          <w:rFonts w:ascii="Arial" w:hAnsi="Arial" w:cs="Arial"/>
          <w:sz w:val="24"/>
          <w:szCs w:val="24"/>
        </w:rPr>
      </w:pPr>
      <w:r>
        <w:rPr>
          <w:rFonts w:cs="Arial" w:ascii="Arial" w:hAnsi="Arial"/>
          <w:sz w:val="24"/>
          <w:szCs w:val="24"/>
        </w:rPr>
      </w:r>
    </w:p>
    <w:p>
      <w:pPr>
        <w:pStyle w:val="TextBody"/>
        <w:keepLines/>
        <w:widowControl w:val="false"/>
        <w:spacing w:before="240" w:after="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31:00Z</dcterms:created>
  <dc:creator/>
  <dc:description/>
  <dc:language>en-US</dc:language>
  <cp:lastModifiedBy/>
  <cp:lastPrinted>2012-02-27T13:05:00Z</cp:lastPrinted>
  <dcterms:modified xsi:type="dcterms:W3CDTF">2015-01-06T19:31:00Z</dcterms:modified>
  <cp:revision>1</cp:revision>
  <dc:subject/>
  <dc:title>_</dc:title>
</cp:coreProperties>
</file>