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7-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0, SCG-11, SCG-12, SCG-1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 xml:space="preserve">Customer Serv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SCG’s historical expenses (2009-2013) and its 2016 forecasts shown in its testimony does not match its workpapers.  For example, see SCG-10-WP page 185 and testimony in SCG-10 page SAF-1, Table SAF-1. Provide updated spreadsheets for expenses and capital for SCG-10, SCG-11, SCG-12, and SCG-13 (provide the data in same format as data shown in SCG-10-WP page 185).  Note that SCG provided similar spreadsheets to ORA in August 2014, and changes/adjustments in expenses may not have been reflected as demonstrated in SCG-10-WP page 185.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03:00Z</dcterms:created>
  <dc:creator/>
  <dc:description/>
  <cp:keywords/>
  <dc:language>en-US</dc:language>
  <cp:lastModifiedBy/>
  <cp:lastPrinted>2012-02-27T13:05:00Z</cp:lastPrinted>
  <dcterms:modified xsi:type="dcterms:W3CDTF">2015-01-06T23:18:00Z</dcterms:modified>
  <cp:revision>1</cp:revision>
  <dc:subject/>
  <dc:title>_</dc:title>
</cp:coreProperties>
</file>