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January 6,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January 21,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Sophie Chia</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5609</w:t>
      </w:r>
    </w:p>
    <w:p>
      <w:pPr>
        <w:pStyle w:val="Normal"/>
        <w:widowControl w:val="false"/>
        <w:rPr/>
      </w:pPr>
      <w:r>
        <w:rPr>
          <w:rFonts w:cs="Arial" w:ascii="Arial" w:hAnsi="Arial"/>
          <w:b/>
          <w:sz w:val="24"/>
          <w:szCs w:val="24"/>
        </w:rPr>
        <w:t>Email:</w:t>
      </w:r>
      <w:r>
        <w:rPr>
          <w:rFonts w:cs="Arial" w:ascii="Arial" w:hAnsi="Arial"/>
          <w:sz w:val="24"/>
          <w:szCs w:val="24"/>
        </w:rPr>
        <w:tab/>
        <w:tab/>
        <w:t>swc@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38-SWC</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17</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Environmental Service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Exhibit SCG-17, page JT-4, lines 17 to 18, SoCalGas states that it will have 25 FTEs in the non-shared service category of Environmental Compliance.  Provide the average number of FTEs in non-shared Environmental Compliance for each year of 2009 to 2014.</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Exhibit SCG-17-WP, page 7, SoCalGas forecasts a non-labor cost adjustment of $267,000 for Pico Rivera &amp; Olympic Treatment Storage &amp; Disposal Facilities (TSDF) Permit Renewals.  The existing Pico Rivera and Olympic TSDF RCRA Part B permits expire July 30, 2017 and May 4, 2017.  SoCalGas begins the permit development process in 2016.</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SoCalGas used the cost estimates based on a consultant estimate and Department of Toxic Substances Control permit fee schedule.  Explain if the $267,000 is the anticipated total cost for the permit development process and permit fees.  If not, please explain.</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When does SoCalGas expect the permit development process to be completed?</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Explain in detail why the permit development process cost and permit fees are a recurring cost and not a one-time cost.</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Exhibit SCG-17, page JT-12, line 19 to page JT-13, line 3, SoCalGas states, “The compliance activities in this shared service O&amp;M cost category includes labor cost associated with day-to-day environmental compliance activities in water quality environmental permitting, conducting project screening for potential environmental impacts, and providing compliance guidance and oversight and currently has 16.9 FTEs.  The incremental increase of $605K includes a request for labor full year funding for an Air Quality Specialist (0.9 FTEs), two incremental water quality subject matter experts (2 FTEs), and non-labor costs associated with increasing water quality stringent permit requirements and development of programmatic permits and supporting GHG reporting.”</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the average number of FTEs in Environmental Programs for each year of 2009 to 2014.</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When does SoCalGas plan to hire the additional FTEs?</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3:18:00Z</dcterms:created>
  <dc:creator/>
  <dc:description/>
  <cp:keywords/>
  <dc:language>en-US</dc:language>
  <cp:lastModifiedBy/>
  <cp:lastPrinted>2012-02-27T13:05:00Z</cp:lastPrinted>
  <dcterms:modified xsi:type="dcterms:W3CDTF">2015-01-06T23:22:00Z</dcterms:modified>
  <cp:revision>1</cp:revision>
  <dc:subject/>
  <dc:title>_</dc:title>
</cp:coreProperties>
</file>