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4,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42-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ustomer Service - Inform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 xml:space="preserve">SCG forecasts $28.033 million ($24.625 million for Non-Shared, and $3.398 million for Shared Services) for Test Year 2016 for its Customer Service - Information Operations and Maintenance (O&amp;M) expenses.  This is an increase of $8.048 million or 40.27% (a 44.29% increase for Non-Shared and 16.69% increase for Shared Services) over 2013 recorded adjusted expenses of $19.985 million.  The five year average (2009-2013) is $21.612 million and the three year average (2011-2013) is $21.145 million. </w:t>
      </w:r>
    </w:p>
    <w:p>
      <w:pPr>
        <w:pStyle w:val="TextBody"/>
        <w:keepLines/>
        <w:widowControl w:val="false"/>
        <w:numPr>
          <w:ilvl w:val="0"/>
          <w:numId w:val="6"/>
        </w:numPr>
        <w:spacing w:before="240" w:after="0"/>
        <w:rPr/>
      </w:pPr>
      <w:r>
        <w:rPr>
          <w:rFonts w:cs="Arial" w:ascii="Arial" w:hAnsi="Arial"/>
          <w:sz w:val="24"/>
          <w:szCs w:val="24"/>
        </w:rPr>
        <w:t xml:space="preserve">SCG states on page ADA-3 that “Generally, my Test Year forecasts are reasonable because they account for cyclical fluctuations and recurring costs attributed to core business functions.”  SCG’s CS-I O&amp;M expenses have declined each year between 2010 and 2013 (see SCG-12-WP page 333).  The highest recorded expenses of $24.143 million were in 2010.  Provide documentation that explains specifically what SCG means by “cyclical fluctuations and recurring costs” as it relates to recorded adjusted expenses for 2009-2013.   </w:t>
      </w:r>
    </w:p>
    <w:p>
      <w:pPr>
        <w:pStyle w:val="TextBody"/>
        <w:keepLines/>
        <w:widowControl w:val="false"/>
        <w:numPr>
          <w:ilvl w:val="0"/>
          <w:numId w:val="6"/>
        </w:numPr>
        <w:spacing w:before="240" w:after="0"/>
        <w:rPr/>
      </w:pPr>
      <w:r>
        <w:rPr>
          <w:rFonts w:cs="Arial" w:ascii="Arial" w:hAnsi="Arial"/>
          <w:sz w:val="24"/>
          <w:szCs w:val="24"/>
        </w:rPr>
        <w:t xml:space="preserve">SCG states on page ADA-3 that “TY 2016 estimated O&amp;M expenses adopted a consistent 5-year average forecast methodology to form a “baseline” forecast for all areas within CS-I.”  Provide documentation that will clarify ORA’s understanding of SCG’s “baseline forecast”, using SCG’s Customer Engagement &amp; Insights expenses as an example.  Provide documentation that explains if ORA’s understanding is correct that SCG’s “baseline forecast”, utilized prior to calculating an increase of 33.96% for proposed incremental TY costs, for Customer Engagement &amp; Insights, provides SCG with an increase of 12.13% over 2013 recorded adjusted expenses ($33.186 million/5 years = $6.637 million - $5.919 million = $0.718 million/$5.919 million =12.13% increase over 2013 recorded adjusted expenses).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 xml:space="preserve">SCG states on page ADA-3 “This forecasting methodology reduces anomalies in the forecast by smoothing costs attributed to abnormal operating conditions, compliance with new mandates or regulations, employee attrition, and cost fluctuations.”  Provide documentation that explains if SCG’s statement above in this question refers to the five year average (2009-2013)/“baseline forecast.” </w:t>
      </w:r>
    </w:p>
    <w:p>
      <w:pPr>
        <w:pStyle w:val="TextBody"/>
        <w:keepLines/>
        <w:widowControl w:val="false"/>
        <w:numPr>
          <w:ilvl w:val="0"/>
          <w:numId w:val="6"/>
        </w:numPr>
        <w:spacing w:before="240" w:after="0"/>
        <w:rPr>
          <w:rFonts w:ascii="Arial" w:hAnsi="Arial" w:cs="Arial"/>
          <w:sz w:val="24"/>
          <w:szCs w:val="24"/>
        </w:rPr>
      </w:pPr>
      <w:r>
        <w:rPr>
          <w:rFonts w:cs="Arial" w:ascii="Arial" w:hAnsi="Arial"/>
          <w:sz w:val="24"/>
          <w:szCs w:val="24"/>
        </w:rPr>
        <w:t>Provide documentation that explains if SCG’s forecast 2016 expenses could have “costs attributed to abnormal operating conditions, compliance with new mandates or regulations, employee attrition, and cost fluctuations,” similar to recorded costs for 2009-2013.  If SCG does not believe that its forecast 2016 costs will incur “costs attributed to abnormal operating conditions, compliance with new mandates or regulations, employee attrition, and cost fluctuations…”, state so.</w:t>
      </w:r>
    </w:p>
    <w:p>
      <w:pPr>
        <w:pStyle w:val="TextBody"/>
        <w:keepLines/>
        <w:widowControl w:val="false"/>
        <w:numPr>
          <w:ilvl w:val="0"/>
          <w:numId w:val="6"/>
        </w:numPr>
        <w:spacing w:before="240" w:after="0"/>
        <w:rPr/>
      </w:pPr>
      <w:r>
        <w:rPr>
          <w:rFonts w:cs="Arial" w:ascii="Arial" w:hAnsi="Arial"/>
          <w:sz w:val="24"/>
          <w:szCs w:val="24"/>
        </w:rPr>
        <w:t>For SCG’s CS-I,</w:t>
      </w:r>
      <w:r>
        <w:rPr>
          <w:rFonts w:cs="Arial" w:ascii="Arial" w:hAnsi="Arial"/>
          <w:szCs w:val="24"/>
        </w:rPr>
        <w:t xml:space="preserve"> </w:t>
      </w:r>
      <w:r>
        <w:rPr>
          <w:rFonts w:cs="Arial" w:ascii="Arial" w:hAnsi="Arial"/>
          <w:sz w:val="24"/>
          <w:szCs w:val="24"/>
        </w:rPr>
        <w:t>provide the recorded adjusted 2014 labor and non-labor expenses as of December 31, 2014 in the same manner as shown in workpapers on pages 333-334.</w:t>
      </w:r>
    </w:p>
    <w:p>
      <w:pPr>
        <w:pStyle w:val="TextBody"/>
        <w:keepLines/>
        <w:widowControl w:val="false"/>
        <w:numPr>
          <w:ilvl w:val="0"/>
          <w:numId w:val="6"/>
        </w:numPr>
        <w:spacing w:before="240" w:after="0"/>
        <w:rPr/>
      </w:pPr>
      <w:r>
        <w:rPr>
          <w:rFonts w:cs="Arial" w:ascii="Arial" w:hAnsi="Arial"/>
          <w:sz w:val="24"/>
          <w:szCs w:val="24"/>
        </w:rPr>
        <w:t>For SCG’s CS-I,</w:t>
      </w:r>
      <w:r>
        <w:rPr>
          <w:rFonts w:cs="Arial" w:ascii="Arial" w:hAnsi="Arial"/>
          <w:szCs w:val="24"/>
        </w:rPr>
        <w:t xml:space="preserve"> </w:t>
      </w:r>
      <w:r>
        <w:rPr>
          <w:rFonts w:cs="Arial" w:ascii="Arial" w:hAnsi="Arial"/>
          <w:sz w:val="24"/>
          <w:szCs w:val="24"/>
        </w:rPr>
        <w:t xml:space="preserve">provide the recorded 2014 capital expenditures for all projects listed in Table 18 on page ADA-71.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rFonts w:ascii="Arial" w:hAnsi="Arial" w:cs="Arial"/>
          <w:sz w:val="24"/>
          <w:szCs w:val="24"/>
        </w:rPr>
      </w:pPr>
      <w:r>
        <w:rPr>
          <w:rFonts w:cs="Arial" w:ascii="Arial" w:hAnsi="Arial"/>
          <w:sz w:val="24"/>
          <w:szCs w:val="24"/>
        </w:rPr>
        <w:t xml:space="preserve">SCG forecasts labor expenses of $14.252 million for its CS-I which is $3.118 million or 28% over 2013 recorded adjusted labor expenses of $11.134 million.  SCG’s forecast includes incremental funding for 31.9 additional FTE positions in TY 2016 (see page 431 in workpapers).  SCG’s labor expenses have declined by $0.996 million between 2010 and 2013 (see SCG-12-WP page 333-334) from $12.130 million in 2010 to $11.134 million in 2013.  The five year average (2009-2013) of recorded adjusted labor expenses is $11.726 million.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spacing w:before="0" w:after="0"/>
        <w:ind w:left="720" w:hanging="0"/>
        <w:rPr>
          <w:rFonts w:ascii="Arial" w:hAnsi="Arial" w:cs="Arial"/>
          <w:sz w:val="24"/>
          <w:szCs w:val="24"/>
        </w:rPr>
      </w:pPr>
      <w:r>
        <w:rPr>
          <w:rFonts w:cs="Arial" w:ascii="Arial" w:hAnsi="Arial"/>
          <w:sz w:val="24"/>
          <w:szCs w:val="24"/>
        </w:rPr>
        <w:t xml:space="preserve">SCG forecasts non-labor expenses of $13.779 million for its CS-I which is $4.930 million or 55.71% over 2013 recorded adjusted non-labor expenses of $8.849 million.  SCG’s non-labor expenses have declined by $3.164 million between 2010 and 2013 (see SCG-12-WP page 333-334) from $12.013 million in 2010 to $8.849 million in 2013.  The five year average (2009-2013) of recorded adjusted non labor expenses is $9.886 million.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9"/>
        </w:numPr>
        <w:spacing w:before="0" w:after="0"/>
        <w:ind w:left="1440" w:right="648" w:hanging="360"/>
        <w:rPr/>
      </w:pPr>
      <w:r>
        <w:rPr>
          <w:rFonts w:cs="Arial" w:ascii="Arial" w:hAnsi="Arial"/>
          <w:sz w:val="24"/>
          <w:szCs w:val="24"/>
        </w:rPr>
        <w:t>Provide documentation that explains in detail if SCG’s CS-I has failed to comply with any Commission directives, federal directives and regulatory decisions during 2009-2013.</w:t>
      </w:r>
    </w:p>
    <w:p>
      <w:pPr>
        <w:pStyle w:val="TextBody"/>
        <w:widowControl w:val="false"/>
        <w:numPr>
          <w:ilvl w:val="0"/>
          <w:numId w:val="9"/>
        </w:numPr>
        <w:spacing w:before="0" w:after="0"/>
        <w:ind w:left="1440" w:right="648" w:hanging="360"/>
        <w:rPr>
          <w:rFonts w:ascii="Arial" w:hAnsi="Arial" w:cs="Arial"/>
          <w:sz w:val="24"/>
          <w:szCs w:val="24"/>
        </w:rPr>
      </w:pPr>
      <w:r>
        <w:rPr>
          <w:rFonts w:cs="Arial" w:ascii="Arial" w:hAnsi="Arial"/>
          <w:sz w:val="24"/>
          <w:szCs w:val="24"/>
        </w:rPr>
        <w:t>Provide documentation that explains in detail all fines and penalties SCG’s CS-I received for failure to comply with any Commission directives, federal directives and regulatory decisions during 2009-2013.</w:t>
      </w:r>
    </w:p>
    <w:p>
      <w:pPr>
        <w:pStyle w:val="TextBody"/>
        <w:widowControl w:val="false"/>
        <w:numPr>
          <w:ilvl w:val="0"/>
          <w:numId w:val="9"/>
        </w:numPr>
        <w:spacing w:before="0" w:after="0"/>
        <w:ind w:left="1440" w:right="648" w:hanging="360"/>
        <w:rPr/>
      </w:pPr>
      <w:r>
        <w:rPr>
          <w:rFonts w:cs="Arial" w:ascii="Arial" w:hAnsi="Arial"/>
          <w:sz w:val="24"/>
          <w:szCs w:val="24"/>
        </w:rPr>
        <w:t xml:space="preserve">Provide documentation that explains in detail and demonstrates any declines in SCG’s CS-I customer service, communication, experience, and satisfaction levels between 2009-2013.   </w:t>
      </w:r>
    </w:p>
    <w:p>
      <w:pPr>
        <w:pStyle w:val="TextBody"/>
        <w:widowControl w:val="false"/>
        <w:numPr>
          <w:ilvl w:val="0"/>
          <w:numId w:val="9"/>
        </w:numPr>
        <w:spacing w:before="0" w:after="0"/>
        <w:ind w:left="1440" w:right="648" w:hanging="360"/>
        <w:rPr>
          <w:rFonts w:ascii="Arial" w:hAnsi="Arial" w:cs="Arial"/>
          <w:sz w:val="24"/>
          <w:szCs w:val="24"/>
        </w:rPr>
      </w:pPr>
      <w:r>
        <w:rPr>
          <w:rFonts w:cs="Arial" w:ascii="Arial" w:hAnsi="Arial"/>
          <w:sz w:val="24"/>
          <w:szCs w:val="24"/>
        </w:rPr>
        <w:t>Provide documentation that explains in detail if SCG’s CS-I has deferred any required/mandated projects, programs or other activities associated with gas safety education and awareness to customers, outreach and training programs/events (i.e., medical baseline, community based organizations, gas assistance fund), social media messaging, natural gas appliance testing/carbon monoxide testing, maintenance of socalgas.com website, My Account and other e-Channels (including Web Content Accessibility Guidelines), etc.) during 2009-2013 to justify 31.9 additional FTE’s and an increase of 55.71% in non-labor expenses.</w:t>
      </w:r>
    </w:p>
    <w:p>
      <w:pPr>
        <w:pStyle w:val="TextBody"/>
        <w:widowControl w:val="false"/>
        <w:numPr>
          <w:ilvl w:val="0"/>
          <w:numId w:val="9"/>
        </w:numPr>
        <w:spacing w:before="0" w:after="0"/>
        <w:ind w:left="1440" w:right="648" w:hanging="360"/>
        <w:rPr>
          <w:rFonts w:ascii="Arial" w:hAnsi="Arial" w:cs="Arial"/>
          <w:sz w:val="24"/>
          <w:szCs w:val="24"/>
        </w:rPr>
      </w:pPr>
      <w:r>
        <w:rPr>
          <w:rFonts w:cs="Arial" w:ascii="Arial" w:hAnsi="Arial"/>
          <w:sz w:val="24"/>
          <w:szCs w:val="24"/>
        </w:rPr>
        <w:t xml:space="preserve">If projects, programs or other activities were deferred during 2009-2013, identify the projects and associated costs and state the cause of the deferral.  </w:t>
      </w:r>
    </w:p>
    <w:p>
      <w:pPr>
        <w:pStyle w:val="TextBody"/>
        <w:widowControl w:val="false"/>
        <w:numPr>
          <w:ilvl w:val="0"/>
          <w:numId w:val="9"/>
        </w:numPr>
        <w:spacing w:before="0" w:after="0"/>
        <w:ind w:left="1440" w:right="648" w:hanging="360"/>
        <w:rPr/>
      </w:pPr>
      <w:r>
        <w:rPr>
          <w:rFonts w:cs="Arial" w:ascii="Arial" w:hAnsi="Arial"/>
          <w:sz w:val="24"/>
          <w:szCs w:val="24"/>
        </w:rPr>
        <w:t xml:space="preserve">Provide documentation that explains if SCG requested and was authorized funding in its 2012 GRC (D.13-05-010) for any of the deferred projects identified in question g-iv and g-v.  </w:t>
      </w:r>
    </w:p>
    <w:p>
      <w:pPr>
        <w:pStyle w:val="TextBody"/>
        <w:widowControl w:val="false"/>
        <w:numPr>
          <w:ilvl w:val="0"/>
          <w:numId w:val="9"/>
        </w:numPr>
        <w:spacing w:before="0" w:after="0"/>
        <w:ind w:left="1440" w:right="648" w:hanging="360"/>
        <w:rPr>
          <w:rFonts w:ascii="Arial" w:hAnsi="Arial" w:cs="Arial"/>
          <w:sz w:val="24"/>
          <w:szCs w:val="24"/>
        </w:rPr>
      </w:pPr>
      <w:r>
        <w:rPr>
          <w:rFonts w:cs="Arial" w:ascii="Arial" w:hAnsi="Arial"/>
          <w:sz w:val="24"/>
          <w:szCs w:val="24"/>
        </w:rPr>
        <w:t xml:space="preserve">Provide documentation that explains if SCG’s 2016 CS-I GRC request includes projects that it also requested and received funding for in its 2012 GRC (D.13-05-010), if so, identify the projects and associated costs.    </w:t>
      </w:r>
    </w:p>
    <w:p>
      <w:pPr>
        <w:pStyle w:val="TextBody"/>
        <w:widowControl w:val="false"/>
        <w:spacing w:before="0" w:after="0"/>
        <w:ind w:left="108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pPr>
      <w:r>
        <w:rPr>
          <w:rFonts w:cs="Arial" w:ascii="Arial" w:hAnsi="Arial"/>
          <w:sz w:val="24"/>
          <w:szCs w:val="24"/>
        </w:rPr>
        <w:t xml:space="preserve">Provide documentation that demonstrates the amount SCG’s CS-I requested/forecast in its 2012 GRC and the amount it was authorized in its 2012 GRC (D.13-05-010).  In the response provide the corresponding 2016 GRC account/Cost Center/Work Group. Provide the response in a spreadsheet similar to the one shown in workpapers on page 333-334.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rFonts w:ascii="Arial" w:hAnsi="Arial" w:cs="Arial"/>
          <w:sz w:val="24"/>
          <w:szCs w:val="24"/>
        </w:rPr>
      </w:pPr>
      <w:r>
        <w:rPr>
          <w:rFonts w:cs="Arial" w:ascii="Arial" w:hAnsi="Arial"/>
          <w:sz w:val="24"/>
          <w:szCs w:val="24"/>
        </w:rPr>
        <w:t>Provide documentation that demonstrates all recorded costs incurred for overtime/ double-time for 2009-2013 for SCG’s CS-I.  Provide the recorded overtime/double-time costs in a spreadsheet similar to the one shown in workpapers on page 333-334.</w:t>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0"/>
        </w:numPr>
        <w:spacing w:before="0" w:after="0"/>
        <w:rPr/>
      </w:pPr>
      <w:r>
        <w:rPr>
          <w:rFonts w:cs="Arial" w:ascii="Arial" w:hAnsi="Arial"/>
          <w:color w:val="000000"/>
          <w:sz w:val="24"/>
          <w:szCs w:val="24"/>
        </w:rPr>
        <w:t xml:space="preserve">Provide </w:t>
      </w:r>
      <w:r>
        <w:rPr>
          <w:rFonts w:cs="Arial" w:ascii="Arial" w:hAnsi="Arial"/>
          <w:sz w:val="24"/>
          <w:szCs w:val="24"/>
        </w:rPr>
        <w:t>SCG’s CS-I</w:t>
      </w:r>
      <w:r>
        <w:rPr>
          <w:rFonts w:cs="Arial" w:ascii="Arial" w:hAnsi="Arial"/>
          <w:color w:val="000000"/>
          <w:sz w:val="24"/>
          <w:szCs w:val="24"/>
        </w:rPr>
        <w:t xml:space="preserve"> end of the year headcount and FTE count for 2009-2013 and the associated labor cost.  In the response also provide the job classification and the assigned Cost Center/Work Group.    </w:t>
      </w:r>
    </w:p>
    <w:p>
      <w:pPr>
        <w:pStyle w:val="TextBody"/>
        <w:widowControl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TextBody"/>
        <w:widowControl w:val="false"/>
        <w:numPr>
          <w:ilvl w:val="0"/>
          <w:numId w:val="10"/>
        </w:numPr>
        <w:spacing w:before="0" w:after="0"/>
        <w:rPr/>
      </w:pPr>
      <w:r>
        <w:rPr>
          <w:rFonts w:cs="Arial" w:ascii="Arial" w:hAnsi="Arial"/>
          <w:sz w:val="24"/>
          <w:szCs w:val="24"/>
        </w:rPr>
        <w:t xml:space="preserve">In SCG’s workpapers on pages 427-431, SCG lists lump sum labor forecasts for 31.9 additional FTE positions for TY 2016.  SCG’s workpapers are insufficient and incomplete.  Provide all supporting documentation for the calculation of the labor forecasts (i.e., the documentation that demonstrates the individual breakdown of all costs included in each of the labor calculations, including but not limited to labor, benefits, bonuses, overtime, etc.).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rFonts w:ascii="Arial" w:hAnsi="Arial" w:cs="Arial"/>
          <w:sz w:val="24"/>
          <w:szCs w:val="24"/>
        </w:rPr>
      </w:pPr>
      <w:r>
        <w:rPr>
          <w:rFonts w:cs="Arial" w:ascii="Arial" w:hAnsi="Arial"/>
          <w:sz w:val="24"/>
          <w:szCs w:val="24"/>
        </w:rPr>
        <w:t xml:space="preserve">SCG utilized a Market Reference Range to forecast its proposed 31.9 additional FTE positions.  SCG states on page 400 of its workpapers that “Labor costs decreased due to salary fluctuations based on the level of experience of workforce, the type of work required, and market reference range.”  </w:t>
      </w:r>
    </w:p>
    <w:p>
      <w:pPr>
        <w:pStyle w:val="TextBody"/>
        <w:widowControl w:val="false"/>
        <w:numPr>
          <w:ilvl w:val="0"/>
          <w:numId w:val="8"/>
        </w:numPr>
        <w:spacing w:before="120" w:after="0"/>
        <w:rPr>
          <w:rFonts w:ascii="Arial" w:hAnsi="Arial" w:cs="Arial"/>
          <w:sz w:val="24"/>
          <w:szCs w:val="24"/>
        </w:rPr>
      </w:pPr>
      <w:r>
        <w:rPr>
          <w:rFonts w:cs="Arial" w:ascii="Arial" w:hAnsi="Arial"/>
          <w:sz w:val="24"/>
          <w:szCs w:val="24"/>
        </w:rPr>
        <w:t xml:space="preserve">Provide the source document for the Market Reference Range that SCG utilized to calculate its labor forecast.  </w:t>
      </w:r>
    </w:p>
    <w:p>
      <w:pPr>
        <w:pStyle w:val="TextBody"/>
        <w:widowControl w:val="false"/>
        <w:numPr>
          <w:ilvl w:val="0"/>
          <w:numId w:val="8"/>
        </w:numPr>
        <w:spacing w:before="120" w:after="0"/>
        <w:rPr>
          <w:rFonts w:ascii="Arial" w:hAnsi="Arial" w:cs="Arial"/>
          <w:sz w:val="24"/>
          <w:szCs w:val="24"/>
        </w:rPr>
      </w:pPr>
      <w:r>
        <w:rPr>
          <w:rFonts w:cs="Arial" w:ascii="Arial" w:hAnsi="Arial"/>
          <w:sz w:val="24"/>
          <w:szCs w:val="24"/>
        </w:rPr>
        <w:t xml:space="preserve">Provide documentation that explains if the proposed salary shown for the proposed 31.9 FTE’s will be adjusted for experience of workforce and the type of work required, if so, state why SCG’s testimony and workpapers does not provide any discussion or calculations for salary adjustments in TY 2016.  </w:t>
      </w:r>
    </w:p>
    <w:p>
      <w:pPr>
        <w:pStyle w:val="TextBody"/>
        <w:widowControl w:val="false"/>
        <w:numPr>
          <w:ilvl w:val="0"/>
          <w:numId w:val="8"/>
        </w:numPr>
        <w:spacing w:before="120" w:after="0"/>
        <w:rPr>
          <w:rFonts w:ascii="Arial" w:hAnsi="Arial" w:cs="Arial"/>
          <w:sz w:val="24"/>
          <w:szCs w:val="24"/>
        </w:rPr>
      </w:pPr>
      <w:r>
        <w:rPr>
          <w:rFonts w:cs="Arial" w:ascii="Arial" w:hAnsi="Arial"/>
          <w:sz w:val="24"/>
          <w:szCs w:val="24"/>
        </w:rPr>
        <w:t>Provide documentation that explains if the labor costs shown on workpaper pages 427-431 are the actual annual salaries that the new FTE will receive.  If not, state so and explain any differences in the amount that will be paid for each proposed FTE.</w:t>
      </w:r>
    </w:p>
    <w:p>
      <w:pPr>
        <w:pStyle w:val="TextBody"/>
        <w:widowControl w:val="false"/>
        <w:spacing w:before="0" w:after="0"/>
        <w:ind w:left="720" w:hanging="0"/>
        <w:rPr/>
      </w:pPr>
      <w:r>
        <w:rPr>
          <w:rFonts w:eastAsia="Arial" w:cs="Arial" w:ascii="Arial" w:hAnsi="Arial"/>
          <w:sz w:val="24"/>
          <w:szCs w:val="24"/>
        </w:rPr>
        <w:t xml:space="preserve">      </w:t>
      </w:r>
    </w:p>
    <w:p>
      <w:pPr>
        <w:pStyle w:val="TextBody"/>
        <w:widowControl w:val="false"/>
        <w:numPr>
          <w:ilvl w:val="0"/>
          <w:numId w:val="10"/>
        </w:numPr>
        <w:spacing w:before="0" w:after="0"/>
        <w:rPr>
          <w:rFonts w:ascii="Arial" w:hAnsi="Arial" w:cs="Arial"/>
          <w:sz w:val="24"/>
          <w:szCs w:val="24"/>
        </w:rPr>
      </w:pPr>
      <w:r>
        <w:rPr>
          <w:rFonts w:cs="Arial" w:ascii="Arial" w:hAnsi="Arial"/>
          <w:sz w:val="24"/>
          <w:szCs w:val="24"/>
        </w:rPr>
        <w:t xml:space="preserve">SCG states on page ADA-4 of its testimony that “We are requesting capital investment dollars to support an anticipated final decision related to the Federal Energy Regulatory Commission’s Notice of Proposed Rulemaking to align nationwide gas and electric operational practices of pipelines and electric generators for energy scheduling.”  </w:t>
      </w:r>
    </w:p>
    <w:p>
      <w:pPr>
        <w:pStyle w:val="TextBody"/>
        <w:widowControl w:val="false"/>
        <w:numPr>
          <w:ilvl w:val="0"/>
          <w:numId w:val="7"/>
        </w:numPr>
        <w:spacing w:before="120" w:after="0"/>
        <w:rPr/>
      </w:pPr>
      <w:r>
        <w:rPr>
          <w:rFonts w:cs="Arial" w:ascii="Arial" w:hAnsi="Arial"/>
          <w:sz w:val="24"/>
          <w:szCs w:val="24"/>
        </w:rPr>
        <w:t xml:space="preserve">Provide documentation that explains in more detail specifically what SCG’s CS-I is being mandated to do “to support an anticipated final decision related to the Federal Energy Regulatory Commission’s Notice of Proposed Rulemaking to align nationwide gas and electric operational practices of pipelines and electric generators for energy scheduling.”  </w:t>
      </w:r>
    </w:p>
    <w:p>
      <w:pPr>
        <w:pStyle w:val="TextBody"/>
        <w:widowControl w:val="false"/>
        <w:numPr>
          <w:ilvl w:val="0"/>
          <w:numId w:val="7"/>
        </w:numPr>
        <w:spacing w:before="120" w:after="0"/>
        <w:rPr>
          <w:rFonts w:ascii="Arial" w:hAnsi="Arial" w:cs="Arial"/>
          <w:sz w:val="24"/>
          <w:szCs w:val="24"/>
        </w:rPr>
      </w:pPr>
      <w:r>
        <w:rPr>
          <w:rFonts w:cs="Arial" w:ascii="Arial" w:hAnsi="Arial"/>
          <w:sz w:val="24"/>
          <w:szCs w:val="24"/>
        </w:rPr>
        <w:t>In the response to question 7-a, provide documentation that identifies the specific duties/activities and associated costs related to the “anticipated final decision related to the Federal Energy Regulatory Commission’s Notice of Proposed Rulemaking.”</w:t>
      </w:r>
    </w:p>
    <w:p>
      <w:pPr>
        <w:pStyle w:val="TextBody"/>
        <w:widowControl w:val="false"/>
        <w:numPr>
          <w:ilvl w:val="0"/>
          <w:numId w:val="7"/>
        </w:numPr>
        <w:spacing w:before="120" w:after="0"/>
        <w:rPr>
          <w:rFonts w:ascii="Arial" w:hAnsi="Arial" w:cs="Arial"/>
          <w:sz w:val="24"/>
          <w:szCs w:val="24"/>
        </w:rPr>
      </w:pPr>
      <w:r>
        <w:rPr>
          <w:rFonts w:cs="Arial" w:ascii="Arial" w:hAnsi="Arial"/>
          <w:sz w:val="24"/>
          <w:szCs w:val="24"/>
        </w:rPr>
        <w:t xml:space="preserve">Provide all source documentation for the calculation of the capital investment forecast.    </w:t>
      </w:r>
    </w:p>
    <w:p>
      <w:pPr>
        <w:pStyle w:val="TextBody"/>
        <w:widowControl w:val="false"/>
        <w:numPr>
          <w:ilvl w:val="0"/>
          <w:numId w:val="7"/>
        </w:numPr>
        <w:spacing w:before="120" w:after="0"/>
        <w:rPr>
          <w:rFonts w:ascii="Arial" w:hAnsi="Arial" w:cs="Arial"/>
          <w:sz w:val="24"/>
          <w:szCs w:val="24"/>
        </w:rPr>
      </w:pPr>
      <w:r>
        <w:rPr>
          <w:rFonts w:cs="Arial" w:ascii="Arial" w:hAnsi="Arial"/>
          <w:sz w:val="24"/>
          <w:szCs w:val="24"/>
        </w:rPr>
        <w:t xml:space="preserve">Provide documentation that explains how long SCG’s CS-I has known about the “anticipated final decision related to the Federal Energy Regulatory Commission’s Notice of Proposed Rulemaking to align nationwide gas and electric operational practices of pipelines and electric generators for energy scheduling.” </w:t>
      </w:r>
    </w:p>
    <w:p>
      <w:pPr>
        <w:pStyle w:val="TextBody"/>
        <w:widowControl w:val="false"/>
        <w:numPr>
          <w:ilvl w:val="0"/>
          <w:numId w:val="7"/>
        </w:numPr>
        <w:spacing w:before="120" w:after="0"/>
        <w:rPr>
          <w:rFonts w:ascii="Arial" w:hAnsi="Arial" w:cs="Arial"/>
          <w:sz w:val="24"/>
          <w:szCs w:val="24"/>
        </w:rPr>
      </w:pPr>
      <w:r>
        <w:rPr>
          <w:rFonts w:cs="Arial" w:ascii="Arial" w:hAnsi="Arial"/>
          <w:sz w:val="24"/>
          <w:szCs w:val="24"/>
        </w:rPr>
        <w:t>Provide documentation that explains if SCG requested funding in its 2012 GRC (D.13-05-010) or another proceeding to prepare for the activities associated with this “anticipated final decision.”</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pPr>
      <w:r>
        <w:rPr>
          <w:rFonts w:cs="Arial" w:ascii="Arial" w:hAnsi="Arial"/>
          <w:sz w:val="24"/>
          <w:szCs w:val="24"/>
        </w:rPr>
        <w:t xml:space="preserve">In SCG’s workpapers on pages 427-431, SCG lists lump sum figures for its non-labor forecasts that is proposed to increase by 55.71% over 2013 recorded adjusted expenses.  SCG’s workpapers are insufficient and incomplete.  Provide all supporting documentation and the basis used for the calculation of the non-labor forecast (i.e., the documentation that demonstrates the individual breakdown of all costs included in each estimate along with a source document).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rFonts w:ascii="Arial" w:hAnsi="Arial" w:cs="Arial"/>
          <w:sz w:val="24"/>
          <w:szCs w:val="24"/>
        </w:rPr>
      </w:pPr>
      <w:r>
        <w:rPr>
          <w:rFonts w:cs="Arial" w:ascii="Arial" w:hAnsi="Arial"/>
          <w:sz w:val="24"/>
          <w:szCs w:val="24"/>
        </w:rPr>
        <w:t xml:space="preserve">Provide documentation that explains if SCG’s CS-I activities have been increasing between 2009 and 2013, and if so, state specifically how SCG has been able to meet its required work responsibilities during a time when its recorded adjusted labor and non-labor expenses have declined.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rFonts w:ascii="Arial" w:hAnsi="Arial" w:cs="Arial"/>
          <w:sz w:val="24"/>
          <w:szCs w:val="24"/>
        </w:rPr>
      </w:pPr>
      <w:r>
        <w:rPr>
          <w:rFonts w:cs="Arial" w:ascii="Arial" w:hAnsi="Arial"/>
          <w:sz w:val="24"/>
          <w:szCs w:val="24"/>
        </w:rPr>
        <w:t xml:space="preserve">Provide documentation that explains in detail and demonstrates why the current funding levels of SCG’s CS-I are insufficient to meet proposed TY projects and activities.  </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rFonts w:ascii="Arial" w:hAnsi="Arial" w:cs="Arial"/>
          <w:sz w:val="24"/>
          <w:szCs w:val="24"/>
        </w:rPr>
      </w:pPr>
      <w:r>
        <w:rPr>
          <w:rFonts w:cs="Arial" w:ascii="Arial" w:hAnsi="Arial"/>
          <w:sz w:val="24"/>
          <w:szCs w:val="24"/>
        </w:rPr>
        <w:t xml:space="preserve">Provide documentation that explains in detail why utilizing a straight five year average method to forecast proposed TY 2016 activities for SCG’s CS-I, which captures recurring, on-going and routine costs and fluctuations in expenses from year to year, is insufficient considering the decline in labor and non-labor expenses between 2010 and 2013.  </w:t>
      </w:r>
    </w:p>
    <w:p>
      <w:pPr>
        <w:pStyle w:val="ListParagraph"/>
        <w:rPr>
          <w:rFonts w:ascii="Arial" w:hAnsi="Arial" w:cs="Arial"/>
          <w:b/>
          <w:b/>
          <w:sz w:val="24"/>
          <w:szCs w:val="24"/>
        </w:rPr>
      </w:pPr>
      <w:r>
        <w:rPr>
          <w:rFonts w:cs="Arial" w:ascii="Arial" w:hAnsi="Arial"/>
          <w:b/>
          <w:sz w:val="24"/>
          <w:szCs w:val="24"/>
        </w:rPr>
      </w:r>
    </w:p>
    <w:p>
      <w:pPr>
        <w:pStyle w:val="TextBody"/>
        <w:widowControl w:val="false"/>
        <w:numPr>
          <w:ilvl w:val="0"/>
          <w:numId w:val="10"/>
        </w:numPr>
        <w:spacing w:before="0" w:after="0"/>
        <w:rPr/>
      </w:pPr>
      <w:r>
        <w:rPr>
          <w:rFonts w:cs="Arial" w:ascii="Arial" w:hAnsi="Arial"/>
          <w:sz w:val="24"/>
          <w:szCs w:val="24"/>
        </w:rPr>
        <w:t xml:space="preserve">In SCG’s workpapers pages 400 through 426, SCG lists 2009-2013 recorded adjusted expenses for each Work Group/Cost Center and provides brief narratives to explain the year to year variances.  On workpaper pages 427 through 431, SCG provides lump sum numbers for its 2016 forecast for each Work Group/Cost Center along with a brief narrative to justify the incremental funding.  Provide documentation that explains in detail why SCG’s CS-I is requesting an increase of 40.27% over 2013 recorded adjusted expenses in the TY to address the same or similar projects associated with routine core business projects and recurring and on-going activities that already have costs embedded, from ongoing or completed projects, in SCG’s historical (2009-2013) expenses.  If the forecast costs and proposed activities are totally different from historical projects, provide the documentation that clearly and fully explains the differences to justify incremental funding of 40.27% over 2013 recorded adjusted expenses.    </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pPr>
      <w:r>
        <w:rPr>
          <w:rFonts w:cs="Arial" w:ascii="Arial" w:hAnsi="Arial"/>
          <w:sz w:val="24"/>
          <w:szCs w:val="24"/>
        </w:rPr>
        <w:t xml:space="preserve">Provide documentation that explains in detail and demonstrates why SCG’s current staffing levels are insufficient to perform the work activities proposed for Test Year 2016. </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 xml:space="preserve">SCG states on page ADA-4 of its testimony that “The activities within my CS-I testimony represent SoCalGas’s commitment to our customers by focusing on safety, reliability, customer service, and compliance.”  Provide documentation that explains in detail if O&amp;M costs incurred during 2004-2013 by SCG’s CS-I were associated with activities to maintain and/or enhance safety, reliability, customer service, and compliance.  If during 2004-2013 SCG’s CS-I focus was not on safety, reliability, customer service, and compliance, state specifically what the focus was during 2004-2013 associated with O&amp;M costs incurred during that period for SCG’s CS-I.  </w:t>
      </w:r>
    </w:p>
    <w:p>
      <w:pPr>
        <w:pStyle w:val="TextBody"/>
        <w:keepLines/>
        <w:widowControl w:val="false"/>
        <w:numPr>
          <w:ilvl w:val="0"/>
          <w:numId w:val="10"/>
        </w:numPr>
        <w:spacing w:before="240" w:after="0"/>
        <w:rPr/>
      </w:pPr>
      <w:r>
        <w:rPr>
          <w:rFonts w:cs="Arial" w:ascii="Arial" w:hAnsi="Arial"/>
          <w:sz w:val="24"/>
          <w:szCs w:val="24"/>
        </w:rPr>
        <w:t xml:space="preserve">SCG states on page ADA-4, that “Subsequently, our activities have grown to increase gas safety education and awareness to customers through a multitude of communication channels and delivery methods, which include: one-on-one customer engagement, outreach events, social media messaging, as well as supporting increased natural gas appliance testing and CO testing.”    </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t>Provide documentation that explains in detail if SCG’s CS-I recorded adjusted expenses for 2009-2013 include O&amp;M costs associated with activities “to increase gas safety education and awareness to customers through a multitude of communication channels and delivery methods, which include: one-on-one customer engagement, outreach events, social media messaging, as well as supporting increased natural gas appliance testing and CO testing.”</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SCG states on page ADA-4 that “Customer interest with respect to gas safety has heightened due to increased attention on the shale gas industry boom and recent pipeline safety accidents that occurred outside of SoCalGas’ service territory.”  Provide documentation that explains SCG’s statement in more detail and demonstrates the specific time period of the “shale gas industry boom and recent pipeline safety accidents” that SCG is referring to in its testimony.</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pPr>
      <w:r>
        <w:rPr>
          <w:rFonts w:cs="Arial" w:ascii="Arial" w:hAnsi="Arial"/>
          <w:sz w:val="24"/>
          <w:szCs w:val="24"/>
        </w:rPr>
        <w:t xml:space="preserve">For SCG’s CS-I for 2009-2013 provide, in a spreadsheet similar to the one shown in workpapers on pages 333-334,  a detailed and itemized listing of all labor and non-labor expenses (note: do not lump expenses together in the response, separate and identify the expenses by the categories as requested below) incurred for 1) employee meals, 2) employee luncheons, 3) vendor payments for offsite meetings and events (provide copies of contracts for costs and services provided), 4) all entertainment expenses, 5) employee recognition activities, 6) sporting events, 7) bonuses/awards, 8) employee/company memberships and dues, 9) all contributions, 10) charitable events, 11) brand awareness and loyalty surveys/campaigns/events, and 12) other employee reimbursable expenses.    </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For SCG’s CS-I, provide, in a spreadsheet similar to the one shown in workpapers on pages 333-334,   a detailed and itemized listing of all costs incurred for one-time, unusual, or non-recurring costs for the years 2009 through 2013, including but not limited to studies, equipment demonstrations and testing, special projects and programs, surveys, training, contract expenses, product/project development, testing and/or implementation, etc.</w:t>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spacing w:before="0" w:after="0"/>
        <w:ind w:left="360" w:hanging="0"/>
        <w:rPr>
          <w:rFonts w:ascii="Arial" w:hAnsi="Arial" w:cs="Arial"/>
          <w:sz w:val="24"/>
          <w:szCs w:val="24"/>
        </w:rPr>
      </w:pPr>
      <w:r>
        <w:rPr>
          <w:rFonts w:cs="Arial" w:ascii="Arial" w:hAnsi="Arial"/>
          <w:sz w:val="24"/>
          <w:szCs w:val="24"/>
        </w:rPr>
      </w:r>
    </w:p>
    <w:p>
      <w:pPr>
        <w:pStyle w:val="TextBody"/>
        <w:widowControl w:val="false"/>
        <w:numPr>
          <w:ilvl w:val="0"/>
          <w:numId w:val="10"/>
        </w:numPr>
        <w:spacing w:before="0" w:after="0"/>
        <w:rPr>
          <w:rFonts w:ascii="Arial" w:hAnsi="Arial" w:cs="Arial"/>
          <w:sz w:val="24"/>
          <w:szCs w:val="24"/>
        </w:rPr>
      </w:pPr>
      <w:r>
        <w:rPr>
          <w:rFonts w:cs="Arial" w:ascii="Arial" w:hAnsi="Arial"/>
          <w:sz w:val="24"/>
          <w:szCs w:val="24"/>
        </w:rPr>
        <w:t xml:space="preserve">SCG’s Customer Engagement &amp; Insights Work Group forecasts $8.891 million ($26.673 million over three years) in TY 2016.  This is an increase of $2.972 million or 50.21% over 2013 recorded adjusted expenses of $5.919 million.  The five year average (2009-2013) is $6.637 million.  SCG’s expenses declined each year between 2010 and 2013 from $8.376 million in 2010 to $5.919 million in 2013.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2"/>
        </w:numPr>
        <w:spacing w:before="0" w:after="0"/>
        <w:rPr/>
      </w:pPr>
      <w:r>
        <w:rPr>
          <w:rFonts w:cs="Arial" w:ascii="Arial" w:hAnsi="Arial"/>
          <w:sz w:val="24"/>
          <w:szCs w:val="24"/>
        </w:rPr>
        <w:t xml:space="preserve">SCG’s forecast is $2.972 million over 2013 recorded adjusted expenses.  On page ADA-18 Table 5, SCG shows costs for incremental funding of $2.254 million for nine additional FTE’s (social media advisor, communication advisor, research analyst, community outreach advisor, creative services advisor, e-Service designer, e-Service analysts, and a web editor) and associated non-labor costs.  Provide documentation that explains the proposed activities in more detail and which shows the calculation breakdown for $0.718 million (the difference between the $2.972 million and $2.254 million).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2"/>
        </w:numPr>
        <w:spacing w:before="0" w:after="0"/>
        <w:rPr>
          <w:rFonts w:ascii="Arial" w:hAnsi="Arial" w:cs="Arial"/>
          <w:sz w:val="24"/>
          <w:szCs w:val="24"/>
        </w:rPr>
      </w:pPr>
      <w:r>
        <w:rPr>
          <w:rFonts w:cs="Arial" w:ascii="Arial" w:hAnsi="Arial"/>
          <w:sz w:val="24"/>
          <w:szCs w:val="24"/>
        </w:rPr>
        <w:t>Provide documentation that explains in detail if the same or similar activities as the ones shown on page ADA-18 are currently being performed by CS-I FTEs (i.e., coordinating information and printed information for hard to reach residential and business customers, ad campaigns, production of videos, maintaining/updating/enhancing social media pages, maintaining/updating/enhancing socalgas.com web and My Account, maintaining/updating/enhancing mobile applications and software, performing various customer/market research and surveys, community and customer outreach events, various one-time development and implementation costs, etc.).</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2"/>
        </w:numPr>
        <w:spacing w:before="0" w:after="0"/>
        <w:rPr/>
      </w:pPr>
      <w:r>
        <w:rPr>
          <w:rFonts w:cs="Arial" w:ascii="Arial" w:hAnsi="Arial"/>
          <w:sz w:val="24"/>
          <w:szCs w:val="24"/>
        </w:rPr>
        <w:t>Provide documentation that shows the costs incurred during 2009-2013 for activities associated with coordinating information and printed information for hard to reach residential and business customers, ad campaigns, production of videos, maintaining/updating/enhancing social media pages, maintaining/updating/enhancing socalgas.com web and My Account, maintaining/updating/enhancing mobile applications and software, performing various customer/market research and surveys, community and customer outreach events, various one-time development and implementation costs, etc.).</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2"/>
        </w:numPr>
        <w:spacing w:before="0" w:after="0"/>
        <w:rPr>
          <w:rFonts w:ascii="Arial" w:hAnsi="Arial" w:cs="Arial"/>
          <w:sz w:val="24"/>
          <w:szCs w:val="24"/>
        </w:rPr>
      </w:pPr>
      <w:r>
        <w:rPr>
          <w:rFonts w:cs="Arial" w:ascii="Arial" w:hAnsi="Arial"/>
          <w:sz w:val="24"/>
          <w:szCs w:val="24"/>
        </w:rPr>
        <w:t xml:space="preserve">On page ADA-18, SCG’s Table 5 shows lump sum figures that total its forecasts of $2.254 million.  SCG’s testimony and workpapers are insufficient and incomplete to justify an incremental funding of 50.21%.  Provide all supporting documentation and the basis for each number used in the calculation of the forecast expenses (i.e., the documentation that demonstrates the individual breakdown of all costs included in each estimate along with source documentation).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 xml:space="preserve">Provide documentation that explains in detail if the forecast costs of $2.254 million shown in SCG’s Table 5 on page ADA-18 are the total costs for each of the proposed projects or are the costs listed the amount that will be incurred annually for a total forecast of $6.762 million over three years. </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SCG’s Customer Assistance Work Group forecasts $4.253 million ($12.759 million over three years) in TY 2016.  This is an increase of $1.419 million or 50.07% over 2013 recorded adjusted expenses of $2.834 million.  The five year average (2009-2013) is $3.196 million.  SCG’s expenses declined each year between 2011 and 2013 from $3.620 million in 2011 to $2.834 million in 2013.</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5"/>
        </w:numPr>
        <w:spacing w:before="0" w:after="0"/>
        <w:rPr>
          <w:rFonts w:ascii="Arial" w:hAnsi="Arial" w:cs="Arial"/>
          <w:sz w:val="24"/>
          <w:szCs w:val="24"/>
        </w:rPr>
      </w:pPr>
      <w:r>
        <w:rPr>
          <w:rFonts w:cs="Arial" w:ascii="Arial" w:hAnsi="Arial"/>
          <w:sz w:val="24"/>
          <w:szCs w:val="24"/>
        </w:rPr>
        <w:t>SCG’s forecast is $1.419 million over 2013 recorded adjusted expenses.  On page ADA-34 Table 8, SCG shows costs for incremental funding of $1.057 million.  Provide documentation that explains the proposed activities in more detail and that shows the calculation breakdown for $0.362 million (the difference between the $1.419 million and $1.057 million).</w:t>
      </w:r>
    </w:p>
    <w:p>
      <w:pPr>
        <w:pStyle w:val="TextBody"/>
        <w:widowControl w:val="false"/>
        <w:spacing w:before="0" w:after="0"/>
        <w:ind w:left="720"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numPr>
          <w:ilvl w:val="0"/>
          <w:numId w:val="5"/>
        </w:numPr>
        <w:spacing w:before="0" w:after="0"/>
        <w:rPr>
          <w:rFonts w:ascii="Arial" w:hAnsi="Arial" w:cs="Arial"/>
          <w:sz w:val="24"/>
          <w:szCs w:val="24"/>
        </w:rPr>
      </w:pPr>
      <w:r>
        <w:rPr>
          <w:rFonts w:cs="Arial" w:ascii="Arial" w:hAnsi="Arial"/>
          <w:sz w:val="24"/>
          <w:szCs w:val="24"/>
        </w:rPr>
        <w:t xml:space="preserve">On page ADA-34, SCG’s Table 8 shows lump sum figures that total its forecasts of $1.057 million.  SCG’s testimony and workpapers are insufficient and incomplete to justify an incremental funding of 50.07%.  Provide all supporting documentation and the basis for each number used in the calculation of the forecast expenses (i.e., the documentation that demonstrates the individual breakdown of all costs included in each estimate along with source documentation).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5"/>
        </w:numPr>
        <w:spacing w:before="0" w:after="0"/>
        <w:rPr>
          <w:rFonts w:ascii="Arial" w:hAnsi="Arial" w:cs="Arial"/>
          <w:sz w:val="24"/>
          <w:szCs w:val="24"/>
        </w:rPr>
      </w:pPr>
      <w:r>
        <w:rPr>
          <w:rFonts w:cs="Arial" w:ascii="Arial" w:hAnsi="Arial"/>
          <w:sz w:val="24"/>
          <w:szCs w:val="24"/>
        </w:rPr>
        <w:t xml:space="preserve">Provide documentation that explains in detail if the forecast costs of $1.057 million shown in SCG’s Table 8 on page ADA-34 are the total costs for each of the proposed projects or are the costs listed the amount that will be incurred annually for a total forecast of $3.171 million over three years.     </w:t>
      </w:r>
    </w:p>
    <w:p>
      <w:pPr>
        <w:pStyle w:val="TextBody"/>
        <w:keepLines/>
        <w:widowControl w:val="false"/>
        <w:numPr>
          <w:ilvl w:val="0"/>
          <w:numId w:val="5"/>
        </w:numPr>
        <w:spacing w:before="240" w:after="0"/>
        <w:rPr>
          <w:rFonts w:ascii="Arial" w:hAnsi="Arial" w:cs="Arial"/>
          <w:sz w:val="24"/>
          <w:szCs w:val="24"/>
        </w:rPr>
      </w:pPr>
      <w:r>
        <w:rPr>
          <w:rFonts w:cs="Arial" w:ascii="Arial" w:hAnsi="Arial"/>
          <w:sz w:val="24"/>
          <w:szCs w:val="24"/>
        </w:rPr>
        <w:t xml:space="preserve">Provide documentation that explains in detail if during 2009-2013 SCG’s Customer Assistance Work Group performed activities associated with achieving the “Commission’s mandated number of homes to be treated by 2020” that were related to the Energy Savings Assistance (ESA) program, Natural Gas Appliance Testing, and engaged in outreach activities for Medical Baseline. </w:t>
      </w:r>
    </w:p>
    <w:p>
      <w:pPr>
        <w:pStyle w:val="TextBody"/>
        <w:keepLines/>
        <w:widowControl w:val="false"/>
        <w:numPr>
          <w:ilvl w:val="0"/>
          <w:numId w:val="5"/>
        </w:numPr>
        <w:spacing w:before="240" w:after="0"/>
        <w:rPr/>
      </w:pPr>
      <w:r>
        <w:rPr>
          <w:rFonts w:cs="Arial" w:ascii="Arial" w:hAnsi="Arial"/>
          <w:sz w:val="24"/>
          <w:szCs w:val="24"/>
        </w:rPr>
        <w:t xml:space="preserve">Provide documentation that shows the costs incurred during 2009-2013 for activities associated with achieving the “Commission’s mandated number of homes to be treated by 2020” that were related to the Energy Savings Assistance (ESA) program, Natural Gas Appliance Testing, and outreach activities for Medical Baseline.  </w:t>
      </w:r>
    </w:p>
    <w:p>
      <w:pPr>
        <w:pStyle w:val="TextBody"/>
        <w:keepLines/>
        <w:widowControl w:val="false"/>
        <w:numPr>
          <w:ilvl w:val="0"/>
          <w:numId w:val="5"/>
        </w:numPr>
        <w:spacing w:before="240" w:after="0"/>
        <w:rPr/>
      </w:pPr>
      <w:r>
        <w:rPr>
          <w:rFonts w:cs="Arial" w:ascii="Arial" w:hAnsi="Arial"/>
          <w:sz w:val="24"/>
          <w:szCs w:val="24"/>
        </w:rPr>
        <w:t>Provide documentation that explains in detail how long SCG was aware that the “Most recent study of SoCalGas’s Medical Baseline eligible population continues to be from the 2010 report from Athens Research.”</w:t>
      </w:r>
    </w:p>
    <w:p>
      <w:pPr>
        <w:pStyle w:val="TextBody"/>
        <w:keepLines/>
        <w:widowControl w:val="false"/>
        <w:numPr>
          <w:ilvl w:val="0"/>
          <w:numId w:val="5"/>
        </w:numPr>
        <w:spacing w:before="240" w:after="0"/>
        <w:rPr>
          <w:rFonts w:ascii="Arial" w:hAnsi="Arial" w:cs="Arial"/>
          <w:sz w:val="24"/>
          <w:szCs w:val="24"/>
        </w:rPr>
      </w:pPr>
      <w:r>
        <w:rPr>
          <w:rFonts w:cs="Arial" w:ascii="Arial" w:hAnsi="Arial"/>
          <w:sz w:val="24"/>
          <w:szCs w:val="24"/>
        </w:rPr>
        <w:t xml:space="preserve">SCG states on page ADA-32 that “At the end of 2013, approximately 32,000 customers were enrolled in MBL [Medical Baseline].”  The 2010 report from Athens Research estimates an MBL eligible population of approximately 71,000.  Provide documentation that explains in detail if during 2011-2013 SCG failed to perform outreach, enrollment and application processing activities and failed to coordinate with Community Based Organizations on MBL.  If not, explain what SCG has been doing to increase the MBL enrollment since reviewing the 2010 Athens Research study and considering that its recorded adjusted expenses have declined between 2011-2013.  </w:t>
      </w:r>
    </w:p>
    <w:p>
      <w:pPr>
        <w:pStyle w:val="TextBody"/>
        <w:keepLines/>
        <w:widowControl w:val="false"/>
        <w:numPr>
          <w:ilvl w:val="0"/>
          <w:numId w:val="10"/>
        </w:numPr>
        <w:spacing w:before="240" w:after="0"/>
        <w:rPr>
          <w:rFonts w:ascii="Arial" w:hAnsi="Arial" w:cs="Arial"/>
          <w:sz w:val="24"/>
          <w:szCs w:val="24"/>
        </w:rPr>
      </w:pPr>
      <w:r>
        <w:rPr>
          <w:rFonts w:cs="Arial" w:ascii="Arial" w:hAnsi="Arial"/>
          <w:sz w:val="24"/>
          <w:szCs w:val="24"/>
        </w:rPr>
        <w:t xml:space="preserve">SCG’s Customer Segment Markets Work Group forecasts $11.491 million ($34.473 million over three years) in TY 2016.  This is an increase of $3.171 million or 38.11% (increase of 44.39% for Segment Services over 2013 expenses of $6.519 million and a 15.38% increase for Energy Markets &amp; Capacity Products over 2013 expenses of $1.801 million) over 2013 recorded adjusted expenses of $8.320 million.  The five year average (2009-2013) for Energy Markets &amp; Capacity Products is $1.861 million. The five year average (2009-2013) for Segment Services is $6.822 million.  SCG’s expenses for both Work Groups have remained relatively stable between 2010 and 2013.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SCG forecasts $2.078 million for its Energy Markets &amp; Capacity Products in TY 2016, which is $277,000 over 2013 recorded adjusted expenses.  On page ADA-46 Table 11, SCG shows costs for incremental funding of $217,000 for two additional FTE’s (Account representative and Staff advisor).  Provide the documentation that explains the forecast activities and shows the calculation breakdown for $60,000 (the difference between the $277,000 and $217,000).</w:t>
      </w:r>
    </w:p>
    <w:p>
      <w:pPr>
        <w:pStyle w:val="TextBody"/>
        <w:widowControl w:val="false"/>
        <w:spacing w:before="0" w:after="0"/>
        <w:ind w:left="720" w:hanging="0"/>
        <w:rPr>
          <w:rFonts w:ascii="Arial" w:hAnsi="Arial" w:cs="Arial"/>
          <w:sz w:val="24"/>
          <w:szCs w:val="24"/>
        </w:rPr>
      </w:pPr>
      <w:r>
        <w:rPr>
          <w:rFonts w:eastAsia="Arial" w:cs="Arial" w:ascii="Arial" w:hAnsi="Arial"/>
          <w:sz w:val="24"/>
          <w:szCs w:val="24"/>
        </w:rPr>
        <w:t xml:space="preserve"> </w:t>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Provide documentation that explains in detail if during 2009-2013 SCG’s FTEs performed activities to “meet the increased account management activities for EG [electric generation] and EOR [enhanced oil recovery] customers and increased account management and new tariff implementation activities for California gas producer and biogas producer interconnectors” and performed activities to “ensure adequate tools, communications, controls and analysis capabilities are in place to support the increased account management activities.” (Citing Ex. SCG-12, p. ADA-45).</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 xml:space="preserve">Provide documentation that shows the costs incurred during 2009-2013 for account management activities for electric generation (EG) and enhanced oil recovery (EOR) customers, account management for new tariff implementation activities for California gas producer and biogas producer interconnectors, and activities to ensure adequate tools, communications, controls and analysis capabilities were in place to support account management activities.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pPr>
      <w:r>
        <w:rPr>
          <w:rFonts w:cs="Arial" w:ascii="Arial" w:hAnsi="Arial"/>
          <w:sz w:val="24"/>
          <w:szCs w:val="24"/>
        </w:rPr>
        <w:t xml:space="preserve">SCG states on page ADA-45 that it needs additional FTEs to “meet the increased account management activities for EG and EOR customers and increased account management and new tariff implementation activities for California gas producer and biogas producer interconnectors.”  Provide documentation that explains in detail and demonstrates “the increased account management activities for EG and EOR customers and increased account management and new tariff implementation activities” that has taken place between 2009-2013 considering SCG’s recorded costs have remained relatively stable over the last five years.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 xml:space="preserve">SCG forecasts $9.413 million for its Segment Services in TY 2016, which is $2.894 million over 2013 recorded adjusted expenses.  On page ADA-56 Table 12, SCG shows costs for incremental funding of $2.562 million.  Provide documentation that explains the forecast activities and shows the calculation breakdown for the $0.332 million (the difference between the $2.894 million and $2.562 million). </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Provide documentation that explains in detail if the same or similar activities as the ones shown on page ADA-56 are currently being performed and related costs incurred by CS-I FTEs (i.e., performing market research, preparing communication and promotional materials, preparing educational and outreach materials associated with My Business, employee travel, development and implementation costs, etc.).</w:t>
      </w:r>
    </w:p>
    <w:p>
      <w:pPr>
        <w:pStyle w:val="TextBody"/>
        <w:widowControl w:val="false"/>
        <w:spacing w:before="0" w:after="0"/>
        <w:ind w:left="720" w:hanging="0"/>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Provide documentation that shows the costs incurred during 2009-2013 for market research, communication and promotional materials, educational and outreach materials associated with My Business, employee travel and other expenses, development and implementation costs, etc.</w:t>
      </w:r>
    </w:p>
    <w:p>
      <w:pPr>
        <w:pStyle w:val="ListParagraph"/>
        <w:rPr>
          <w:rFonts w:ascii="Arial" w:hAnsi="Arial" w:cs="Arial"/>
          <w:sz w:val="24"/>
          <w:szCs w:val="24"/>
        </w:rPr>
      </w:pPr>
      <w:r>
        <w:rPr>
          <w:rFonts w:cs="Arial" w:ascii="Arial" w:hAnsi="Arial"/>
          <w:sz w:val="24"/>
          <w:szCs w:val="24"/>
        </w:rPr>
      </w:r>
    </w:p>
    <w:p>
      <w:pPr>
        <w:pStyle w:val="TextBody"/>
        <w:widowControl w:val="false"/>
        <w:numPr>
          <w:ilvl w:val="0"/>
          <w:numId w:val="3"/>
        </w:numPr>
        <w:spacing w:before="0" w:after="0"/>
        <w:rPr>
          <w:rFonts w:ascii="Arial" w:hAnsi="Arial" w:cs="Arial"/>
          <w:sz w:val="24"/>
          <w:szCs w:val="24"/>
        </w:rPr>
      </w:pPr>
      <w:r>
        <w:rPr>
          <w:rFonts w:cs="Arial" w:ascii="Arial" w:hAnsi="Arial"/>
          <w:sz w:val="24"/>
          <w:szCs w:val="24"/>
        </w:rPr>
        <w:t xml:space="preserve">On page ADA-56, SCG’s Table 12 shows lump sum figures that total its forecast of $2.562 million.  SCG’s testimony and workpapers are insufficient and incomplete to justify incremental funding of 44.39%.  Provide all supporting documentation and the basis for each number used in the calculation of the forecast expenses (i.e., the documentation that demonstrates the individual breakdown of all costs included in each estimate along with source documentation).    </w:t>
      </w:r>
    </w:p>
    <w:p>
      <w:pPr>
        <w:pStyle w:val="TextBody"/>
        <w:keepLines/>
        <w:widowControl w:val="false"/>
        <w:numPr>
          <w:ilvl w:val="0"/>
          <w:numId w:val="3"/>
        </w:numPr>
        <w:spacing w:before="240" w:after="0"/>
        <w:rPr/>
      </w:pPr>
      <w:r>
        <w:rPr>
          <w:rFonts w:cs="Arial" w:ascii="Arial" w:hAnsi="Arial"/>
          <w:sz w:val="24"/>
          <w:szCs w:val="24"/>
        </w:rPr>
        <w:t xml:space="preserve">Provide documentation that explains in detail if the forecast costs of $2.562 million shown in SCG’s Table 12 on page ADA-56 are the total costs for each of the proposed projects or are the costs listed the amount that will be incurred annually for a total forecast of $7.686 million over three years. </w:t>
      </w:r>
    </w:p>
    <w:p>
      <w:pPr>
        <w:pStyle w:val="TextBody"/>
        <w:keepLines/>
        <w:widowControl w:val="false"/>
        <w:numPr>
          <w:ilvl w:val="0"/>
          <w:numId w:val="3"/>
        </w:numPr>
        <w:spacing w:before="240" w:after="0"/>
        <w:rPr/>
      </w:pPr>
      <w:r>
        <w:rPr>
          <w:rFonts w:cs="Arial" w:ascii="Arial" w:hAnsi="Arial"/>
          <w:sz w:val="24"/>
          <w:szCs w:val="24"/>
        </w:rPr>
        <w:t>Regarding activities performed by FTEs in SCG’s Residential Market Services and its Clean Energy Builder Services, SCG states on pages ADA-51 and ADA-50 that these two groups perform data analytics to define customer needs and expectations and that these activities are “complementary to, but not duplicative of the market research performed by the Customer Engagement &amp; Insights group.”  Provide the documentation that specifically shows all FTEs, recorded costs (2009-2013) and identifies all projects, programs, and activities for SCG’s Residential Market Services, Clean Energy Builder Services, and Customer Engagement &amp; Insights group that had costs that were considered “complementary to, but not duplicative of the market research performed by the Customer Engagement &amp; Insights group.”</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4"/>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48:00Z</dcterms:created>
  <dc:creator/>
  <dc:description/>
  <cp:keywords/>
  <dc:language>en-US</dc:language>
  <cp:lastModifiedBy/>
  <cp:lastPrinted>2012-02-27T13:05:00Z</cp:lastPrinted>
  <dcterms:modified xsi:type="dcterms:W3CDTF">2015-01-21T21:15:00Z</dcterms:modified>
  <cp:revision>1</cp:revision>
  <dc:subject/>
  <dc:title>_</dc:title>
</cp:coreProperties>
</file>