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4,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3-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Technologies, Policies and Solu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 xml:space="preserve">SCG forecasts $20.857 million ($12.715 million for Non-Shared, and $8.142 million for Shared Services) for Test Year 2016 for its Customer Service Technologies, Policies and Solutions Operations and Maintenance (O&amp;M) expenses.  This is an increase of $7.791 million or 59.63% (a 57.36% increase for Non-Shared and 63.30% increase for Shared Services) over 2013 recorded adjusted expenses of $13.066 million.  The five year average (2009-2013) is $14.815 million and the three year average (2011-2013) is $14.856 million. </w:t>
      </w:r>
    </w:p>
    <w:p>
      <w:pPr>
        <w:pStyle w:val="TextBody"/>
        <w:keepLines/>
        <w:widowControl w:val="false"/>
        <w:numPr>
          <w:ilvl w:val="0"/>
          <w:numId w:val="6"/>
        </w:numPr>
        <w:spacing w:before="240" w:after="0"/>
        <w:rPr/>
      </w:pPr>
      <w:r>
        <w:rPr>
          <w:rFonts w:cs="Arial" w:ascii="Arial" w:hAnsi="Arial"/>
          <w:sz w:val="24"/>
          <w:szCs w:val="24"/>
        </w:rPr>
        <w:t>SCG forecasts $12.715 million for its Non-Shared Research, Development &amp; Documentation Work Group expenses utilizing a zero-based cost methodology.  This is an increase of $4.635 million or 57.36% over 2013 recorded adjusted expenses of $8.080 million.  The five year average (2009-2013) is $10.385 million.  SCG states on page JGR-5 that “the 2012 General Rate Case (GRC) Decision (D.) 13-05-010 adopted an average annual funding level of $9.511 million (in 2013 dollars) with all costs tracked via a one-way balancing account.”  Provide documentation that explains specifically why utilizing a five year average methodology to forecast TY 2016 expenses of $10.385 million for SCG’s Research, Development &amp; Documentation Work Group is insufficient considering that SCG spent $1.431 million or 17.71% less than authorized in its 2012 GRC and that its recorded expenses have declined each year between 2010 and 2013.</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SCG states on page JGR-5 that “The RD&amp;D program forecasts an increase of 4.4 full-time equivalents (FTEs) in TY2016 relative to BY2013 at an incremental cost of $0.44 million.”  For all proposed FTEs for TY 2016 for SCG’s Customer Service Technologies, Policies and Solutions (Non-Shared and Shared Services) provide all supporting documentation for the calculation of the labor forecast (i.e., the documentation that demonstrates the individual breakdown of all costs included in each of the labor calculations (including but not limited to labor, benefits, bonuses, overtime, etc.).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rFonts w:ascii="Arial" w:hAnsi="Arial" w:cs="Arial"/>
          <w:sz w:val="24"/>
          <w:szCs w:val="24"/>
        </w:rPr>
      </w:pPr>
      <w:r>
        <w:rPr>
          <w:rFonts w:cs="Arial" w:ascii="Arial" w:hAnsi="Arial"/>
          <w:sz w:val="24"/>
          <w:szCs w:val="24"/>
        </w:rPr>
        <w:t xml:space="preserve">If SCG utilized a Market Reference Range to forecast labor costs for proposed FTEs, provide the source document for the Market Reference Range and any other documentation SCG utilized to forecast labor for FTE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pPr>
      <w:r>
        <w:rPr>
          <w:rFonts w:cs="Arial" w:ascii="Arial" w:hAnsi="Arial"/>
          <w:sz w:val="24"/>
          <w:szCs w:val="24"/>
        </w:rPr>
        <w:t xml:space="preserve">Provide documentation that explains if the proposed costs for incremental labor for FTEs will be adjusted for experience of workforce and the type of work required, if so, state why SCG’s testimony and workpapers does not provide any discussion or calculations for salary adjustments in TY 2016.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For SCG’s Customer Service Technologies, Policies and Solutions,</w:t>
      </w:r>
      <w:r>
        <w:rPr>
          <w:rFonts w:cs="Arial" w:ascii="Arial" w:hAnsi="Arial"/>
          <w:szCs w:val="24"/>
        </w:rPr>
        <w:t xml:space="preserve"> </w:t>
      </w:r>
      <w:r>
        <w:rPr>
          <w:rFonts w:cs="Arial" w:ascii="Arial" w:hAnsi="Arial"/>
          <w:sz w:val="24"/>
          <w:szCs w:val="24"/>
        </w:rPr>
        <w:t>provide the recorded adjusted 2014 labor and non-labor expenses as of December 31, 2014 in the same manner as shown in workpapers on page 65.</w:t>
      </w:r>
    </w:p>
    <w:p>
      <w:pPr>
        <w:pStyle w:val="TextBody"/>
        <w:keepLines/>
        <w:widowControl w:val="false"/>
        <w:numPr>
          <w:ilvl w:val="0"/>
          <w:numId w:val="6"/>
        </w:numPr>
        <w:spacing w:before="240" w:after="0"/>
        <w:rPr/>
      </w:pPr>
      <w:r>
        <w:rPr>
          <w:rFonts w:cs="Arial" w:ascii="Arial" w:hAnsi="Arial"/>
          <w:sz w:val="24"/>
          <w:szCs w:val="24"/>
        </w:rPr>
        <w:t xml:space="preserve">Provide documentation that explains if SCG’s TY 2016 Customer Service Technologies, Policies and Solutions GRC request includes projects that it also requested and received funding for in its 2012 GRC (D.13-05-010), if so, identify the projects and associated costs.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rFonts w:ascii="Arial" w:hAnsi="Arial" w:cs="Arial"/>
          <w:sz w:val="24"/>
          <w:szCs w:val="24"/>
        </w:rPr>
      </w:pPr>
      <w:r>
        <w:rPr>
          <w:rFonts w:cs="Arial" w:ascii="Arial" w:hAnsi="Arial"/>
          <w:sz w:val="24"/>
          <w:szCs w:val="24"/>
        </w:rPr>
        <w:t xml:space="preserve">Provide documentation that demonstrates the amount SCG’s Customer Service Technologies, Policies and Solutions requested/forecast in its 2012 GRC and the amount it was authorized in its 2012 GRC (D.13-05-010).  In the response provide the corresponding 2016 GRC account/Cost Center/Work Group. Provide the response in a spreadsheet similar to the one shown in workpapers on page 65.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 xml:space="preserve">On page JGR-16, SCG’s Table JGR-7 shows TY 2016 RD&amp;D Program Funding Forecast and shows the 2012-2015 Forecast average amounts for five programs.  Provide documentation that demonstrates the recorded 2009-2013 expenses (and 2014 recorded if available) by program as shown in the Table.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 xml:space="preserve">Provide SCG’s Customer Service Technologies, Policies and Solutions </w:t>
      </w:r>
      <w:r>
        <w:rPr>
          <w:rFonts w:cs="Arial" w:ascii="Arial" w:hAnsi="Arial"/>
          <w:color w:val="000000"/>
          <w:sz w:val="24"/>
          <w:szCs w:val="24"/>
        </w:rPr>
        <w:t xml:space="preserve">end of the year headcount and FTE count for 2009-2013 and the associated labor cost.  In the response also provide the job classification and the assigned Cost Center/Work Group.    </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7"/>
        </w:numPr>
        <w:spacing w:before="0" w:after="0"/>
        <w:rPr/>
      </w:pPr>
      <w:r>
        <w:rPr>
          <w:rFonts w:cs="Arial" w:ascii="Arial" w:hAnsi="Arial"/>
          <w:sz w:val="24"/>
          <w:szCs w:val="24"/>
        </w:rPr>
        <w:t xml:space="preserve">On page JGR-7, SCG’s Table JGR-4 shows information for RD&amp;D Authorized as a Percentage of Authorized Base Margin Revenues for 2008-2015 and an average for the period of $9.823 million and SCG’s 2016 forecast of $13.519 million.  Provide documentation that demonstrates the actual recorded 2008-2013 data (and 2014 recorded data if available) and the calculated average as shown in the Table.  In the response also include columns showing the data in Table JGR-4.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rFonts w:ascii="Arial" w:hAnsi="Arial" w:cs="Arial"/>
          <w:sz w:val="24"/>
          <w:szCs w:val="24"/>
        </w:rPr>
      </w:pPr>
      <w:r>
        <w:rPr>
          <w:rFonts w:cs="Arial" w:ascii="Arial" w:hAnsi="Arial"/>
          <w:sz w:val="24"/>
          <w:szCs w:val="24"/>
        </w:rPr>
        <w:t>Provide documentation that demonstrates all recorded costs incurred for overtime/double-time for 2009-2013 for SCG’s Customer Service Technologies, Policies and Solutions.  Provide the recorded overtime/double-time costs in a spreadsheet similar to the one shown in workpapers on page 65.</w:t>
      </w:r>
    </w:p>
    <w:p>
      <w:pPr>
        <w:pStyle w:val="TextBody"/>
        <w:widowControl w:val="false"/>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7"/>
        </w:numPr>
        <w:spacing w:before="0" w:after="0"/>
        <w:rPr>
          <w:rFonts w:ascii="Arial" w:hAnsi="Arial" w:cs="Arial"/>
          <w:sz w:val="24"/>
          <w:szCs w:val="24"/>
        </w:rPr>
      </w:pPr>
      <w:r>
        <w:rPr>
          <w:rFonts w:cs="Arial" w:ascii="Arial" w:hAnsi="Arial"/>
          <w:sz w:val="24"/>
          <w:szCs w:val="24"/>
        </w:rPr>
        <w:t xml:space="preserve">Provide documentation that explains in detail and demonstrates why SCG’s Customer Service Technologies, Policies and Solutions current funding levels are insufficient to meet proposed TY 2016 projects and activities.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 xml:space="preserve">SCG forecasts 15.1 FTEs for its Non-Shared activities for TY 2016 over its 2013 FTEs of 10.7.  The five year average of FTEs based on Table JGR-3 on page JGR-5 is 12.28.  Provide documentation that explains in detail and demonstrates why SCG’s current staffing level are insufficient to perform the work activities proposed for TY 2016 and include all supporting documentation.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On page JGR-16 in Table JGR-7 and on pages JGR-16 to JGR-19, SCG shows lump sum figures and provides a brief discussion for its non-labor forecast of $11.140 million ($33.420 million over three years) which is proposed to increase by $4.194 million or 60.38% over 2013 recorded adjusted expenses of $6.946 million.  SCG’s testimony and workpapers are insufficient and incomplete.  Provide all supporting documentation which clearly identifies proposed activities and the basis for each number used in the calculation of the forecasted expenses (i.e., the documentation that demonstrates the individual breakdown of all costs included in each estimate along with source documentation/basis for numbers; where/how did SCG calculate the non-labor figures).</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 xml:space="preserve">For SCG’s Customer Service Technologies, Policies and Solutions for 2009-2013 provide, in a spreadsheet similar to the one shown in workpapers on page 65,  a detailed and itemized listing of all labor and non-labor expenses (note: do not lump expenses together in the response, separate and identify the expenses by the categories as requested below) incurred for 1) lobbying activities (“efforts to educate policymakers and assist in the development of reasoned legislation, environmental policy and regulation…”; see pg. JGR-20) , 2) employee meals, 3) employee luncheons, 4) vendor payments for offsite meetings and events (provide copies of contracts for costs and services provided), 5) all entertainment expenses, 6) employee recognition activities, 7) sporting events, 8) bonuses/awards, 9) employee/company memberships and dues, 10) all contributions, 11) charitable events, 12) brand awareness and loyalty surveys/campaigns/events, and 13) other employee reimbursable expenses.    </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For SCG’s Customer Service Technologies, Policies and Solutions, provide, in a spreadsheet similar to the one shown in workpapers on page 65, a detailed and itemized listing of all costs incurred for one-time, unusual, or non-recurring costs for the years 2009 through 2013, including but not limited to studies, equipment demonstrations and testing, special projects and programs, surveys, training, contract expenses, product/project development, testing and/or implementation, etc.</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rFonts w:ascii="Arial" w:hAnsi="Arial" w:cs="Arial"/>
          <w:sz w:val="24"/>
          <w:szCs w:val="24"/>
        </w:rPr>
      </w:pPr>
      <w:r>
        <w:rPr>
          <w:rFonts w:cs="Arial" w:ascii="Arial" w:hAnsi="Arial"/>
          <w:sz w:val="24"/>
          <w:szCs w:val="24"/>
        </w:rPr>
        <w:t xml:space="preserve">SCG’s Policy and Environmental Solutions Work Group forecasts $4.005 million ($12.015 million over three years) in TY 2016.  This is an increase of $1.661 million or 70.86% over 2013 recorded adjusted expenses of $2.344 million.  SCG formed this group in 2013.  The five year average (2009-2013) is $1.643 million and the three year average (2011-2013) is $2.256 mill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Provide all documentation that SCG’s management utilized and relied upon to determine that its Policy and Environmental Solutions Work Group is required considering that its Regulatory Affairs group and its State Government Affairs group performed similar or “complementary” activities.</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SCG formed its Policy and Environmental Solutions Work Group in 2013 (see JGR-20).  Provide documentation that explains in detail how the activities which have now been reorganized into the Policy and Environmental Solutions Work Group were performed (i.e., performing “state and federal agency policy analysis, engagement, outreach, and customer support related to existing and proposed state and federal policies, laws and regulations concerning natural gas utilization).”  In the response include the count of FTEs that performed the work, associated accounts/recorded costs, prior to the reorganization in 2013.  </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Prior to the creation of Policy and Environmental Solutions Work Group in 2013, provide documentation that explains which Work Group/Cost Center performed activities associated with “efforts to educate policymakers and assist in the development of reasoned legislation, environmental policy and regulation (such as criteria air pollution and greenhouse gas regulation), and energy policy and regulation (such as the CEC’s IEPR).”  In the response provide the recorded costs (2009-2013) for this activity.</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SCG forecasts 17 FTEs for its Policy and Environmental Solutions Work Group (see Tables JGR-9 and JGR-10 on pages JGR-20 and JGR-22) for its Shared Services activities for the TY 2016 over its 2013 FTEs of 7.8.  SCG states that three additional FTEs were added in 2013 when the group was reorganized.  Provide documentation that explains in detail and demonstrates the number of FTEs that are currently assigned duties associated with each of the following activities in its Policy and Environmental Solutions Work Group: support environmental and energy policy and regulation; support legislative and public policy activities; provide administrative support.</w:t>
      </w:r>
    </w:p>
    <w:p>
      <w:pPr>
        <w:pStyle w:val="TextBody"/>
        <w:widowControl w:val="false"/>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SCG states on page JGR-21 that “The staffing increases reflected in the forecast are necessary to respond to a substantial increase in energy and environmental legislative, policy and regulatory activities, as well as an increase in customer need for compliance assistance.”  Provide documentation that identifies the accounts, recorded costs (2009-2014), and activities for the “substantial increase in energy and environmental legislative, policy and regulatory activities, as well as an increase in customer need for compliance assistance” in order to substantiate the assertions mentioned in this quest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pPr>
      <w:r>
        <w:rPr>
          <w:rFonts w:cs="Arial" w:ascii="Arial" w:hAnsi="Arial"/>
          <w:sz w:val="24"/>
          <w:szCs w:val="24"/>
        </w:rPr>
        <w:t xml:space="preserve">Provide documentation that explains in detail and demonstrates why SCG’s current staffing level in its Policy and Environmental Solutions Work Group are insufficient to perform the work activities proposed for TY 2016 (include all supporting documentation in the response). </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On page JGR-22 in Table JGR-10 and on page JGR-27, SCG shows lump sum figures and provides a brief discussion for its non-labor forecast of $2.066 million ($6.198 million over three years) which is proposed to increase by $0.658 million or 46.73% over 2013 recorded adjusted expenses of $1.408 million.  SCG’s testimony and workpapers are insufficient and incomplete.  Provide all supporting documentation which clearly identifies proposed activities and the basis for each number used in the calculation of the forecasted expenses (i.e., the documentation that demonstrates the individual breakdown of all costs included in each estimate along with source documentation/basis for numbers; where/how did SCG calculate the non-labor figures found on page JGR-27).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Provide documentation that clearly shows a detailed breakdown of all activities and associated non-labor costs incurred for 2013 for SCG’s Policy and Environmental Solutions Work Group. </w:t>
      </w:r>
    </w:p>
    <w:p>
      <w:pPr>
        <w:pStyle w:val="TextBody"/>
        <w:keepLines/>
        <w:widowControl w:val="false"/>
        <w:numPr>
          <w:ilvl w:val="0"/>
          <w:numId w:val="7"/>
        </w:numPr>
        <w:spacing w:before="240" w:after="0"/>
        <w:rPr>
          <w:rFonts w:ascii="Arial" w:hAnsi="Arial" w:cs="Arial"/>
          <w:sz w:val="24"/>
          <w:szCs w:val="24"/>
        </w:rPr>
      </w:pPr>
      <w:r>
        <w:rPr>
          <w:rFonts w:cs="Arial" w:ascii="Arial" w:hAnsi="Arial"/>
          <w:sz w:val="24"/>
          <w:szCs w:val="24"/>
        </w:rPr>
        <w:t xml:space="preserve">SCG’s Natural Gas Vehicle Program forecasts $2.271 million ($6.813 million over three years) in TY 2016.  This is an increase of $0.839 million or 58.59% over 2013 recorded adjusted expenses of $1.432 million.  The five year average (2009-2013) is $1.541 million.  SCG’s expenses were relatively stable between 2009-2011, and then increased by $0.429 million in 2012. SCG’s expenses decreased by $0.464 million between 2012 and 2013 back down to the recorded expense levels of 2009-2011.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5"/>
        </w:numPr>
        <w:spacing w:before="0" w:after="0"/>
        <w:rPr>
          <w:rFonts w:ascii="Arial" w:hAnsi="Arial" w:cs="Arial"/>
          <w:sz w:val="24"/>
          <w:szCs w:val="24"/>
        </w:rPr>
      </w:pPr>
      <w:r>
        <w:rPr>
          <w:rFonts w:cs="Arial" w:ascii="Arial" w:hAnsi="Arial"/>
          <w:sz w:val="24"/>
          <w:szCs w:val="24"/>
        </w:rPr>
        <w:t>Provide documentation that explains in detail and demonstrates the amount of funding SCG requested and was authorized in its 2012 GRC (D.13-05-010) for its Natural Gas Vehicle Program.</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5"/>
        </w:numPr>
        <w:spacing w:before="0" w:after="0"/>
        <w:rPr/>
      </w:pPr>
      <w:r>
        <w:rPr>
          <w:rFonts w:cs="Arial" w:ascii="Arial" w:hAnsi="Arial"/>
          <w:sz w:val="24"/>
          <w:szCs w:val="24"/>
        </w:rPr>
        <w:t xml:space="preserve">Referring to pages JGR-29 to JGR-31, SCG forecasts $1.111 million in labor expenses in TY 2016, this is an increase of $0.493 million or 79.77% over 2013 recorded adjusted expenses.  SCG’s forecast includes incremental funding for five additional FTEs.  SCG’s FTEs and associated labor expenses have declined between 2010-2013.  Provide documentation that explains if during 2009-2013 SCG added “new G-NGV customers”, received customer inquiries, including inquires related to new programs and regulations, performed customer services for “existing G-NGV customers”, performed “outbound customer contacts and meetings to promote adoption”, and performed activities associated with various customer event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5"/>
        </w:numPr>
        <w:spacing w:before="0" w:after="0"/>
        <w:rPr>
          <w:rFonts w:ascii="Arial" w:hAnsi="Arial" w:cs="Arial"/>
          <w:sz w:val="24"/>
          <w:szCs w:val="24"/>
        </w:rPr>
      </w:pPr>
      <w:r>
        <w:rPr>
          <w:rFonts w:cs="Arial" w:ascii="Arial" w:hAnsi="Arial"/>
          <w:sz w:val="24"/>
          <w:szCs w:val="24"/>
        </w:rPr>
        <w:t>On page JGR-29 in Table JGR-11, SCG shows a lump sum figure of $1.161 million for its non-labor forecast but does not provide any discussion for its proposed non-labor activities which is proposed to increase cost by $0.346 million or 42.45% over 2013 recorded adjusted expenses of $0.815 million.  The five year average (2009-2013) is $0.890 million.  SCG’s testimony and workpapers are insufficient and incomplete.  Provide all supporting documentation which clearly identifies proposed activities and the basis for each number used in the calculation of the forecast expenses (i.e., the documentation that demonstrates the individual breakdown of all costs included in each estimate along with source documentation/basis for numbers; where/how did SCG calculate the non-labor figures).</w:t>
      </w:r>
    </w:p>
    <w:p>
      <w:pPr>
        <w:pStyle w:val="TextBody"/>
        <w:keepLines/>
        <w:widowControl w:val="false"/>
        <w:numPr>
          <w:ilvl w:val="0"/>
          <w:numId w:val="7"/>
        </w:numPr>
        <w:spacing w:before="240" w:after="0"/>
        <w:rPr/>
      </w:pPr>
      <w:r>
        <w:rPr>
          <w:rFonts w:cs="Arial" w:ascii="Arial" w:hAnsi="Arial"/>
          <w:sz w:val="24"/>
          <w:szCs w:val="24"/>
        </w:rPr>
        <w:t xml:space="preserve">SCG’s Biofuels and Low-Carbon Energy Resources Market Development Program forecasts $665,000 ($1.995 million over three years) in TY 2016.  This is an increase of $439,000 or 194.25% over 2013 recorded adjusted expenses of $226,000.  The five year average (2009-2013) is $460,200.  SCG’s expenses declined each year between 2010 and 2013.  SCG states on page JGR-35 that “The dip in activity in 2012 and 2013 relates to staff turnover in concert with diminished levels of project development activity caused by uncertainty regarding gas quality standards.…”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explains in detail and demonstrates the amount of funding SCG requested and was authorized in its 2012 GRC (D.13-05-010) for its Biofuels and Low-Carbon Energy Resources Market Development Program.</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explains the decline in recorded expenses between 2010 and 2012 in more detail.</w:t>
      </w:r>
    </w:p>
    <w:p>
      <w:pPr>
        <w:pStyle w:val="TextBody"/>
        <w:keepLines/>
        <w:widowControl w:val="false"/>
        <w:numPr>
          <w:ilvl w:val="0"/>
          <w:numId w:val="2"/>
        </w:numPr>
        <w:spacing w:before="240" w:after="0"/>
        <w:rPr/>
      </w:pPr>
      <w:r>
        <w:rPr>
          <w:rFonts w:cs="Arial" w:ascii="Arial" w:hAnsi="Arial"/>
          <w:sz w:val="24"/>
          <w:szCs w:val="24"/>
        </w:rPr>
        <w:t>SCG utilized a zero-based method to forecast expenses for its Biofuels and Low-Carbon Energy Resources Market Development Program which calculated a forecast increase of 194.25% over 2013 recorded expenses.  Provide documentation that explains in detail why utilizing a five year average method with a TY forecast of $460,000 is insufficient considering the decline in recorded expenses each year between 2010 and 2013 and the “diminished levels of project development activity caused by uncertainty regarding gas quality standard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37:00Z</dcterms:created>
  <dc:creator/>
  <dc:description/>
  <cp:keywords/>
  <dc:language>en-US</dc:language>
  <cp:lastModifiedBy/>
  <cp:lastPrinted>2012-02-27T13:05:00Z</cp:lastPrinted>
  <dcterms:modified xsi:type="dcterms:W3CDTF">2015-01-21T23:12:00Z</dcterms:modified>
  <cp:revision>1</cp:revision>
  <dc:subject/>
  <dc:title>_</dc:title>
</cp:coreProperties>
</file>