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4,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5-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easurement &amp; Regulation De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CG-FBA-CAP-SUP-009, on page 171 of the workpapers, please provide the following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 step-by-step calculation of how SoCalGas derived 35,089 meter sets for 2014, 40,339 meter sets for 2015, and 44,894 meter sets for 2016 for New Business as shown in column “H”;</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2014 recorded number of meter sets for New Busines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 detailed explanation of how the nonfarm employment data and/or change percentage identified in Global Insight’s Feb 2014 Regional forecast led to the SoCalGas 2014-2016 meter set forecasts for New Busines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calculations used to derive the 2014-2016 meter set forecasts for New Business in SoCalGas’ response to question 1(c) above.</w:t>
      </w:r>
    </w:p>
    <w:p>
      <w:pPr>
        <w:pStyle w:val="TextBody"/>
        <w:keepLines/>
        <w:widowControl w:val="false"/>
        <w:spacing w:before="240" w:after="0"/>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42:00Z</dcterms:created>
  <dc:creator/>
  <dc:description/>
  <cp:keywords/>
  <dc:language>en-US</dc:language>
  <cp:lastModifiedBy/>
  <cp:lastPrinted>2012-02-27T13:05:00Z</cp:lastPrinted>
  <dcterms:modified xsi:type="dcterms:W3CDTF">2015-01-22T00:59:00Z</dcterms:modified>
  <cp:revision>1</cp:revision>
  <dc:subject/>
  <dc:title>_</dc:title>
</cp:coreProperties>
</file>