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8,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9-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3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Referring to page 1 of SCE’s work papers for Exhibit SCG-32, please: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Explain the reasons, factors, and relations that have caused certain activities to have a negative net growth in estimated miscellaneous service revenues between the years 2013 to 2016, as opposed to the estimated positive net growth in the other activities. </w:t>
      </w:r>
    </w:p>
    <w:p>
      <w:pPr>
        <w:pStyle w:val="TextBody"/>
        <w:keepLines/>
        <w:widowControl w:val="false"/>
        <w:spacing w:before="240" w:after="0"/>
        <w:ind w:left="720" w:hanging="0"/>
        <w:rPr/>
      </w:pPr>
      <w:r>
        <w:rPr>
          <w:rFonts w:cs="Arial" w:ascii="Arial" w:hAnsi="Arial"/>
          <w:sz w:val="24"/>
          <w:szCs w:val="24"/>
        </w:rPr>
        <w:t>As an example of the explanations required, for Ownership Charges (Testimony # 21), SCG stated in Tab 21A of its Excel Worksheet response to ORA-SCG-DR-014-MRK that “The forecast is based on a 3 yr average, activity increase due to economic downturn for years 2011, 2012 and 2013. Forecast numbers represent a decline in years 2014, 2015, and 2016 due to economic turnaround and expected development growth. A 3yr average with a 5% reduction was used on a monthly basis due to the anticipated continued improvement in economic conditions. October, November, and December 2016 forecasts include an additional 15% reduction in anticipation of pricing change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In this case SCG should explain how economic turnaround and expected development growth led to a decline in forecast miscellaneous revenues for the years 2014, 2015 and 2016.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SCG should also explain how its pricing changes will lead to an additional 15% reduction in forecast miscellaneous revenues Ownership charges for October, November, and December 2016. SCE should further describe in detail the pricing changes it anticipates as well as their justification.</w:t>
      </w:r>
    </w:p>
    <w:p>
      <w:pPr>
        <w:pStyle w:val="TextBody"/>
        <w:keepLines/>
        <w:widowControl w:val="false"/>
        <w:numPr>
          <w:ilvl w:val="0"/>
          <w:numId w:val="2"/>
        </w:numPr>
        <w:spacing w:before="240" w:after="0"/>
        <w:rPr/>
      </w:pPr>
      <w:r>
        <w:rPr>
          <w:rFonts w:cs="Arial" w:ascii="Arial" w:hAnsi="Arial"/>
          <w:sz w:val="24"/>
          <w:szCs w:val="24"/>
        </w:rPr>
        <w:t xml:space="preserve">In summary, for all of the following activities, SCE should provide its rationale explaining its calculations for the decline in estimated miscellaneous revenues between the years 2013 to 2016: </w:t>
      </w:r>
    </w:p>
    <w:p>
      <w:pPr>
        <w:pStyle w:val="TextBody"/>
        <w:keepLines/>
        <w:widowControl w:val="false"/>
        <w:numPr>
          <w:ilvl w:val="1"/>
          <w:numId w:val="4"/>
        </w:numPr>
        <w:tabs>
          <w:tab w:val="clear" w:pos="720"/>
          <w:tab w:val="left" w:pos="1440" w:leader="none"/>
        </w:tabs>
        <w:spacing w:before="240" w:after="0"/>
        <w:ind w:left="1440" w:hanging="360"/>
        <w:rPr/>
      </w:pPr>
      <w:r>
        <w:rPr>
          <w:rFonts w:cs="Arial" w:ascii="Arial" w:hAnsi="Arial"/>
          <w:sz w:val="24"/>
          <w:szCs w:val="24"/>
        </w:rPr>
        <w:t>Shared Assets (Testimony #11).</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Crude Oil Sales (Testimony # 12).</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Line Item Billing (Testimony # 17).</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Federal Energy Retrofit Program (Testimony # 18).</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 xml:space="preserve">Ownership Charges (Testimony # 21).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5:00Z</dcterms:created>
  <dc:creator/>
  <dc:description/>
  <cp:keywords/>
  <dc:language>en-US</dc:language>
  <cp:lastModifiedBy/>
  <cp:lastPrinted>2012-02-27T13:05:00Z</cp:lastPrinted>
  <dcterms:modified xsi:type="dcterms:W3CDTF">2015-01-28T22:30:00Z</dcterms:modified>
  <cp:revision>1</cp:revision>
  <dc:subject/>
  <dc:title>_</dc:title>
</cp:coreProperties>
</file>