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3,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18,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amera Godfre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367</w:t>
      </w:r>
    </w:p>
    <w:p>
      <w:pPr>
        <w:pStyle w:val="Normal"/>
        <w:widowControl w:val="false"/>
        <w:rPr/>
      </w:pPr>
      <w:r>
        <w:rPr>
          <w:rFonts w:cs="Arial" w:ascii="Arial" w:hAnsi="Arial"/>
          <w:b/>
          <w:sz w:val="24"/>
          <w:szCs w:val="24"/>
        </w:rPr>
        <w:t>Email:</w:t>
      </w:r>
      <w:r>
        <w:rPr>
          <w:rFonts w:cs="Arial" w:ascii="Arial" w:hAnsi="Arial"/>
          <w:sz w:val="24"/>
          <w:szCs w:val="24"/>
        </w:rPr>
        <w:tab/>
        <w:tab/>
        <w:t>tlg@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52-TL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ustomer Service Field And Meter Reading</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3"/>
        </w:numPr>
        <w:spacing w:before="240" w:after="0"/>
        <w:rPr>
          <w:rFonts w:ascii="Arial" w:hAnsi="Arial" w:cs="Arial"/>
          <w:sz w:val="24"/>
          <w:szCs w:val="24"/>
        </w:rPr>
      </w:pPr>
      <w:r>
        <w:rPr>
          <w:rFonts w:cs="Arial" w:ascii="Arial" w:hAnsi="Arial"/>
          <w:sz w:val="24"/>
          <w:szCs w:val="24"/>
        </w:rPr>
        <w:t xml:space="preserve">SCG forecasts $203.209 million ($200.803 million for Non-Shared, and $2.406 million for Shared Services) for Test Year 2016 for its Customer Service Field and Meter Reading Operations and Maintenance (O&amp;M) expenses.  This is an increase of $30.450 million or 17.63% over 2013 recorded adjusted expenses of $172.759 million.  The five year average (2009-2013) is $176.833 million and the three year average (2011-2013) is $175.569 million. </w:t>
      </w:r>
    </w:p>
    <w:p>
      <w:pPr>
        <w:pStyle w:val="TextBody"/>
        <w:keepLines/>
        <w:widowControl w:val="false"/>
        <w:numPr>
          <w:ilvl w:val="0"/>
          <w:numId w:val="7"/>
        </w:numPr>
        <w:spacing w:before="240" w:after="0"/>
        <w:rPr/>
      </w:pPr>
      <w:r>
        <w:rPr>
          <w:rFonts w:cs="Arial" w:ascii="Arial" w:hAnsi="Arial"/>
          <w:sz w:val="24"/>
          <w:szCs w:val="24"/>
        </w:rPr>
        <w:t xml:space="preserve">SCG states on page SAF-iii that it is proposing “incremental funding to ensure ongoing and enhanced compliance with Department of Transportation (“DOT”)-required meter set assembly (“MSA”) inspections.”  Provide documentation that explains if SCG has failed to comply with DOT-required MSA inspections during 2009-2013.  </w:t>
      </w:r>
    </w:p>
    <w:p>
      <w:pPr>
        <w:pStyle w:val="TextBody"/>
        <w:keepLines/>
        <w:widowControl w:val="false"/>
        <w:numPr>
          <w:ilvl w:val="0"/>
          <w:numId w:val="7"/>
        </w:numPr>
        <w:spacing w:before="240" w:after="0"/>
        <w:rPr>
          <w:rFonts w:ascii="Arial" w:hAnsi="Arial" w:cs="Arial"/>
          <w:sz w:val="24"/>
          <w:szCs w:val="24"/>
        </w:rPr>
      </w:pPr>
      <w:r>
        <w:rPr>
          <w:rFonts w:cs="Arial" w:ascii="Arial" w:hAnsi="Arial"/>
          <w:sz w:val="24"/>
          <w:szCs w:val="24"/>
        </w:rPr>
        <w:t xml:space="preserve">Provide documentation that explains in detail if SCG’s 2009-2013 recorded adjusted expenses include costs incurred for ongoing compliance with DOT-required MSA inspections.  </w:t>
      </w:r>
    </w:p>
    <w:p>
      <w:pPr>
        <w:pStyle w:val="TextBody"/>
        <w:keepLines/>
        <w:widowControl w:val="false"/>
        <w:numPr>
          <w:ilvl w:val="0"/>
          <w:numId w:val="7"/>
        </w:numPr>
        <w:spacing w:before="240" w:after="0"/>
        <w:rPr/>
      </w:pPr>
      <w:r>
        <w:rPr>
          <w:rFonts w:cs="Arial" w:ascii="Arial" w:hAnsi="Arial"/>
          <w:sz w:val="24"/>
          <w:szCs w:val="24"/>
        </w:rPr>
        <w:t xml:space="preserve">If historical expenses do include costs for ongoing compliance with DOT-required MSA inspections, provide a detailed breakdown of the costs incurred for this activity for 2009-2013.     </w:t>
      </w:r>
    </w:p>
    <w:p>
      <w:pPr>
        <w:pStyle w:val="TextBody"/>
        <w:keepLines/>
        <w:widowControl w:val="false"/>
        <w:numPr>
          <w:ilvl w:val="0"/>
          <w:numId w:val="7"/>
        </w:numPr>
        <w:spacing w:before="240" w:after="0"/>
        <w:rPr/>
      </w:pPr>
      <w:r>
        <w:rPr>
          <w:rFonts w:cs="Arial" w:ascii="Arial" w:hAnsi="Arial"/>
          <w:sz w:val="24"/>
          <w:szCs w:val="24"/>
        </w:rPr>
        <w:t xml:space="preserve">SCG states on page SAF-iii  it is proposing “incremental funding for updating/modernizing field technician training, refresher training for technicians who remain in their positions for extended periods of time, formalized instruction for ongoing policy reviews to deepen employee understanding, job shadowing so retiring field technicians can transfer their knowledge to newer technicians before leaving the company, in-field training instructions for commercial and industrial field technicians, and more frequent Operator Qualification (“OpQual”) training.”    Provide documentation that explains in detail if SCG’s 2009-2013 recorded adjusted expenses include costs incurred for updating/modernizing field technician training, refresher training for technicians who remain in their positions for extended periods of time, formalized instruction for ongoing policy reviews, job shadowing, in-field training instructions for commercial and industrial field technicians, and Operator Qualification training. </w:t>
      </w:r>
    </w:p>
    <w:p>
      <w:pPr>
        <w:pStyle w:val="TextBody"/>
        <w:keepLines/>
        <w:widowControl w:val="false"/>
        <w:numPr>
          <w:ilvl w:val="0"/>
          <w:numId w:val="7"/>
        </w:numPr>
        <w:spacing w:before="240" w:after="0"/>
        <w:rPr>
          <w:rFonts w:ascii="Arial" w:hAnsi="Arial" w:cs="Arial"/>
          <w:sz w:val="24"/>
          <w:szCs w:val="24"/>
        </w:rPr>
      </w:pPr>
      <w:r>
        <w:rPr>
          <w:rFonts w:cs="Arial" w:ascii="Arial" w:hAnsi="Arial"/>
          <w:sz w:val="24"/>
          <w:szCs w:val="24"/>
        </w:rPr>
        <w:t>If historical expenses do include costs for updating/modernizing field technician training, refresher training for technicians who remain in their positions for extended periods of time, formalized instruction for ongoing policy reviews, job shadowing, in-field training instructions for commercial and industrial field technicians, and Operator Qualification training, provide a detailed breakdown of the costs incurred for each activity for 2009-2013.</w:t>
      </w:r>
    </w:p>
    <w:p>
      <w:pPr>
        <w:pStyle w:val="TextBody"/>
        <w:keepLines/>
        <w:widowControl w:val="false"/>
        <w:numPr>
          <w:ilvl w:val="0"/>
          <w:numId w:val="7"/>
        </w:numPr>
        <w:spacing w:before="240" w:after="0"/>
        <w:rPr>
          <w:rFonts w:ascii="Arial" w:hAnsi="Arial" w:cs="Arial"/>
          <w:sz w:val="24"/>
          <w:szCs w:val="24"/>
        </w:rPr>
      </w:pPr>
      <w:r>
        <w:rPr>
          <w:rFonts w:cs="Arial" w:ascii="Arial" w:hAnsi="Arial"/>
          <w:sz w:val="24"/>
          <w:szCs w:val="24"/>
        </w:rPr>
        <w:t xml:space="preserve">SCG states on page SAF-2 that “CSF consists primarily of residential, commercial and industrial field technicians.”  Provide documentation that explains in detail if SCG’s management was aware during the preparation and filing of its 2008 and 2012 GRCs that it would have field technicians scheduled for retirement, new technicians requiring on the job training and field technicians requiring various types of training (i.e., refresher training, ongoing policy reviews, in-field training instructions, Operator Qualification training, etc.).  In the response state if SCG requested and received funding for these activities and provide the authorized amount received in its 2008 and 2012 GRCs for the activities. </w:t>
      </w:r>
    </w:p>
    <w:p>
      <w:pPr>
        <w:pStyle w:val="TextBody"/>
        <w:keepLines/>
        <w:widowControl w:val="false"/>
        <w:numPr>
          <w:ilvl w:val="0"/>
          <w:numId w:val="7"/>
        </w:numPr>
        <w:spacing w:before="240" w:after="0"/>
        <w:rPr/>
      </w:pPr>
      <w:r>
        <w:rPr>
          <w:rFonts w:cs="Arial" w:ascii="Arial" w:hAnsi="Arial"/>
          <w:sz w:val="24"/>
          <w:szCs w:val="24"/>
        </w:rPr>
        <w:t xml:space="preserve">SCG states on page SAF-4 that “Since a forecasted net revenue requirement for SoCalGas AMI over the 2010 through 2017 timeframe was already approved in a SoCalGas Advice Letter, a net revenue requirement is already embedded in SoCalGas rates.  Accordingly, if the Commission authorizes operating expenses in this GRC that are materially different than those assumed in SoCalGas’ approved AMI net revenue requirement that is currently in rates, then the differences will need to be reconciled in an updated advice letter to ensure that embedded AMI operating benefits are consistent with and no more or less than what is authorized in this TY 2016 GRC.” </w:t>
      </w:r>
    </w:p>
    <w:p>
      <w:pPr>
        <w:pStyle w:val="TextBody"/>
        <w:keepLines/>
        <w:widowControl w:val="false"/>
        <w:numPr>
          <w:ilvl w:val="0"/>
          <w:numId w:val="9"/>
        </w:numPr>
        <w:spacing w:before="120" w:after="0"/>
        <w:rPr>
          <w:rFonts w:ascii="Arial" w:hAnsi="Arial" w:cs="Arial"/>
          <w:sz w:val="24"/>
          <w:szCs w:val="24"/>
        </w:rPr>
      </w:pPr>
      <w:r>
        <w:rPr>
          <w:rFonts w:cs="Arial" w:ascii="Arial" w:hAnsi="Arial"/>
          <w:sz w:val="24"/>
          <w:szCs w:val="24"/>
        </w:rPr>
        <w:t xml:space="preserve">Provide documentation that explains in detail if the Commission authorizes operating expenses in this GRC that are the same or very close to the expense levels of SCG’s 2013 recorded adjusted expense levels, would SCG consider this to be “materially different than those assumed in SoCalGas’ approved AMI net revenue requirement that is currently in rates.” In the response also explain if SCG would need to reconcile differences if it were authorized its 2013 expense levels in its 2016 GRC.   </w:t>
      </w:r>
    </w:p>
    <w:p>
      <w:pPr>
        <w:pStyle w:val="TextBody"/>
        <w:keepLines/>
        <w:widowControl w:val="false"/>
        <w:numPr>
          <w:ilvl w:val="0"/>
          <w:numId w:val="9"/>
        </w:numPr>
        <w:spacing w:before="120" w:after="0"/>
        <w:rPr>
          <w:rFonts w:ascii="Arial" w:hAnsi="Arial" w:cs="Arial"/>
          <w:sz w:val="24"/>
          <w:szCs w:val="24"/>
        </w:rPr>
      </w:pPr>
      <w:r>
        <w:rPr>
          <w:rFonts w:cs="Arial" w:ascii="Arial" w:hAnsi="Arial"/>
          <w:sz w:val="24"/>
          <w:szCs w:val="24"/>
        </w:rPr>
        <w:t>Provide documentation that clearly explain statements and demonstrates the breakdown of the amounts “assumed” that SCG is specifically referring to when it states “if the Commission authorizes operating expenses in this GRC that are materially different than those assumed in SoCalGas’ approved AMI net revenue requirement that is currently in rates.”</w:t>
      </w:r>
    </w:p>
    <w:p>
      <w:pPr>
        <w:pStyle w:val="TextBody"/>
        <w:keepLines/>
        <w:widowControl w:val="false"/>
        <w:numPr>
          <w:ilvl w:val="0"/>
          <w:numId w:val="9"/>
        </w:numPr>
        <w:spacing w:before="120" w:after="0"/>
        <w:rPr/>
      </w:pPr>
      <w:r>
        <w:rPr>
          <w:rFonts w:cs="Arial" w:ascii="Arial" w:hAnsi="Arial"/>
          <w:sz w:val="24"/>
          <w:szCs w:val="24"/>
        </w:rPr>
        <w:t xml:space="preserve">Provide documentation that explains in more detail SCG’s statement that “Since a forecasted net revenue requirement for SoCalGas AMI over the 2010 through 2017 timeframe was already approved in a SoCalGas Advice Letter, a net revenue requirement is already embedded in SoCalGas rates.”  </w:t>
      </w:r>
    </w:p>
    <w:p>
      <w:pPr>
        <w:pStyle w:val="TextBody"/>
        <w:keepLines/>
        <w:widowControl w:val="false"/>
        <w:numPr>
          <w:ilvl w:val="0"/>
          <w:numId w:val="9"/>
        </w:numPr>
        <w:spacing w:before="120" w:after="0"/>
        <w:rPr/>
      </w:pPr>
      <w:r>
        <w:rPr>
          <w:rFonts w:cs="Arial" w:ascii="Arial" w:hAnsi="Arial"/>
          <w:sz w:val="24"/>
          <w:szCs w:val="24"/>
        </w:rPr>
        <w:t xml:space="preserve">Provide documentation that explains how SCG’s statement that “Since a forecasted net revenue requirement for SoCalGas AMI over the 2010 through 2017 timeframe was already approved in a SoCalGas Advice Letter, a net revenue requirement is already embedded in SoCalGas rates”, relates to SCG’s request for incremental funding over 2013 expense levels in its 2016 GRC.  </w:t>
      </w:r>
    </w:p>
    <w:p>
      <w:pPr>
        <w:pStyle w:val="TextBody"/>
        <w:keepLines/>
        <w:widowControl w:val="false"/>
        <w:numPr>
          <w:ilvl w:val="0"/>
          <w:numId w:val="9"/>
        </w:numPr>
        <w:spacing w:before="120" w:after="0"/>
        <w:rPr>
          <w:rFonts w:ascii="Arial" w:hAnsi="Arial" w:cs="Arial"/>
          <w:sz w:val="24"/>
          <w:szCs w:val="24"/>
        </w:rPr>
      </w:pPr>
      <w:r>
        <w:rPr>
          <w:rFonts w:cs="Arial" w:ascii="Arial" w:hAnsi="Arial"/>
          <w:sz w:val="24"/>
          <w:szCs w:val="24"/>
        </w:rPr>
        <w:t xml:space="preserve">SCG states on page SAF-4 that “it should be noted that implementation of AMI involves both costs (i.e., increases to revenue requirement) and benefits (i.e., decreases to revenue requirement).”  Provide documentation that explains if SCG spends less than it requested and was authorized for proposed AMI activities and 2012 GRC proposed activities, is this what SCG considers to be a “benefit.”  If so, please explain why.  If not, please explain why not.  </w:t>
      </w:r>
    </w:p>
    <w:p>
      <w:pPr>
        <w:pStyle w:val="TextBody"/>
        <w:keepLines/>
        <w:widowControl w:val="false"/>
        <w:numPr>
          <w:ilvl w:val="0"/>
          <w:numId w:val="7"/>
        </w:numPr>
        <w:spacing w:before="240" w:after="0"/>
        <w:rPr/>
      </w:pPr>
      <w:r>
        <w:rPr>
          <w:rFonts w:cs="Arial" w:ascii="Arial" w:hAnsi="Arial"/>
          <w:sz w:val="24"/>
          <w:szCs w:val="24"/>
        </w:rPr>
        <w:t>For SCG’s Customer Service Field and Meter Reading,</w:t>
      </w:r>
      <w:r>
        <w:rPr>
          <w:rFonts w:cs="Arial" w:ascii="Arial" w:hAnsi="Arial"/>
          <w:szCs w:val="24"/>
        </w:rPr>
        <w:t xml:space="preserve"> </w:t>
      </w:r>
      <w:r>
        <w:rPr>
          <w:rFonts w:cs="Arial" w:ascii="Arial" w:hAnsi="Arial"/>
          <w:sz w:val="24"/>
          <w:szCs w:val="24"/>
        </w:rPr>
        <w:t>provide the recorded adjusted 2014 labor and non-labor expenses as of December 31, 2014 in the same manner as shown in workpapers on pages 185-186.</w:t>
      </w:r>
    </w:p>
    <w:p>
      <w:pPr>
        <w:pStyle w:val="TextBody"/>
        <w:keepLines/>
        <w:widowControl w:val="false"/>
        <w:numPr>
          <w:ilvl w:val="0"/>
          <w:numId w:val="7"/>
        </w:numPr>
        <w:spacing w:before="240" w:after="0"/>
        <w:rPr/>
      </w:pPr>
      <w:r>
        <w:rPr>
          <w:rFonts w:cs="Arial" w:ascii="Arial" w:hAnsi="Arial"/>
          <w:sz w:val="24"/>
          <w:szCs w:val="24"/>
        </w:rPr>
        <w:t>For SCG’s Customer Service Field and Meter Reading,</w:t>
      </w:r>
      <w:r>
        <w:rPr>
          <w:rFonts w:cs="Arial" w:ascii="Arial" w:hAnsi="Arial"/>
          <w:szCs w:val="24"/>
        </w:rPr>
        <w:t xml:space="preserve"> </w:t>
      </w:r>
      <w:r>
        <w:rPr>
          <w:rFonts w:cs="Arial" w:ascii="Arial" w:hAnsi="Arial"/>
          <w:sz w:val="24"/>
          <w:szCs w:val="24"/>
        </w:rPr>
        <w:t xml:space="preserve">provide the recorded 2014 capital expenditures for all projects listed in Table SAF-32 on page SAF-47. </w:t>
      </w:r>
    </w:p>
    <w:p>
      <w:pPr>
        <w:pStyle w:val="TextBody"/>
        <w:widowControl w:val="false"/>
        <w:spacing w:before="0" w:after="0"/>
        <w:ind w:left="1080" w:hanging="0"/>
        <w:rPr>
          <w:rFonts w:ascii="Arial" w:hAnsi="Arial" w:cs="Arial"/>
          <w:sz w:val="24"/>
          <w:szCs w:val="24"/>
        </w:rPr>
      </w:pPr>
      <w:r>
        <w:rPr>
          <w:rFonts w:cs="Arial" w:ascii="Arial" w:hAnsi="Arial"/>
          <w:sz w:val="24"/>
          <w:szCs w:val="24"/>
        </w:rPr>
      </w:r>
    </w:p>
    <w:p>
      <w:pPr>
        <w:pStyle w:val="TextBody"/>
        <w:widowControl w:val="false"/>
        <w:numPr>
          <w:ilvl w:val="0"/>
          <w:numId w:val="13"/>
        </w:numPr>
        <w:spacing w:before="0" w:after="0"/>
        <w:rPr>
          <w:rFonts w:ascii="Arial" w:hAnsi="Arial" w:cs="Arial"/>
          <w:sz w:val="24"/>
          <w:szCs w:val="24"/>
        </w:rPr>
      </w:pPr>
      <w:r>
        <w:rPr>
          <w:rFonts w:cs="Arial" w:ascii="Arial" w:hAnsi="Arial"/>
          <w:sz w:val="24"/>
          <w:szCs w:val="24"/>
        </w:rPr>
        <w:t>Provide documentation that explains in detail if SCG’s Customer Service Field and Meter Reading deferred any required/mandated projects, programs or other activities associated with meter work, establishing and terminating gas service, lighting gas pilot lights, conducting customer appliance checks, investigating reports of gas leaks, investigating customer complaints of high bills, shutting off and restoring service, etc. during 2009-2013 to justify SCG’s proposed increase in FTEs over 2013 FTE levels.</w:t>
      </w:r>
    </w:p>
    <w:p>
      <w:pPr>
        <w:pStyle w:val="TextBody"/>
        <w:widowControl w:val="false"/>
        <w:spacing w:before="0" w:after="0"/>
        <w:ind w:left="360" w:hanging="0"/>
        <w:rPr>
          <w:rFonts w:ascii="Arial" w:hAnsi="Arial" w:eastAsia="Arial" w:cs="Arial"/>
          <w:sz w:val="24"/>
          <w:szCs w:val="24"/>
        </w:rPr>
      </w:pPr>
      <w:r>
        <w:rPr>
          <w:rFonts w:eastAsia="Arial" w:cs="Arial" w:ascii="Arial" w:hAnsi="Arial"/>
          <w:sz w:val="24"/>
          <w:szCs w:val="24"/>
        </w:rPr>
        <w:t xml:space="preserve">  </w:t>
      </w:r>
    </w:p>
    <w:p>
      <w:pPr>
        <w:pStyle w:val="TextBody"/>
        <w:widowControl w:val="false"/>
        <w:numPr>
          <w:ilvl w:val="0"/>
          <w:numId w:val="13"/>
        </w:numPr>
        <w:spacing w:before="0" w:after="0"/>
        <w:rPr/>
      </w:pPr>
      <w:r>
        <w:rPr>
          <w:rFonts w:cs="Arial" w:ascii="Arial" w:hAnsi="Arial"/>
          <w:sz w:val="24"/>
          <w:szCs w:val="24"/>
        </w:rPr>
        <w:t xml:space="preserve">If projects, programs or other activities were deferred during 2009-2013, identify the projects and associated costs and state the cause of the deferral.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3"/>
        </w:numPr>
        <w:spacing w:before="0" w:after="0"/>
        <w:rPr/>
      </w:pPr>
      <w:r>
        <w:rPr>
          <w:rFonts w:cs="Arial" w:ascii="Arial" w:hAnsi="Arial"/>
          <w:sz w:val="24"/>
          <w:szCs w:val="24"/>
        </w:rPr>
        <w:t xml:space="preserve">Provide documentation that demonstrates the amount SCG’s Customer Service Field and Meter Reading requested/forecast in its 2012 GRC and the amount it was authorized in its 2012 GRC (D.13-05-010).  In the response provide the corresponding 2016 GRC account/Cost Center/Work Group. Provide the response in a spreadsheet similar to the one shown in workpapers on page 185-186.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3"/>
        </w:numPr>
        <w:spacing w:before="0" w:after="0"/>
        <w:rPr>
          <w:rFonts w:ascii="Arial" w:hAnsi="Arial" w:cs="Arial"/>
          <w:sz w:val="24"/>
          <w:szCs w:val="24"/>
        </w:rPr>
      </w:pPr>
      <w:r>
        <w:rPr>
          <w:rFonts w:cs="Arial" w:ascii="Arial" w:hAnsi="Arial"/>
          <w:sz w:val="24"/>
          <w:szCs w:val="24"/>
        </w:rPr>
        <w:t>Provide documentation that demonstrates all recorded costs incurred for overtime/double-time for 2009-2013 for SCG’s Customer Service Field and Meter Reading .  Provide the recorded overtime/double-time costs in a spreadsheet similar to the one shown in workpapers on page 185-186.</w:t>
      </w:r>
    </w:p>
    <w:p>
      <w:pPr>
        <w:pStyle w:val="TextBody"/>
        <w:widowControl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13"/>
        </w:numPr>
        <w:spacing w:before="0" w:after="0"/>
        <w:rPr/>
      </w:pPr>
      <w:r>
        <w:rPr>
          <w:rFonts w:cs="Arial" w:ascii="Arial" w:hAnsi="Arial"/>
          <w:color w:val="000000"/>
          <w:sz w:val="24"/>
          <w:szCs w:val="24"/>
        </w:rPr>
        <w:t>Provide documentation that explains and demonstrates the calculation of SCG employee retirement savings for each year (2009-2013) and the incorporation of the cost savings into its TY 2016 FTE forecast.</w:t>
      </w:r>
    </w:p>
    <w:p>
      <w:pPr>
        <w:pStyle w:val="ListParagraph"/>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13"/>
        </w:numPr>
        <w:spacing w:before="0" w:after="0"/>
        <w:rPr>
          <w:rFonts w:ascii="Arial" w:hAnsi="Arial" w:cs="Arial"/>
          <w:color w:val="000000"/>
          <w:sz w:val="24"/>
          <w:szCs w:val="24"/>
        </w:rPr>
      </w:pPr>
      <w:r>
        <w:rPr>
          <w:rFonts w:cs="Arial" w:ascii="Arial" w:hAnsi="Arial"/>
          <w:color w:val="000000"/>
          <w:sz w:val="24"/>
          <w:szCs w:val="24"/>
        </w:rPr>
        <w:t>SCG states on page SAF-2 that “CSF consists primarily of residential, commercial and industrial field technicians.”  In Table SAF-12 on page SAF-18, SCG shows “Residential Field Technician Retirements” for 2009-2013.  In a similar table, provide the retirements for commercial and industrial field technicians.</w:t>
      </w:r>
    </w:p>
    <w:p>
      <w:pPr>
        <w:pStyle w:val="ListParagraph"/>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13"/>
        </w:numPr>
        <w:spacing w:before="0" w:after="0"/>
        <w:rPr/>
      </w:pPr>
      <w:r>
        <w:rPr>
          <w:rFonts w:cs="Arial" w:ascii="Arial" w:hAnsi="Arial"/>
          <w:color w:val="000000"/>
          <w:sz w:val="24"/>
          <w:szCs w:val="24"/>
        </w:rPr>
        <w:t xml:space="preserve">Provide documentation demonstrating the actual final salaries for each retired residential, commercial and industrial field technicians for 2009-2014.   </w:t>
      </w:r>
    </w:p>
    <w:p>
      <w:pPr>
        <w:pStyle w:val="ListParagraph"/>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13"/>
        </w:numPr>
        <w:spacing w:before="0" w:after="0"/>
        <w:rPr/>
      </w:pPr>
      <w:r>
        <w:rPr>
          <w:rFonts w:cs="Arial" w:ascii="Arial" w:hAnsi="Arial"/>
          <w:color w:val="000000"/>
          <w:sz w:val="24"/>
          <w:szCs w:val="24"/>
        </w:rPr>
        <w:t xml:space="preserve">Provide documentation that explains if SCG’s newly hired/proposed FTEs will be paid a starting salary that is at the same salary level of its employees that have or will be retiring.        </w:t>
      </w:r>
    </w:p>
    <w:p>
      <w:pPr>
        <w:pStyle w:val="ListParagraph"/>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13"/>
        </w:numPr>
        <w:spacing w:before="0" w:after="0"/>
        <w:rPr/>
      </w:pPr>
      <w:r>
        <w:rPr>
          <w:rFonts w:cs="Arial" w:ascii="Arial" w:hAnsi="Arial"/>
          <w:sz w:val="24"/>
          <w:szCs w:val="24"/>
        </w:rPr>
        <w:t xml:space="preserve">Provide documentation that explains in detail and demonstrates why SCG’s current staffing levels are insufficient to perform the work activities proposed for Test Year 2016. </w:t>
      </w:r>
    </w:p>
    <w:p>
      <w:pPr>
        <w:pStyle w:val="ListParagraph"/>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13"/>
        </w:numPr>
        <w:spacing w:before="0" w:after="0"/>
        <w:rPr/>
      </w:pPr>
      <w:r>
        <w:rPr>
          <w:rFonts w:cs="Arial" w:ascii="Arial" w:hAnsi="Arial"/>
          <w:color w:val="000000"/>
          <w:sz w:val="24"/>
          <w:szCs w:val="24"/>
        </w:rPr>
        <w:t xml:space="preserve">Provide </w:t>
      </w:r>
      <w:r>
        <w:rPr>
          <w:rFonts w:cs="Arial" w:ascii="Arial" w:hAnsi="Arial"/>
          <w:sz w:val="24"/>
          <w:szCs w:val="24"/>
        </w:rPr>
        <w:t xml:space="preserve">SCG’s Customer Service Field and Meter Reading </w:t>
      </w:r>
      <w:r>
        <w:rPr>
          <w:rFonts w:cs="Arial" w:ascii="Arial" w:hAnsi="Arial"/>
          <w:color w:val="000000"/>
          <w:sz w:val="24"/>
          <w:szCs w:val="24"/>
        </w:rPr>
        <w:t xml:space="preserve">end of the year headcount and FTE count for 2009-2014 and the associated labor cost.  In the response also provide the job classification and the assigned Cost Center/Work Group.    </w:t>
      </w:r>
    </w:p>
    <w:p>
      <w:pPr>
        <w:pStyle w:val="TextBody"/>
        <w:widowControl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TextBody"/>
        <w:keepLines/>
        <w:widowControl w:val="false"/>
        <w:numPr>
          <w:ilvl w:val="0"/>
          <w:numId w:val="13"/>
        </w:numPr>
        <w:spacing w:before="240" w:after="0"/>
        <w:rPr/>
      </w:pPr>
      <w:r>
        <w:rPr>
          <w:rFonts w:cs="Arial" w:ascii="Arial" w:hAnsi="Arial"/>
          <w:sz w:val="24"/>
          <w:szCs w:val="24"/>
        </w:rPr>
        <w:t xml:space="preserve">Provide documentation that explains if SCG’s TY 2016 Customer Service Field and Meter Reading GRC request includes projects that it also requested and received funding for in its 2012 GRC (D.13-05-010), if so, identify the projects and associated costs.    </w:t>
      </w:r>
    </w:p>
    <w:p>
      <w:pPr>
        <w:pStyle w:val="TextBody"/>
        <w:keepLines/>
        <w:widowControl w:val="false"/>
        <w:numPr>
          <w:ilvl w:val="0"/>
          <w:numId w:val="13"/>
        </w:numPr>
        <w:spacing w:before="240" w:after="0"/>
        <w:rPr/>
      </w:pPr>
      <w:r>
        <w:rPr>
          <w:rFonts w:cs="Arial" w:ascii="Arial" w:hAnsi="Arial"/>
          <w:sz w:val="24"/>
          <w:szCs w:val="24"/>
        </w:rPr>
        <w:t xml:space="preserve">SCG states on page SAF-2 that its “forecasts support the company’s goal of providing safe, reliable and efficient gas service to customers, as well as complying with all federal, state, and local regulations.”  Provide documentation that explains in detail if O&amp;M costs incurred during 2004-2013 by SCG’s Customer Service Field and Meter Reading were associated with activities for “providing safe, reliable and efficient gas service to customers, as well as complying with all federal, state, and local regulations.”  </w:t>
      </w:r>
    </w:p>
    <w:p>
      <w:pPr>
        <w:pStyle w:val="TextBody"/>
        <w:keepLines/>
        <w:widowControl w:val="false"/>
        <w:numPr>
          <w:ilvl w:val="0"/>
          <w:numId w:val="13"/>
        </w:numPr>
        <w:spacing w:before="240" w:after="0"/>
        <w:rPr>
          <w:rFonts w:ascii="Arial" w:hAnsi="Arial" w:cs="Arial"/>
          <w:sz w:val="24"/>
          <w:szCs w:val="24"/>
        </w:rPr>
      </w:pPr>
      <w:r>
        <w:rPr>
          <w:rFonts w:cs="Arial" w:ascii="Arial" w:hAnsi="Arial"/>
          <w:sz w:val="24"/>
          <w:szCs w:val="24"/>
        </w:rPr>
        <w:t xml:space="preserve">If during 2004-2013 SCG’s goals and focus of its Customer Service Field And Meter Reading group was not on “providing safe, reliable and efficient gas service to customers, as well as complying with all federal, state, and local regulations”, state specifically what the goals and focus were during 2004-2013 associated with O&amp;M costs incurred during that period for SCG’s Customer Service Field And Meter Reading.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3"/>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G states on page SAF-7 that “Where appropriate, work orders eliminated by AMI in 2013 were added back to 2013 volumes for the purpose of forecasting TY 2016 order volumes.”  Provide documentation that explains what SCG means by “work orders eliminated by AMI” (i.e., were these prepared work orders that were never completed due to AMI?).  Provide documentation that explains if SCG’s 2013 volumes and its 2016 forecast include totals for its work order volumes that would be less if eliminated work orders were not “added back” and included in the total.</w:t>
      </w:r>
    </w:p>
    <w:p>
      <w:pPr>
        <w:pStyle w:val="TextBody"/>
        <w:widowControl w:val="false"/>
        <w:spacing w:before="0" w:after="0"/>
        <w:ind w:left="720" w:hanging="0"/>
        <w:rPr>
          <w:rFonts w:ascii="Arial" w:hAnsi="Arial" w:eastAsia="Arial" w:cs="Arial"/>
          <w:sz w:val="24"/>
          <w:szCs w:val="24"/>
        </w:rPr>
      </w:pPr>
      <w:r>
        <w:rPr>
          <w:rFonts w:eastAsia="Arial" w:cs="Arial" w:ascii="Arial" w:hAnsi="Arial"/>
          <w:sz w:val="24"/>
          <w:szCs w:val="24"/>
        </w:rPr>
        <w:t xml:space="preserve"> </w:t>
      </w:r>
    </w:p>
    <w:p>
      <w:pPr>
        <w:pStyle w:val="TextBody"/>
        <w:widowControl w:val="false"/>
        <w:numPr>
          <w:ilvl w:val="0"/>
          <w:numId w:val="13"/>
        </w:numPr>
        <w:spacing w:before="0" w:after="0"/>
        <w:rPr>
          <w:rFonts w:ascii="Arial" w:hAnsi="Arial" w:cs="Arial"/>
          <w:sz w:val="24"/>
          <w:szCs w:val="24"/>
        </w:rPr>
      </w:pPr>
      <w:r>
        <w:rPr>
          <w:rFonts w:cs="Arial" w:ascii="Arial" w:hAnsi="Arial"/>
          <w:sz w:val="24"/>
          <w:szCs w:val="24"/>
        </w:rPr>
        <w:t>Provide documentation that explains in detail if the forecast costs for non-labor shown in workpapers on pages 220-221 are the total costs for each of the proposed projects or are the costs listed the amount that will be incurred annually for SCG’s Customer Service Field and Meter Reading.</w:t>
      </w:r>
    </w:p>
    <w:p>
      <w:pPr>
        <w:pStyle w:val="ListParagraph"/>
        <w:rPr>
          <w:rFonts w:ascii="Arial" w:hAnsi="Arial" w:cs="Arial"/>
          <w:sz w:val="24"/>
          <w:szCs w:val="24"/>
        </w:rPr>
      </w:pPr>
      <w:r>
        <w:rPr>
          <w:rFonts w:cs="Arial" w:ascii="Arial" w:hAnsi="Arial"/>
          <w:sz w:val="24"/>
          <w:szCs w:val="24"/>
        </w:rPr>
      </w:r>
    </w:p>
    <w:p>
      <w:pPr>
        <w:pStyle w:val="TextBody"/>
        <w:widowControl w:val="false"/>
        <w:numPr>
          <w:ilvl w:val="0"/>
          <w:numId w:val="13"/>
        </w:numPr>
        <w:spacing w:before="0" w:after="0"/>
        <w:rPr/>
      </w:pPr>
      <w:r>
        <w:rPr>
          <w:rFonts w:cs="Arial" w:ascii="Arial" w:hAnsi="Arial"/>
          <w:sz w:val="24"/>
          <w:szCs w:val="24"/>
        </w:rPr>
        <w:t xml:space="preserve">For SCG’s Customer Service Field and Meter Reading for 2009-2013 provide, in a spreadsheet similar to the one shown in workpapers on pages 185-186,  a detailed and itemized listing of all labor and non-labor expenses (note: do not lump expenses together in the response, separate and identify the expenses by the categories as requested below) incurred for 1) employee meals, 2) employee luncheons, 3) vendor payments for offsite meetings and events (provide copies of contracts for costs and services provided), 4) all entertainment expenses, 5) employee recognition activities, 6) sporting events, 7) bonuses/awards, 8) employee/company memberships and dues, 9) all contributions, 10) charitable events, 11) brand awareness and loyalty surveys/campaigns/events, and 12) other employee reimbursable expenses.    </w:t>
      </w:r>
    </w:p>
    <w:p>
      <w:pPr>
        <w:pStyle w:val="TextBody"/>
        <w:keepLines/>
        <w:widowControl w:val="false"/>
        <w:numPr>
          <w:ilvl w:val="0"/>
          <w:numId w:val="13"/>
        </w:numPr>
        <w:spacing w:before="240" w:after="0"/>
        <w:rPr>
          <w:rFonts w:ascii="Arial" w:hAnsi="Arial" w:cs="Arial"/>
          <w:sz w:val="24"/>
          <w:szCs w:val="24"/>
        </w:rPr>
      </w:pPr>
      <w:r>
        <w:rPr>
          <w:rFonts w:cs="Arial" w:ascii="Arial" w:hAnsi="Arial"/>
          <w:sz w:val="24"/>
          <w:szCs w:val="24"/>
        </w:rPr>
        <w:t>For SCG’s Customer Service Field and Meter Reading, provide, in a spreadsheet similar to the one shown in workpapers on pages 185-186, a detailed and itemized listing of all costs incurred for one-time, unusual, or non-recurring costs for the years 2009 through 2013, including but not limited to studies, equipment demonstrations and testing, special projects and programs, surveys, training, contract expenses, product/project development, testing and/or implementation, etc.</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3"/>
        </w:numPr>
        <w:spacing w:before="0" w:after="0"/>
        <w:rPr>
          <w:rFonts w:ascii="Arial" w:hAnsi="Arial" w:cs="Arial"/>
          <w:sz w:val="24"/>
          <w:szCs w:val="24"/>
        </w:rPr>
      </w:pPr>
      <w:r>
        <w:rPr>
          <w:rFonts w:cs="Arial" w:ascii="Arial" w:hAnsi="Arial"/>
          <w:sz w:val="24"/>
          <w:szCs w:val="24"/>
        </w:rPr>
        <w:t xml:space="preserve">SCG’s Customer Service Field Staff Manager Work Group forecasts $2.406 million ($7.218 million over three years) in TY 2016.  This is an increase of $0.835 million or 53.15% over 2013 recorded adjusted expenses of $1.571 million.  The five year average (2009-2013) is $1.737 million.  SCG’s expenses declined each year between 2009 and 2013 from $2.037 million in 2009 to $1.571 million in 2013.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4"/>
        </w:numPr>
        <w:spacing w:before="0" w:after="0"/>
        <w:rPr/>
      </w:pPr>
      <w:r>
        <w:rPr>
          <w:rFonts w:cs="Arial" w:ascii="Arial" w:hAnsi="Arial"/>
          <w:sz w:val="24"/>
          <w:szCs w:val="24"/>
        </w:rPr>
        <w:t>SCG states on page SAF-44 that “As a result of a reorganization in early 2014, the Region CSF and Gas Distribution operations and associated supporting staffs were separated into CSF-only and Distribution-only Regions and Staffs.”  Provide documentation demonstrating the requested and authorized funding from SCG’s 2012 GRC for its “Region CSF and Gas Distribution operations and associated supporting staffs.”</w:t>
      </w:r>
    </w:p>
    <w:p>
      <w:pPr>
        <w:pStyle w:val="TextBody"/>
        <w:keepLines/>
        <w:widowControl w:val="false"/>
        <w:numPr>
          <w:ilvl w:val="0"/>
          <w:numId w:val="4"/>
        </w:numPr>
        <w:spacing w:before="240" w:after="0"/>
        <w:rPr/>
      </w:pPr>
      <w:r>
        <w:rPr>
          <w:rFonts w:cs="Arial" w:ascii="Arial" w:hAnsi="Arial"/>
          <w:sz w:val="24"/>
          <w:szCs w:val="24"/>
        </w:rPr>
        <w:t xml:space="preserve">Provide documentation that identifies the specific functions/activities and that demonstrates the historical costs incurred (2009-2013) for all of the “Region CSF and Gas Distribution operations and associated supporting staffs.”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4"/>
        </w:numPr>
        <w:spacing w:before="0" w:after="0"/>
        <w:rPr>
          <w:rFonts w:ascii="Arial" w:hAnsi="Arial" w:cs="Arial"/>
          <w:sz w:val="24"/>
          <w:szCs w:val="24"/>
        </w:rPr>
      </w:pPr>
      <w:r>
        <w:rPr>
          <w:rFonts w:cs="Arial" w:ascii="Arial" w:hAnsi="Arial"/>
          <w:sz w:val="24"/>
          <w:szCs w:val="24"/>
        </w:rPr>
        <w:t xml:space="preserve">SCG states on page SAF-44 that “Prior to the reorganization, these functions reported to other existing managers and directors within the company.”  Provide documentation that identifies the “functions” that “reported to other existing managers and directors within the company” and provide the detailed breakdown of the associated costs.  In the response explain and demonstrate specifically how SCG has reallocated and incorporated the authorized funding for “these functions” in its TY 2016 forecast.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4"/>
        </w:numPr>
        <w:spacing w:before="0" w:after="0"/>
        <w:rPr>
          <w:rFonts w:ascii="Arial" w:hAnsi="Arial" w:cs="Arial"/>
          <w:sz w:val="24"/>
          <w:szCs w:val="24"/>
        </w:rPr>
      </w:pPr>
      <w:r>
        <w:rPr>
          <w:rFonts w:cs="Arial" w:ascii="Arial" w:hAnsi="Arial"/>
          <w:sz w:val="24"/>
          <w:szCs w:val="24"/>
        </w:rPr>
        <w:t>SCG utilized a five year average to forecast both its labor and non-labor forecast.  Provide documentation that explains why SCG’s 2013 expense level for its non-labor costs is insufficient.</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4"/>
        </w:numPr>
        <w:spacing w:before="0" w:after="0"/>
        <w:rPr/>
      </w:pPr>
      <w:r>
        <w:rPr>
          <w:rFonts w:cs="Arial" w:ascii="Arial" w:hAnsi="Arial"/>
          <w:sz w:val="24"/>
          <w:szCs w:val="24"/>
        </w:rPr>
        <w:t xml:space="preserve">SCG utilized a five year average of $1.634 million and used this figure as a starting point to calculate its incremental funding request for its TY 2016 labor forecast.  SCG shows its labor forecast of $2.275 million, an increase of 55.65% over 2013 labor expenses of $1.461 million.  Provide documentation that explains the proposed activities in more detail and which shows the calculation breakdown for $0.173 million (the difference between $1.634 million and $1.461 million).  </w:t>
      </w:r>
    </w:p>
    <w:p>
      <w:pPr>
        <w:pStyle w:val="TextBody"/>
        <w:keepLines/>
        <w:widowControl w:val="false"/>
        <w:numPr>
          <w:ilvl w:val="0"/>
          <w:numId w:val="4"/>
        </w:numPr>
        <w:spacing w:before="240" w:after="0"/>
        <w:rPr/>
      </w:pPr>
      <w:r>
        <w:rPr>
          <w:rFonts w:cs="Arial" w:ascii="Arial" w:hAnsi="Arial"/>
          <w:sz w:val="24"/>
          <w:szCs w:val="24"/>
        </w:rPr>
        <w:t>Provide documentation that explains why utilizing a five year average (2009-2013) to calculate SCG’s TY 2016 labor expenses is insufficient and why SCG is unable to reallocate costs embedded in its historical expenses from completed projects in order to address its proposed FTEs.</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 xml:space="preserve">Provide all supporting documentation and the basis used for the calculation of the non-labor forecast of $0.131 million (i.e., the documentation that demonstrates the individual breakdown of all costs included in each estimate along with a source document).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4"/>
        </w:numPr>
        <w:spacing w:before="0" w:after="0"/>
        <w:rPr>
          <w:rFonts w:ascii="Arial" w:hAnsi="Arial" w:cs="Arial"/>
          <w:sz w:val="24"/>
          <w:szCs w:val="24"/>
        </w:rPr>
      </w:pPr>
      <w:r>
        <w:rPr>
          <w:rFonts w:cs="Arial" w:ascii="Arial" w:hAnsi="Arial"/>
          <w:sz w:val="24"/>
          <w:szCs w:val="24"/>
        </w:rPr>
        <w:t>SCG states on page SAF-46 that “Given the inherent safety risks associated with gas diversion and SoCalGas’ goal of continuously improving safety, SoCalGas is requesting $0.483 million to add four diversion investigators and one diversion investigation supervisor.”  Provide documentation that explains how long SCG’s management has known about the “inherent safety risks associated with gas diversion.”  In the response state specifically why SCG is waiting until its 2016 GRC to address this inherent safety risk.</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4"/>
        </w:numPr>
        <w:spacing w:before="0" w:after="0"/>
        <w:rPr>
          <w:rFonts w:ascii="Arial" w:hAnsi="Arial" w:cs="Arial"/>
          <w:sz w:val="24"/>
          <w:szCs w:val="24"/>
        </w:rPr>
      </w:pPr>
      <w:r>
        <w:rPr>
          <w:rFonts w:cs="Arial" w:ascii="Arial" w:hAnsi="Arial"/>
          <w:sz w:val="24"/>
          <w:szCs w:val="24"/>
        </w:rPr>
        <w:t>SCG states on page SAF-46 that “a single diversion investigator is able to follow-up on an average of approximately 17% of potential diversion “leads” generated by field employees who observe conditions at customer premises in the field.”   Provide documentation that explains specifically how long (i.e., number of years) SCG was aware that “a single diversion investigator is able to follow-up on an average of approximately 17% of potential diversion “leads,” especially considering the “inherent safety risks associated with gas diversion.”</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4"/>
        </w:numPr>
        <w:spacing w:before="0" w:after="0"/>
        <w:rPr>
          <w:rFonts w:ascii="Arial" w:hAnsi="Arial" w:cs="Arial"/>
          <w:sz w:val="24"/>
          <w:szCs w:val="24"/>
        </w:rPr>
      </w:pPr>
      <w:r>
        <w:rPr>
          <w:rFonts w:cs="Arial" w:ascii="Arial" w:hAnsi="Arial"/>
          <w:sz w:val="24"/>
          <w:szCs w:val="24"/>
        </w:rPr>
        <w:t>Provide documentation that demonstrates the total number of FTEs SCG employed as diversion investigators between 2009-2013 that were responsible for following up on potential diversion leads generated by field employees.</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4"/>
        </w:numPr>
        <w:spacing w:before="0" w:after="0"/>
        <w:rPr/>
      </w:pPr>
      <w:r>
        <w:rPr>
          <w:rFonts w:cs="Arial" w:ascii="Arial" w:hAnsi="Arial"/>
          <w:sz w:val="24"/>
          <w:szCs w:val="24"/>
        </w:rPr>
        <w:t>Based on data provided in SCG’s Table SAF-30 on page SAF-46, SCG appears to have backlogs associated with gas diversion follow-up.  Provide documentation that demonstrates the total number of deferred activities (“leads”) associated with diversion investigators following up on potential diversion leads generated by field employees.</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4"/>
        </w:numPr>
        <w:spacing w:before="0" w:after="0"/>
        <w:rPr/>
      </w:pPr>
      <w:r>
        <w:rPr>
          <w:rFonts w:cs="Arial" w:ascii="Arial" w:hAnsi="Arial"/>
          <w:sz w:val="24"/>
          <w:szCs w:val="24"/>
        </w:rPr>
        <w:t>Provide documentation that explains in detail if SCG requested funding in its 2012 GRC (D.13-05-010) for activities associated with gas diversion, given the inherent safety risks associated with this activity.  In the response provide the requested and authorized amount.</w:t>
      </w:r>
    </w:p>
    <w:p>
      <w:pPr>
        <w:pStyle w:val="TextBody"/>
        <w:keepLines/>
        <w:widowControl w:val="false"/>
        <w:numPr>
          <w:ilvl w:val="0"/>
          <w:numId w:val="13"/>
        </w:numPr>
        <w:spacing w:before="240" w:after="120"/>
        <w:rPr>
          <w:rFonts w:ascii="Arial" w:hAnsi="Arial" w:cs="Arial"/>
          <w:sz w:val="24"/>
          <w:szCs w:val="24"/>
        </w:rPr>
      </w:pPr>
      <w:r>
        <w:rPr>
          <w:rFonts w:cs="Arial" w:ascii="Arial" w:hAnsi="Arial"/>
          <w:sz w:val="24"/>
          <w:szCs w:val="24"/>
        </w:rPr>
        <w:t xml:space="preserve">SCG’s Meter Reading Supervision, Training and Programs forecasts $4.058 million ($12.174 million over three years) in TY 2016.  This is an increase of $0.632 million or 18.457% over 2013 recorded adjusted expenses of $3.426 million.  The five year average (2009-2013) is $3.575 million.  SCG’s expenses were relatively stable between 2009-2011 with an average for the three year period of $3.618 million.  Between 2011 and 2013 SCG’s expenses declined slightly by $0.268 million.  </w:t>
      </w:r>
    </w:p>
    <w:p>
      <w:pPr>
        <w:pStyle w:val="TextBody"/>
        <w:widowControl w:val="false"/>
        <w:numPr>
          <w:ilvl w:val="0"/>
          <w:numId w:val="3"/>
        </w:numPr>
        <w:rPr>
          <w:rFonts w:ascii="Arial" w:hAnsi="Arial" w:cs="Arial"/>
          <w:sz w:val="24"/>
          <w:szCs w:val="24"/>
        </w:rPr>
      </w:pPr>
      <w:r>
        <w:rPr>
          <w:rFonts w:cs="Arial" w:ascii="Arial" w:hAnsi="Arial"/>
          <w:sz w:val="24"/>
          <w:szCs w:val="24"/>
        </w:rPr>
        <w:t xml:space="preserve">SCG states on page SAF-40 that “The 2008 GRC authorized $0.467 million for additional meter reading supervisors and a field instructor.  This cost increase was included (assumed) in SoCalGas’ authorized AMI benefits.  The historical 5-year average costs for 2009-2013 do not include the $0.467 million that was requested and authorized in SoCalGas’ 2008 GRC.”  Provide documentation that explains in detail and demonstrates specifically the activity, costs and associated accounts that SCG reallocated the funding of $0.467 million that was authorized in its 2008 GRC, since SCG “did not add these positions” as it proposed in its 2008 GRC.  If SCG refunded the 2008 GRC authorized funding of $0.467 million back to ratepayers, provide documentation that clearly demonstrates that this was done.   </w:t>
      </w:r>
    </w:p>
    <w:p>
      <w:pPr>
        <w:pStyle w:val="TextBody"/>
        <w:widowControl w:val="false"/>
        <w:numPr>
          <w:ilvl w:val="0"/>
          <w:numId w:val="3"/>
        </w:numPr>
        <w:rPr>
          <w:rFonts w:ascii="Arial" w:hAnsi="Arial" w:cs="Arial"/>
          <w:sz w:val="24"/>
          <w:szCs w:val="24"/>
        </w:rPr>
      </w:pPr>
      <w:r>
        <w:rPr>
          <w:rFonts w:cs="Arial" w:ascii="Arial" w:hAnsi="Arial"/>
          <w:sz w:val="24"/>
          <w:szCs w:val="24"/>
        </w:rPr>
        <w:t xml:space="preserve">Provide documentation that clearly explains SCG’s statement that “Because these costs were included in the AMIBA benefits, they need to be added here to avoid double counting of AMI benefits.”  </w:t>
      </w:r>
    </w:p>
    <w:p>
      <w:pPr>
        <w:pStyle w:val="TextBody"/>
        <w:widowControl w:val="false"/>
        <w:numPr>
          <w:ilvl w:val="0"/>
          <w:numId w:val="3"/>
        </w:numPr>
        <w:rPr/>
      </w:pPr>
      <w:r>
        <w:rPr>
          <w:rFonts w:cs="Arial" w:ascii="Arial" w:hAnsi="Arial"/>
          <w:sz w:val="24"/>
          <w:szCs w:val="24"/>
        </w:rPr>
        <w:t>Provide documentation that explains in detail how SCG’s 2008 GRC authorized funding for FTEs that were never hired and SCG’s 2016 GRC requests for incremental funding for these same positions is a benefit to ratepayers.</w:t>
      </w:r>
    </w:p>
    <w:p>
      <w:pPr>
        <w:pStyle w:val="TextBody"/>
        <w:widowControl w:val="false"/>
        <w:numPr>
          <w:ilvl w:val="0"/>
          <w:numId w:val="3"/>
        </w:numPr>
        <w:rPr>
          <w:rFonts w:ascii="Arial" w:hAnsi="Arial" w:cs="Arial"/>
          <w:sz w:val="24"/>
          <w:szCs w:val="24"/>
        </w:rPr>
      </w:pPr>
      <w:r>
        <w:rPr>
          <w:rFonts w:cs="Arial" w:ascii="Arial" w:hAnsi="Arial"/>
          <w:sz w:val="24"/>
          <w:szCs w:val="24"/>
        </w:rPr>
        <w:t>Provide the documentation that explains in detail how authorized funding that was never spent for additional FTEs as proposed in SCG’s 2008 GRC is a “cost” that needs to be “added here to avoid double counting of AMI benefits.”</w:t>
      </w:r>
    </w:p>
    <w:p>
      <w:pPr>
        <w:pStyle w:val="TextBody"/>
        <w:widowControl w:val="false"/>
        <w:numPr>
          <w:ilvl w:val="0"/>
          <w:numId w:val="3"/>
        </w:numPr>
        <w:rPr>
          <w:rFonts w:ascii="Arial" w:hAnsi="Arial" w:cs="Arial"/>
          <w:sz w:val="24"/>
          <w:szCs w:val="24"/>
        </w:rPr>
      </w:pPr>
      <w:r>
        <w:rPr>
          <w:rFonts w:cs="Arial" w:ascii="Arial" w:hAnsi="Arial"/>
          <w:sz w:val="24"/>
          <w:szCs w:val="24"/>
        </w:rPr>
        <w:t>Provide documentation that explains if SCG’s 2012 GRC discussed its requested and authorized funding from its 2008 GRC of $0.467 million for additional meter reading supervisors and a field instructor that it never hired.  In the response state how this issue was resolved.  If SCG did not discuss this issue in its 2012 GRC, state why the issue was not raised in its 2012 GRC.</w:t>
      </w:r>
    </w:p>
    <w:p>
      <w:pPr>
        <w:pStyle w:val="TextBody"/>
        <w:widowControl w:val="false"/>
        <w:numPr>
          <w:ilvl w:val="0"/>
          <w:numId w:val="3"/>
        </w:numPr>
        <w:rPr/>
      </w:pPr>
      <w:r>
        <w:rPr>
          <w:rFonts w:cs="Arial" w:ascii="Arial" w:hAnsi="Arial"/>
          <w:sz w:val="24"/>
          <w:szCs w:val="24"/>
        </w:rPr>
        <w:t>Provide documentation that explains why utilizing a five year average (2009-2013) to calculate SCG’s TY 2016 expenses is insufficient and why SCG is unable to reallocate costs embedded in its historical expenses from completed projects and overtime costs in order to address its proposed activities.</w:t>
      </w:r>
    </w:p>
    <w:p>
      <w:pPr>
        <w:pStyle w:val="TextBody"/>
        <w:keepLines/>
        <w:widowControl w:val="false"/>
        <w:numPr>
          <w:ilvl w:val="0"/>
          <w:numId w:val="13"/>
        </w:numPr>
        <w:spacing w:before="240" w:after="0"/>
        <w:rPr>
          <w:rFonts w:ascii="Arial" w:hAnsi="Arial" w:cs="Arial"/>
          <w:sz w:val="24"/>
          <w:szCs w:val="24"/>
        </w:rPr>
      </w:pPr>
      <w:r>
        <w:rPr>
          <w:rFonts w:cs="Arial" w:ascii="Arial" w:hAnsi="Arial"/>
          <w:sz w:val="24"/>
          <w:szCs w:val="24"/>
        </w:rPr>
        <w:t xml:space="preserve">SCG’s Customer Services Field Operations Group forecasts $127.945 million ($383.835 million over three years) in TY 2016.  This is an increase of $22.037 million or 20.81% over 2013 expenses of $105.908 million.  The five year average (2009-2013) for Customer Service Field Operations is $107.328 million.   SCG’s expenses fluctuated slightly between 2009 and 2013 with 2010 recording the highest expense level for the five year period of $110.778 million.  </w:t>
      </w:r>
    </w:p>
    <w:p>
      <w:pPr>
        <w:pStyle w:val="TextBody"/>
        <w:keepLines/>
        <w:widowControl w:val="false"/>
        <w:numPr>
          <w:ilvl w:val="0"/>
          <w:numId w:val="12"/>
        </w:numPr>
        <w:spacing w:before="240" w:after="0"/>
        <w:rPr>
          <w:rFonts w:ascii="Arial" w:hAnsi="Arial" w:cs="Arial"/>
          <w:sz w:val="24"/>
          <w:szCs w:val="24"/>
        </w:rPr>
      </w:pPr>
      <w:r>
        <w:rPr>
          <w:rFonts w:cs="Arial" w:ascii="Arial" w:hAnsi="Arial"/>
          <w:sz w:val="24"/>
          <w:szCs w:val="24"/>
        </w:rPr>
        <w:t>Provide all supporting documentation and the basis used for the calculation of the incremental labor and non-labor forecast of $22.037 million shown in Table SAF-5 on page SAF-6 and Table SAF-16 on page SAF-23 (i.e., the documentation that demonstrates the individual breakdown of all costs included in each estimate along with a source document).</w:t>
      </w:r>
    </w:p>
    <w:p>
      <w:pPr>
        <w:pStyle w:val="TextBody"/>
        <w:keepLines/>
        <w:widowControl w:val="false"/>
        <w:numPr>
          <w:ilvl w:val="0"/>
          <w:numId w:val="12"/>
        </w:numPr>
        <w:spacing w:before="240" w:after="0"/>
        <w:rPr>
          <w:rFonts w:ascii="Arial" w:hAnsi="Arial" w:cs="Arial"/>
          <w:sz w:val="24"/>
          <w:szCs w:val="24"/>
        </w:rPr>
      </w:pPr>
      <w:r>
        <w:rPr>
          <w:rFonts w:cs="Arial" w:ascii="Arial" w:hAnsi="Arial"/>
          <w:sz w:val="24"/>
          <w:szCs w:val="24"/>
        </w:rPr>
        <w:t>If SCG utilized a Market Reference Range to forecast labor costs for proposed FTEs, provide the source document for the Market Reference Range and any other documentation SCG utilized to forecast labor for FTEs.</w:t>
      </w:r>
    </w:p>
    <w:p>
      <w:pPr>
        <w:pStyle w:val="TextBody"/>
        <w:keepLines/>
        <w:widowControl w:val="false"/>
        <w:numPr>
          <w:ilvl w:val="0"/>
          <w:numId w:val="12"/>
        </w:numPr>
        <w:spacing w:before="240" w:after="0"/>
        <w:rPr/>
      </w:pPr>
      <w:r>
        <w:rPr>
          <w:rFonts w:cs="Arial" w:ascii="Arial" w:hAnsi="Arial"/>
          <w:sz w:val="24"/>
          <w:szCs w:val="24"/>
        </w:rPr>
        <w:t xml:space="preserve">On pages SAF-7 through SAF-10, SCG’s Table SAF-6 show the forecasting methodology utilized by SCG to forecast its TY 2016 work order volumes and Table SAF-7 on pages SAF-10 and SAF-11 show the historical and forecast order volumes based on the forecast methodology from Table SAF-6.  Provide documentation that explains why SCG utilized five year/four year average methodologies (i.e., instead of utilizing 2013 order volumes) to forecast TY 2016 order volumes when its historical order volumes show declining order volume trends each year between 2009-2013.  Provide the response in a table similar to Tables SAF-6 and SAF-7. </w:t>
      </w:r>
    </w:p>
    <w:p>
      <w:pPr>
        <w:pStyle w:val="TextBody"/>
        <w:keepLines/>
        <w:widowControl w:val="false"/>
        <w:numPr>
          <w:ilvl w:val="0"/>
          <w:numId w:val="12"/>
        </w:numPr>
        <w:spacing w:before="240" w:after="0"/>
        <w:rPr/>
      </w:pPr>
      <w:r>
        <w:rPr>
          <w:rFonts w:cs="Arial" w:ascii="Arial" w:hAnsi="Arial"/>
          <w:sz w:val="24"/>
          <w:szCs w:val="24"/>
        </w:rPr>
        <w:t xml:space="preserve">For SCG’s Tables SAF-6 and SAF-7 on pages SAF-7 through SAF-11 which shows its forecasting methodology utilized to forecast its TY 2016 work order volumes and shows SCG’s historical and forecasted order volumes, provide historical and forecasts cost data for order volumes in the same format as Tables SAF-6 and SAF-7 for 2009-2013.  </w:t>
      </w:r>
    </w:p>
    <w:p>
      <w:pPr>
        <w:pStyle w:val="TextBody"/>
        <w:keepLines/>
        <w:widowControl w:val="false"/>
        <w:numPr>
          <w:ilvl w:val="0"/>
          <w:numId w:val="12"/>
        </w:numPr>
        <w:spacing w:before="240" w:after="0"/>
        <w:rPr/>
      </w:pPr>
      <w:r>
        <w:rPr>
          <w:rFonts w:cs="Arial" w:ascii="Arial" w:hAnsi="Arial"/>
          <w:sz w:val="24"/>
          <w:szCs w:val="24"/>
        </w:rPr>
        <w:t>For SCG’s Table SAF-8 (Average Drive Time per CSF Order (Minutes) on page SAF-12 and Table SAF-9 (Total Average On-Premise Time per Order (Minutes) on page SAF-13, provide the 2009-2014 recorded costs in the same manner as shown in the tables along with verifiable support documentation.</w:t>
      </w:r>
    </w:p>
    <w:p>
      <w:pPr>
        <w:pStyle w:val="TextBody"/>
        <w:keepLines/>
        <w:widowControl w:val="false"/>
        <w:numPr>
          <w:ilvl w:val="0"/>
          <w:numId w:val="12"/>
        </w:numPr>
        <w:spacing w:before="240" w:after="0"/>
        <w:rPr>
          <w:rFonts w:ascii="Arial" w:hAnsi="Arial" w:cs="Arial"/>
          <w:sz w:val="24"/>
          <w:szCs w:val="24"/>
        </w:rPr>
      </w:pPr>
      <w:r>
        <w:rPr>
          <w:rFonts w:cs="Arial" w:ascii="Arial" w:hAnsi="Arial"/>
          <w:sz w:val="24"/>
          <w:szCs w:val="24"/>
        </w:rPr>
        <w:t>SCG states on page SAF-13 that it “recently conducted an Engineering Labor Standards (“ELS”) study to determine how long it should take to complete each subjected order type.”  Provide the time period of the ELS study and the associated costs incurred.  In the response also state if the ELS study covered each order type shown in Table SAF-7 on page SAF-10 and SAF-11.</w:t>
      </w:r>
    </w:p>
    <w:p>
      <w:pPr>
        <w:pStyle w:val="TextBody"/>
        <w:keepLines/>
        <w:widowControl w:val="false"/>
        <w:numPr>
          <w:ilvl w:val="0"/>
          <w:numId w:val="12"/>
        </w:numPr>
        <w:spacing w:before="240" w:after="0"/>
        <w:rPr>
          <w:rFonts w:ascii="Arial" w:hAnsi="Arial" w:cs="Arial"/>
          <w:sz w:val="24"/>
          <w:szCs w:val="24"/>
        </w:rPr>
      </w:pPr>
      <w:r>
        <w:rPr>
          <w:rFonts w:cs="Arial" w:ascii="Arial" w:hAnsi="Arial"/>
          <w:sz w:val="24"/>
          <w:szCs w:val="24"/>
        </w:rPr>
        <w:t>Provide documentation that explains why there is a difference between SCG’s Actual 2013 versus ELS Average On Premise Times (Minutes) as shown in Table SAF-10 on page SAF-14.</w:t>
      </w:r>
    </w:p>
    <w:p>
      <w:pPr>
        <w:pStyle w:val="TextBody"/>
        <w:keepLines/>
        <w:widowControl w:val="false"/>
        <w:numPr>
          <w:ilvl w:val="0"/>
          <w:numId w:val="12"/>
        </w:numPr>
        <w:spacing w:before="240" w:after="0"/>
        <w:rPr>
          <w:rFonts w:ascii="Arial" w:hAnsi="Arial" w:cs="Arial"/>
          <w:sz w:val="24"/>
          <w:szCs w:val="24"/>
        </w:rPr>
      </w:pPr>
      <w:r>
        <w:rPr>
          <w:rFonts w:cs="Arial" w:ascii="Arial" w:hAnsi="Arial"/>
          <w:sz w:val="24"/>
          <w:szCs w:val="24"/>
        </w:rPr>
        <w:t>Provide the costs associated with SCG’s Actual 2013 versus ELS Average On Premise Times (Minutes) as shown in Table SAF-10 on page SAF-14.</w:t>
      </w:r>
    </w:p>
    <w:p>
      <w:pPr>
        <w:pStyle w:val="TextBody"/>
        <w:keepLines/>
        <w:widowControl w:val="false"/>
        <w:numPr>
          <w:ilvl w:val="0"/>
          <w:numId w:val="13"/>
        </w:numPr>
        <w:spacing w:before="240" w:after="0"/>
        <w:rPr>
          <w:rFonts w:ascii="Arial" w:hAnsi="Arial" w:cs="Arial"/>
          <w:sz w:val="24"/>
          <w:szCs w:val="24"/>
        </w:rPr>
      </w:pPr>
      <w:r>
        <w:rPr>
          <w:rFonts w:cs="Arial" w:ascii="Arial" w:hAnsi="Arial"/>
          <w:sz w:val="24"/>
          <w:szCs w:val="24"/>
        </w:rPr>
        <w:t xml:space="preserve">SCG’s TY 2016 forecast for its Customer Services Field Operations include incremental funding of $5.213 million ($15.639 million over three years) for appliance safety checks, customer education while on customer premises and customer outreach safety checks.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 xml:space="preserve">SCG states on page SAF-15 that “Contingent on receiving funding in this GRC proceeding and beginning in 2016, SoCalGas proposes that when a customer requests an appliance check, the Customer Service Representative (“CSR”) will offer the option of having the field technician check all of the customer’s gas appliances when the technician is at the customer’s premise.”  Provide documentation that explains in detail if SCG has ever offered (2004-2014) to check all of the customer’s gas appliances when the technician is at the customer’s premise.  If yes, provide historical costs incurred for this service.  If no, state clearly why SCG never utilized authorized ratepayer funds to offer this service prior to its 2016 GRC.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Provide documentation that explains if SCG is authorized incremental funding for its CSRs to “offer the option of having the field technician check all of the customer’s gas appliances when the technician is at the customer’s premise”, and SCG’s customers decline the service, or SCG is unable to provide the service, will SCG refund the unspent funds for this “option” back to ratepayers.</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 xml:space="preserve">Provide documentation that explains in more detail SCG’s proposal.  If SCG is not authorized incremental funding of $1.337 million ($4.011 million over three years) is it SCG’s position that it will refuse to provide or “offer the option of having the field technician check all of the customer’s gas appliances when the technician is at the customer’s premise.”  If this is not SCG’s position, provide documentation that explains what SCG means by its statement on page SAF-15 that “Contingent on receiving funding in this GRC proceeding and beginning in 2016.”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 xml:space="preserve">SCG’s Table SAF-7 on pages SAF-10 and SAF-11 show the historical and forecast order volumes.  SCG’s historical order volumes show declining order volume trends each year between 2009-2013.  With this in mind, SCG utilized four and five year averages to calculate TY 2016 estimates for the majority of its order volumes and this method would provide SCG with incremental funding over 2013 levels. </w:t>
        <w:br/>
        <w:br/>
        <w:t xml:space="preserve">Provide documentation that explains specifically why SCG is unable to utilize its 2013 expense levels or reallocate funding in the TY 2016 from eliminated or declining activities so that it could offer the option of having the field technician check all of the customer’s gas appliances, spend additional time on premise to ask the customer if they have a CO detector and explain to the customer the legal requirements and importance of installing a CO detector, demonstrate for customers, using its ratepayer funded mobile data terminal (MDT), the types of safety and other information and programs available to customers, hand out material/postcards, direct customers to SCG’s website (socalgas.com), and perform customer outreach safety checks.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Provide documentation that explains in more detail SCG’s proposal.  If SCG is not authorized incremental funding of $1.367 million ($4.101 million over three years) is it SCG’s position that it will refuse to provide or offer to “spend additional time on premise to ask the customer if they have a CO detector” and refuse to “explain to the customer the legal requirements and importance of installing a CO detector” while the technician is already at the customer’s premise.  If this is not SCG’s position, provide documentation that explains what SCG means by its statement on page SAF-16 that “Contingent on receiving funding in this GRC proceeding and beginning in 2016.”</w:t>
      </w:r>
    </w:p>
    <w:p>
      <w:pPr>
        <w:pStyle w:val="TextBody"/>
        <w:keepLines/>
        <w:widowControl w:val="false"/>
        <w:numPr>
          <w:ilvl w:val="0"/>
          <w:numId w:val="2"/>
        </w:numPr>
        <w:spacing w:before="240" w:after="0"/>
        <w:rPr/>
      </w:pPr>
      <w:r>
        <w:rPr>
          <w:rFonts w:cs="Arial" w:ascii="Arial" w:hAnsi="Arial"/>
          <w:sz w:val="24"/>
          <w:szCs w:val="24"/>
        </w:rPr>
        <w:t>Provide documentation that explains in more detail SCG’s proposal.  If SCG is not authorized incremental funding of $1.367 million ($4.101 million over three years) is it SCG’s position that it will refuse to provide or offer, using its ratepayer funded mobile data terminal (MDT), to demonstrate to customers the types of safety and other information and programs available to customers” or hand out material and direct customers to SCG’s website (socalgas.com) for safety and other information while the technician is already at the customer’s premise.  If this is not SCG’s position, provide documentation that explains what SCG means by its statement on page SAF-16 that “Contingent on receiving funding in this GRC proceeding and beginning in 2016.”</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 xml:space="preserve">Provide documentation that explains in detail if SCG has ever offered (2009-2014) to spend additional time on premise to ask the customer if they have a CO detector and explain to the customer the legal requirements and importance of installing a CO detector, demonstrate for customers, using its ratepayer funded mobile data terminal (MDT), the types of safety and other information and programs available to customers, hand out material and direct customers to SCG’s website (socalgas.com).  If yes, provide historical costs incurred for these services.  If no, state clearly why SCG never utilized authorized ratepayer funds to address these activities prior to its 2016 GRC.  </w:t>
      </w:r>
    </w:p>
    <w:p>
      <w:pPr>
        <w:pStyle w:val="TextBody"/>
        <w:keepLines/>
        <w:widowControl w:val="false"/>
        <w:numPr>
          <w:ilvl w:val="0"/>
          <w:numId w:val="2"/>
        </w:numPr>
        <w:spacing w:before="240" w:after="0"/>
        <w:rPr/>
      </w:pPr>
      <w:r>
        <w:rPr>
          <w:rFonts w:cs="Arial" w:ascii="Arial" w:hAnsi="Arial"/>
          <w:sz w:val="24"/>
          <w:szCs w:val="24"/>
        </w:rPr>
        <w:t xml:space="preserve">SCG states on SAF-17 that “Approximately 42% of SoCalGas’ customers have not requested field technician service from SoCalGas within the last seven years.  In support of SoCalGas’ goal to continuously improve safety, contingent on receiving funding in this GRC proceeding and beginning in 2016, SoCalGas proposes to mail postcards to customers offering them the opportunity to have a field technician come out to the customer’s premise to perform a safety check on all of the customer’s gas appliances.”  </w:t>
        <w:br/>
        <w:br/>
        <w:t xml:space="preserve">Provide documentation that explains in more detail SCG’s proposal.  If SCG is not authorized incremental funding of $2.509 million ($7.527 million over three years) is it SCG’s position that it will refuse to contact customers that have not requested services in seven years and refuse “to mail postcards to customers offering them the opportunity to have a field technician come out to the customer’s premise to perform a safety check on all of the customer’s gas appliances.”  If this is not SCG’s position, provide documentation that explains what SCG means by its statement on page SAF-17 that “contingent on receiving funding in this GRC proceeding and beginning in 2016.”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 xml:space="preserve">Provide documentation that explains in detail why SCG has not utilized authorized funding prior to its 2016 GRC to “mail postcards to customers offering them the opportunity to have a field technician come out to the customer’s premise to perform a safety check on all of the customer’s gas appliances” if its “goal” is to “continuously improve safety.”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 xml:space="preserve">Provide documentation that explains how long SCG’s management was aware that “Approximately 42% of SoCalGas’ customers have not requested field technician service from SoCalGas within the last seven years.”  </w:t>
      </w:r>
    </w:p>
    <w:p>
      <w:pPr>
        <w:pStyle w:val="TextBody"/>
        <w:keepLines/>
        <w:widowControl w:val="false"/>
        <w:numPr>
          <w:ilvl w:val="0"/>
          <w:numId w:val="13"/>
        </w:numPr>
        <w:spacing w:before="240" w:after="0"/>
        <w:rPr/>
      </w:pPr>
      <w:r>
        <w:rPr>
          <w:rFonts w:cs="Arial" w:ascii="Arial" w:hAnsi="Arial"/>
          <w:sz w:val="24"/>
          <w:szCs w:val="24"/>
        </w:rPr>
        <w:t xml:space="preserve">SCG’s Table SAF-10 on page SAF-14 shows Actual 2013 versus ELS Average On Premise Times (Minutes) for seven order types which are included in its Table SAF-7.  Based on the data provided in Table SAF-7 on pages SAF-10 and SAF-11, each of the seven order types shown in Table SAF-10 show declines in order volumes between 2009 and 2013 and utilize four or five year averages to forecast TY 2016 order volumes (note that Meter Work (O&amp;M) Meter Change – Not Entered utilizes 180,000 meter replacements as its methodology).  </w:t>
        <w:br/>
        <w:br/>
        <w:t xml:space="preserve">Provide documentation that explains the impact of SCG’s decline in historical order volumes on the associated historical order volume cost and on Actual 2013 versus ELS Average On Premise Times (Minutes). In the response state how  the cost savings from the decline in order volume work has been incorporated into SCG’s proposals for incremental funding for TY 2016 and if there is a cost savings, state specifically where SCG demonstrates and incorporates the calculation of the cost savings in its TY 2016 forecast.  </w:t>
      </w:r>
    </w:p>
    <w:p>
      <w:pPr>
        <w:pStyle w:val="TextBody"/>
        <w:keepLines/>
        <w:widowControl w:val="false"/>
        <w:numPr>
          <w:ilvl w:val="0"/>
          <w:numId w:val="13"/>
        </w:numPr>
        <w:spacing w:before="240" w:after="0"/>
        <w:rPr>
          <w:rFonts w:ascii="Arial" w:hAnsi="Arial" w:cs="Arial"/>
          <w:sz w:val="24"/>
          <w:szCs w:val="24"/>
        </w:rPr>
      </w:pPr>
      <w:r>
        <w:rPr>
          <w:rFonts w:cs="Arial" w:ascii="Arial" w:hAnsi="Arial"/>
          <w:sz w:val="24"/>
          <w:szCs w:val="24"/>
        </w:rPr>
        <w:t>SCG’s CSO – Carbon Monoxide Test shown on page SAF-8, SCG states the TY 2016 forecast method utilized is “Base year plus average annual 2011-2013 growth rate (orders to active meters).”  Provide documentation that explains in detail why SCG’s TY 2016 forecast includes the increase in order volumes between 2012 and 2013 “plus average annual 2011-2013 growth rate (orders to active meters).”  In the response clearly explain and demonstrate that SCG’s TY 2016 forecast does not overstate order volumes by double counting 2013 data.</w:t>
      </w:r>
    </w:p>
    <w:p>
      <w:pPr>
        <w:pStyle w:val="TextBody"/>
        <w:keepLines/>
        <w:widowControl w:val="false"/>
        <w:numPr>
          <w:ilvl w:val="0"/>
          <w:numId w:val="13"/>
        </w:numPr>
        <w:spacing w:before="240" w:after="0"/>
        <w:rPr>
          <w:rFonts w:ascii="Arial" w:hAnsi="Arial" w:cs="Arial"/>
          <w:sz w:val="24"/>
          <w:szCs w:val="24"/>
        </w:rPr>
      </w:pPr>
      <w:r>
        <w:rPr>
          <w:rFonts w:cs="Arial" w:ascii="Arial" w:hAnsi="Arial"/>
          <w:sz w:val="24"/>
          <w:szCs w:val="24"/>
        </w:rPr>
        <w:t>For SCG’s Meter Work (O&amp;M) – Meter Change – Entered (forecast to increase by 106.81% over 2013 levels) and Meter Work (O&amp;M) – Meter Change – Not Entered (forecast to increase by 144.35% over 2013 levels) shown on page SAF-9, SCG states the TY 2016 forecast method of 180,000 per year is the “Annual meter replacements adopted in D.13.05.010 and projected for TY 2016.”  Based on information shown in Table SAF-7 on page SAF-11, SCG’s Meter Work (O&amp;M) – Meter Change – Entered and Meter Work (O&amp;M) – Meter Change – Not Entered show declines in order volumes between 2009-2013.</w:t>
      </w:r>
    </w:p>
    <w:p>
      <w:pPr>
        <w:pStyle w:val="TextBody"/>
        <w:keepLines/>
        <w:widowControl w:val="false"/>
        <w:numPr>
          <w:ilvl w:val="0"/>
          <w:numId w:val="8"/>
        </w:numPr>
        <w:spacing w:before="240" w:after="0"/>
        <w:rPr/>
      </w:pPr>
      <w:r>
        <w:rPr>
          <w:rFonts w:cs="Arial" w:ascii="Arial" w:hAnsi="Arial"/>
          <w:sz w:val="24"/>
          <w:szCs w:val="24"/>
        </w:rPr>
        <w:t>SCG states on page SAF-11 that “beginning in 2013, CSF focused on curb meter changes while the AMI project team focused on above-ground meter changes.”  Prior to 2013, provide the curb meter changes and above-ground meter changes and associated labor and non-labor costs.  In the response include the number of FTE’s that performed this activity for meter changes before and during 2013 and in 2014.</w:t>
      </w:r>
    </w:p>
    <w:p>
      <w:pPr>
        <w:pStyle w:val="TextBody"/>
        <w:keepLines/>
        <w:widowControl w:val="false"/>
        <w:numPr>
          <w:ilvl w:val="0"/>
          <w:numId w:val="8"/>
        </w:numPr>
        <w:spacing w:before="240" w:after="0"/>
        <w:rPr>
          <w:rFonts w:ascii="Arial" w:hAnsi="Arial" w:cs="Arial"/>
          <w:sz w:val="24"/>
          <w:szCs w:val="24"/>
        </w:rPr>
      </w:pPr>
      <w:r>
        <w:rPr>
          <w:rFonts w:cs="Arial" w:ascii="Arial" w:hAnsi="Arial"/>
          <w:sz w:val="24"/>
          <w:szCs w:val="24"/>
        </w:rPr>
        <w:t>For the 180,000 per year “Annual meter replacements adopted in D.13.05.010” provide documentation that explains if SCG completed the 180,000 meter replacements for 2012, 2013 and 2014.  If not, state why this was not done and provide the number of actual meter replacements and related costs for 2012, 2013, and 2014.</w:t>
      </w:r>
    </w:p>
    <w:p>
      <w:pPr>
        <w:pStyle w:val="TextBody"/>
        <w:keepLines/>
        <w:widowControl w:val="false"/>
        <w:numPr>
          <w:ilvl w:val="0"/>
          <w:numId w:val="8"/>
        </w:numPr>
        <w:spacing w:before="240" w:after="0"/>
        <w:rPr>
          <w:rFonts w:ascii="Arial" w:hAnsi="Arial" w:cs="Arial"/>
          <w:sz w:val="24"/>
          <w:szCs w:val="24"/>
        </w:rPr>
      </w:pPr>
      <w:r>
        <w:rPr>
          <w:rFonts w:cs="Arial" w:ascii="Arial" w:hAnsi="Arial"/>
          <w:sz w:val="24"/>
          <w:szCs w:val="24"/>
        </w:rPr>
        <w:t>Provide documentation that explains if the 180,000 per year “Annual meter replacements adopted in D.13.05.010” includes both curb meter changes and above-ground meter changes.</w:t>
      </w:r>
    </w:p>
    <w:p>
      <w:pPr>
        <w:pStyle w:val="TextBody"/>
        <w:keepLines/>
        <w:widowControl w:val="false"/>
        <w:numPr>
          <w:ilvl w:val="0"/>
          <w:numId w:val="8"/>
        </w:numPr>
        <w:spacing w:before="240" w:after="0"/>
        <w:rPr>
          <w:rFonts w:ascii="Arial" w:hAnsi="Arial" w:cs="Arial"/>
          <w:sz w:val="24"/>
          <w:szCs w:val="24"/>
        </w:rPr>
      </w:pPr>
      <w:r>
        <w:rPr>
          <w:rFonts w:cs="Arial" w:ascii="Arial" w:hAnsi="Arial"/>
          <w:sz w:val="24"/>
          <w:szCs w:val="24"/>
        </w:rPr>
        <w:t>Provide documentation that demonstrates the amount SCG was authorized in D.13-05-010 to address the 180,000 per year “Annual meter replacements.”</w:t>
      </w:r>
    </w:p>
    <w:p>
      <w:pPr>
        <w:pStyle w:val="TextBody"/>
        <w:keepLines/>
        <w:widowControl w:val="false"/>
        <w:numPr>
          <w:ilvl w:val="0"/>
          <w:numId w:val="8"/>
        </w:numPr>
        <w:spacing w:before="240" w:after="0"/>
        <w:rPr>
          <w:rFonts w:ascii="Arial" w:hAnsi="Arial" w:cs="Arial"/>
          <w:sz w:val="24"/>
          <w:szCs w:val="24"/>
        </w:rPr>
      </w:pPr>
      <w:r>
        <w:rPr>
          <w:rFonts w:cs="Arial" w:ascii="Arial" w:hAnsi="Arial"/>
          <w:sz w:val="24"/>
          <w:szCs w:val="24"/>
        </w:rPr>
        <w:t xml:space="preserve">Provide documentation that explains if prior to 2013, SCG failed to adhere to the AMI implementation schedule. </w:t>
      </w:r>
    </w:p>
    <w:p>
      <w:pPr>
        <w:pStyle w:val="TextBody"/>
        <w:keepLines/>
        <w:widowControl w:val="false"/>
        <w:numPr>
          <w:ilvl w:val="0"/>
          <w:numId w:val="13"/>
        </w:numPr>
        <w:spacing w:before="240" w:after="0"/>
        <w:rPr>
          <w:rFonts w:ascii="Arial" w:hAnsi="Arial" w:cs="Arial"/>
          <w:sz w:val="24"/>
          <w:szCs w:val="24"/>
        </w:rPr>
      </w:pPr>
      <w:r>
        <w:rPr>
          <w:rFonts w:cs="Arial" w:ascii="Arial" w:hAnsi="Arial"/>
          <w:sz w:val="24"/>
          <w:szCs w:val="24"/>
        </w:rPr>
        <w:t xml:space="preserve">For SCG’s Meter Work (Capital) – Meter Set – Turn On (forecast to increase by 97.31% over 2013 levels), Meter Work (Capital) – Meter Set – Left Off (forecast to increase by 150.92% over 2013 levels), and Meter Work (Capital) – Meter Set – PSI (forecast to increase by 64.65% over 2013 levels) shown on page SAF-8, SCG states the TY 2016 forecast method “Follows capital forecast and growth in new meter set work completed by CSF” and that “Volumes are driven by forecasted growth in new business capital construction and associated meter sets.”  Based on information shown in Table SAF-7 on page SAF-11, SCG’s Meter Work (Capital) – Meter Set – Turn On, Meter Work (Capital) – Meter Set – Left Off, and Meter Work (Capital) – Meter Set – PSI show declines in order volumes between 2009-2013.  </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 xml:space="preserve">Provide documentation that explains if SCG utilized this same method to forecast order volumes in its 2008 and 2012 GRCs.  If not, provide the method utilized to forecast order volumes in SCG’s 2008 and 2012 GRCs.   </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 xml:space="preserve">Provide documentation that demonstrates the amount SCG requested/forecast in its 2008 and 2012 GRCs and the amount it was authorized in its 2008 and 2012 GRCs for Meter Work (Capital) – Meter Set – Turn On, Meter Work (Capital) – Meter Set – Left Off, and Meter Work (Capital) – Meter Set – PSI.  </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 xml:space="preserve">Provide documentation that demonstrates SCG’s requested/forecast in its 2008 and 2012 GRCs and the amount it was authorized in its 2008 and 2012 GRCs for forecast growth in new business capital construction and associated meter sets.  In the response include 2009-2013 recorded capital construction and associated meter sets.  </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Provide the documentation that explains the impact (overstated/understated) on SCG’s forecast for Meter Work (Capital) – Meter Set – Turn On, Meter Work (Capital) – Meter Set – Left Off, and Meter Work (Capital) – Meter Set – PSI, if the Commission adopts a lower forecast growth rate than SCG’s forecast growth in new business capital construction and associated meter sets.</w:t>
      </w:r>
    </w:p>
    <w:p>
      <w:pPr>
        <w:pStyle w:val="TextBody"/>
        <w:keepLines/>
        <w:widowControl w:val="false"/>
        <w:numPr>
          <w:ilvl w:val="0"/>
          <w:numId w:val="13"/>
        </w:numPr>
        <w:spacing w:before="240" w:after="120"/>
        <w:rPr/>
      </w:pPr>
      <w:r>
        <w:rPr>
          <w:rFonts w:cs="Arial" w:ascii="Arial" w:hAnsi="Arial"/>
          <w:sz w:val="24"/>
          <w:szCs w:val="24"/>
        </w:rPr>
        <w:t xml:space="preserve">SCG’s Customer Services Field Supervision Group forecasts $13.388 million ($40.164 million over three years) in TY 2016.  This is an increase of $2.270 million or 20.42% over 2013 expenses of $11.118 million.  The five year average (2009-2013) for Customer Service Field Supervision is $12.264 million.   SCG’s expenses increased by $2.284 million between 2009 and 2011 and decreased by $2.567 million between 2011 and 2013.  SCG’s forecast includes funding for incremental positions for four supervisors for the DOT-required MSA Inspection Program.    </w:t>
      </w:r>
    </w:p>
    <w:p>
      <w:pPr>
        <w:pStyle w:val="TextBody"/>
        <w:widowControl w:val="false"/>
        <w:numPr>
          <w:ilvl w:val="0"/>
          <w:numId w:val="5"/>
        </w:numPr>
        <w:rPr>
          <w:rFonts w:ascii="Arial" w:hAnsi="Arial" w:cs="Arial"/>
          <w:sz w:val="24"/>
          <w:szCs w:val="24"/>
        </w:rPr>
      </w:pPr>
      <w:r>
        <w:rPr>
          <w:rFonts w:cs="Arial" w:ascii="Arial" w:hAnsi="Arial"/>
          <w:sz w:val="24"/>
          <w:szCs w:val="24"/>
        </w:rPr>
        <w:t xml:space="preserve">SCG states on page SAF-24 that “Organizationally CSF field employees report to CSF field supervisors” and that SCG utilized a “zero-based forecast” to calculate its labor forecast for its Customer Services Field Supervision Group.  SCG’s recorded adjusted labor for its Customer Services Field Supervision, Customer Services Field Dispatch, and its Customer Services Field Support has declined over the last five years (2009-2013).  Provide documentation that explains specifically why SCG’s TY 2016 forecast ignores the fact that its historical labor expenses have been declining and why its zero-based forecast “is the only method that appropriately maintains the desired span of control.”  </w:t>
      </w:r>
    </w:p>
    <w:p>
      <w:pPr>
        <w:pStyle w:val="TextBody"/>
        <w:widowControl w:val="false"/>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ide documentation that explains if during 2009-2013 SCG had FTEs (supervisors and employees) performing activities associated with its DOT-required MSA Inspection Program.  </w:t>
      </w:r>
    </w:p>
    <w:p>
      <w:pPr>
        <w:pStyle w:val="TextBody"/>
        <w:widowControl w:val="false"/>
        <w:numPr>
          <w:ilvl w:val="0"/>
          <w:numId w:val="5"/>
        </w:numPr>
        <w:rPr/>
      </w:pPr>
      <w:r>
        <w:rPr>
          <w:rFonts w:cs="Arial" w:ascii="Arial" w:hAnsi="Arial"/>
          <w:sz w:val="24"/>
          <w:szCs w:val="24"/>
        </w:rPr>
        <w:t xml:space="preserve">If SCG did not have employees (supervisors and employees) performing activities associated with its DOT-required MSA Inspection Program during 2009-2013, state the reason why not.  </w:t>
      </w:r>
    </w:p>
    <w:p>
      <w:pPr>
        <w:pStyle w:val="TextBody"/>
        <w:widowControl w:val="false"/>
        <w:numPr>
          <w:ilvl w:val="0"/>
          <w:numId w:val="5"/>
        </w:numPr>
        <w:rPr>
          <w:rFonts w:ascii="Arial" w:hAnsi="Arial" w:cs="Arial"/>
          <w:sz w:val="24"/>
          <w:szCs w:val="24"/>
        </w:rPr>
      </w:pPr>
      <w:r>
        <w:rPr>
          <w:rFonts w:cs="Arial" w:ascii="Arial" w:hAnsi="Arial"/>
          <w:sz w:val="24"/>
          <w:szCs w:val="24"/>
        </w:rPr>
        <w:t>If SCG did have employees (supervisors and employees) performing activities associated with its DOT-required MSA Inspection Program, during 2009-2013 provide the number of FTEs involved in performing the work for each year and the associated costs incurred for the DOT-required MSA Inspection Program.</w:t>
      </w:r>
    </w:p>
    <w:p>
      <w:pPr>
        <w:pStyle w:val="TextBody"/>
        <w:widowControl w:val="false"/>
        <w:numPr>
          <w:ilvl w:val="0"/>
          <w:numId w:val="5"/>
        </w:numPr>
        <w:rPr>
          <w:rFonts w:ascii="Arial" w:hAnsi="Arial" w:cs="Arial"/>
          <w:sz w:val="24"/>
          <w:szCs w:val="24"/>
        </w:rPr>
      </w:pPr>
      <w:r>
        <w:rPr>
          <w:rFonts w:cs="Arial" w:ascii="Arial" w:hAnsi="Arial"/>
          <w:sz w:val="24"/>
          <w:szCs w:val="24"/>
        </w:rPr>
        <w:t>Provide all supporting documentation and the basis used for the calculation of the incremental labor and non-labor forecast of $2.270 million shown in Table SAF-17 on page SAF-24 (i.e., the documentation that demonstrates the individual breakdown of all costs included in each estimate along with a source document).</w:t>
      </w:r>
    </w:p>
    <w:p>
      <w:pPr>
        <w:pStyle w:val="TextBody"/>
        <w:keepLines/>
        <w:widowControl w:val="false"/>
        <w:numPr>
          <w:ilvl w:val="0"/>
          <w:numId w:val="13"/>
        </w:numPr>
        <w:spacing w:before="240" w:after="0"/>
        <w:rPr/>
      </w:pPr>
      <w:r>
        <w:rPr>
          <w:rFonts w:cs="Arial" w:ascii="Arial" w:hAnsi="Arial"/>
          <w:sz w:val="24"/>
          <w:szCs w:val="24"/>
        </w:rPr>
        <w:t xml:space="preserve">SCG’s Customer Service Field Support Group forecasts $12.623 million ($37.869 million over three years) in TY 2016.  This is an increase of $2.865 million or 29.36% over 2013 expenses of $9.758 million.  The five year average (2009-2013) for Customer Service Field Support is $10.537 million.   SCG’s expenses declined each year between 2010 and 2013 from $11.015 million in 2010 to $9.758 million in 2013.  </w:t>
      </w:r>
    </w:p>
    <w:p>
      <w:pPr>
        <w:pStyle w:val="TextBody"/>
        <w:widowControl w:val="false"/>
        <w:spacing w:before="0" w:after="0"/>
        <w:ind w:left="1080" w:hanging="0"/>
        <w:rPr>
          <w:rFonts w:ascii="Arial" w:hAnsi="Arial" w:cs="Arial"/>
          <w:sz w:val="24"/>
          <w:szCs w:val="24"/>
        </w:rPr>
      </w:pPr>
      <w:r>
        <w:rPr>
          <w:rFonts w:cs="Arial" w:ascii="Arial" w:hAnsi="Arial"/>
          <w:sz w:val="24"/>
          <w:szCs w:val="24"/>
        </w:rPr>
      </w:r>
    </w:p>
    <w:p>
      <w:pPr>
        <w:pStyle w:val="TextBody"/>
        <w:widowControl w:val="false"/>
        <w:numPr>
          <w:ilvl w:val="0"/>
          <w:numId w:val="10"/>
        </w:numPr>
        <w:rPr/>
      </w:pPr>
      <w:r>
        <w:rPr>
          <w:rFonts w:cs="Arial" w:ascii="Arial" w:hAnsi="Arial"/>
          <w:sz w:val="24"/>
          <w:szCs w:val="24"/>
        </w:rPr>
        <w:t xml:space="preserve">SCG utilized a five year average of $10.537 million and used this figure as a starting point to calculate its incremental funding request of $2.087 million for its TY 2016 forecast.  SCG shows its forecast as $12.623 million, an increase of $2.865 million over 2013 expenses of $9.758 million.  Provide documentation that explains the proposed activities in more detail and which shows the calculation breakdown for $0.778 million (the difference between $2.865 million and $2.087 million).  </w:t>
      </w:r>
    </w:p>
    <w:p>
      <w:pPr>
        <w:pStyle w:val="TextBody"/>
        <w:widowControl w:val="false"/>
        <w:numPr>
          <w:ilvl w:val="0"/>
          <w:numId w:val="10"/>
        </w:numPr>
        <w:rPr/>
      </w:pPr>
      <w:r>
        <w:rPr>
          <w:rFonts w:cs="Arial" w:ascii="Arial" w:hAnsi="Arial"/>
          <w:sz w:val="24"/>
          <w:szCs w:val="24"/>
        </w:rPr>
        <w:t xml:space="preserve">Provide documentation that explains why utilizing a five year average (2009-2013) to calculate SCG’s TY 2016 expenses, which captures recurring, on-going and routine costs and fluctuations in expenses from year to year, is insufficient considering the decline in labor and non-labor expenses between 2010 and 2013.  </w:t>
      </w:r>
    </w:p>
    <w:p>
      <w:pPr>
        <w:pStyle w:val="TextBody"/>
        <w:widowControl w:val="false"/>
        <w:numPr>
          <w:ilvl w:val="0"/>
          <w:numId w:val="10"/>
        </w:numPr>
        <w:rPr/>
      </w:pPr>
      <w:r>
        <w:rPr>
          <w:rFonts w:cs="Arial" w:ascii="Arial" w:hAnsi="Arial"/>
          <w:sz w:val="24"/>
          <w:szCs w:val="24"/>
        </w:rPr>
        <w:t>Provide documentation that explains why SCG is unable to reallocate costs embedded in its historical expenses from completed projects and overtime costs in order to address its proposed FTEs.</w:t>
      </w:r>
    </w:p>
    <w:p>
      <w:pPr>
        <w:pStyle w:val="TextBody"/>
        <w:widowControl w:val="false"/>
        <w:numPr>
          <w:ilvl w:val="0"/>
          <w:numId w:val="10"/>
        </w:numPr>
        <w:rPr>
          <w:rFonts w:ascii="Arial" w:hAnsi="Arial" w:cs="Arial"/>
          <w:sz w:val="24"/>
          <w:szCs w:val="24"/>
        </w:rPr>
      </w:pPr>
      <w:r>
        <w:rPr>
          <w:rFonts w:cs="Arial" w:ascii="Arial" w:hAnsi="Arial"/>
          <w:sz w:val="24"/>
          <w:szCs w:val="24"/>
        </w:rPr>
        <w:t>Provide documentation that explains in detail if the forecast non-labor costs shown in Table SAF-22 on page SAF-33 are the total costs for each of the proposed projects or are the costs listed the amount that will be incurred annually.</w:t>
      </w:r>
    </w:p>
    <w:p>
      <w:pPr>
        <w:pStyle w:val="TextBody"/>
        <w:widowControl w:val="false"/>
        <w:numPr>
          <w:ilvl w:val="0"/>
          <w:numId w:val="10"/>
        </w:numPr>
        <w:rPr>
          <w:rFonts w:ascii="Arial" w:hAnsi="Arial" w:cs="Arial"/>
          <w:sz w:val="24"/>
          <w:szCs w:val="24"/>
        </w:rPr>
      </w:pPr>
      <w:r>
        <w:rPr>
          <w:rFonts w:cs="Arial" w:ascii="Arial" w:hAnsi="Arial"/>
          <w:sz w:val="24"/>
          <w:szCs w:val="24"/>
        </w:rPr>
        <w:t>Provide all supporting documentation and the basis used for the calculation of the labor and non-labor forecast of $2.087 million shown in Table SAF-22 on page SAF-33 (i.e., the documentation that demonstrates the individual breakdown of all costs included in each estimate along with a source document).</w:t>
      </w:r>
    </w:p>
    <w:p>
      <w:pPr>
        <w:pStyle w:val="TextBody"/>
        <w:widowControl w:val="false"/>
        <w:numPr>
          <w:ilvl w:val="0"/>
          <w:numId w:val="10"/>
        </w:numPr>
        <w:rPr/>
      </w:pPr>
      <w:r>
        <w:rPr>
          <w:rFonts w:cs="Arial" w:ascii="Arial" w:hAnsi="Arial"/>
          <w:sz w:val="24"/>
          <w:szCs w:val="24"/>
        </w:rPr>
        <w:t xml:space="preserve">If SCG utilized a Market Reference Range to forecast labor costs for proposed FTEs, provide the source document for the Market Reference Range and any other documentation SCG utilized to forecast labor for FTEs.  </w:t>
      </w:r>
    </w:p>
    <w:p>
      <w:pPr>
        <w:pStyle w:val="TextBody"/>
        <w:widowControl w:val="false"/>
        <w:numPr>
          <w:ilvl w:val="0"/>
          <w:numId w:val="10"/>
        </w:numPr>
        <w:rPr>
          <w:rFonts w:ascii="Arial" w:hAnsi="Arial" w:cs="Arial"/>
          <w:sz w:val="24"/>
          <w:szCs w:val="24"/>
        </w:rPr>
      </w:pPr>
      <w:r>
        <w:rPr>
          <w:rFonts w:cs="Arial" w:ascii="Arial" w:hAnsi="Arial"/>
          <w:sz w:val="24"/>
          <w:szCs w:val="24"/>
        </w:rPr>
        <w:t xml:space="preserve">Provide documentation that explains if the proposed labor costs shown for the proposed FTE’s on page SAF-33 will be adjusted for experience of workforce and the type of work required, if so, state why SCG’s testimony and workpapers does not provide any discussion or calculations for salary adjustments in TY 2016.  </w:t>
      </w:r>
    </w:p>
    <w:p>
      <w:pPr>
        <w:pStyle w:val="TextBody"/>
        <w:widowControl w:val="false"/>
        <w:numPr>
          <w:ilvl w:val="0"/>
          <w:numId w:val="10"/>
        </w:numPr>
        <w:rPr/>
      </w:pPr>
      <w:r>
        <w:rPr>
          <w:rFonts w:cs="Arial" w:ascii="Arial" w:hAnsi="Arial"/>
          <w:sz w:val="24"/>
          <w:szCs w:val="24"/>
        </w:rPr>
        <w:t xml:space="preserve">Provide documentation that explains in detail and demonstrates why SCG’s current staffing levels are insufficient to perform the work activities proposed for Test Year 2016. </w:t>
      </w:r>
    </w:p>
    <w:p>
      <w:pPr>
        <w:pStyle w:val="TextBody"/>
        <w:widowControl w:val="false"/>
        <w:numPr>
          <w:ilvl w:val="0"/>
          <w:numId w:val="10"/>
        </w:numPr>
        <w:rPr/>
      </w:pPr>
      <w:r>
        <w:rPr>
          <w:rFonts w:cs="Arial" w:ascii="Arial" w:hAnsi="Arial"/>
          <w:sz w:val="24"/>
          <w:szCs w:val="24"/>
        </w:rPr>
        <w:t xml:space="preserve">Provide documentation that explains how SCG managed and gained access to chronically inaccessible/difficult to access meters during 2009-2013.  In the response include the costs incurred for this activity.  </w:t>
      </w:r>
    </w:p>
    <w:p>
      <w:pPr>
        <w:pStyle w:val="TextBody"/>
        <w:widowControl w:val="false"/>
        <w:numPr>
          <w:ilvl w:val="0"/>
          <w:numId w:val="10"/>
        </w:numPr>
        <w:rPr>
          <w:rFonts w:ascii="Arial" w:hAnsi="Arial" w:cs="Arial"/>
          <w:sz w:val="24"/>
          <w:szCs w:val="24"/>
        </w:rPr>
      </w:pPr>
      <w:r>
        <w:rPr>
          <w:rFonts w:cs="Arial" w:ascii="Arial" w:hAnsi="Arial"/>
          <w:sz w:val="24"/>
          <w:szCs w:val="24"/>
        </w:rPr>
        <w:t xml:space="preserve">Provide documentation that explains if during 2009-2013 SCG employed any FTEs as Quality Assurance Inspectors for its MSA program to ensure that inspections were completed in accordance with policies, if so provide the number of FTEs and all costs incurred for this activity.   </w:t>
      </w:r>
    </w:p>
    <w:p>
      <w:pPr>
        <w:pStyle w:val="TextBody"/>
        <w:widowControl w:val="false"/>
        <w:numPr>
          <w:ilvl w:val="0"/>
          <w:numId w:val="10"/>
        </w:numPr>
        <w:rPr>
          <w:rFonts w:ascii="Arial" w:hAnsi="Arial" w:cs="Arial"/>
          <w:sz w:val="24"/>
          <w:szCs w:val="24"/>
        </w:rPr>
      </w:pPr>
      <w:r>
        <w:rPr>
          <w:rFonts w:cs="Arial" w:ascii="Arial" w:hAnsi="Arial"/>
          <w:sz w:val="24"/>
          <w:szCs w:val="24"/>
        </w:rPr>
        <w:t xml:space="preserve">Provide documentation that explains if during 2009-2013 SCG employed any FTEs to design and maintain meter inspection routes for its MSA program, if so provide the number of FTEs and all costs incurred for this activity.   </w:t>
      </w:r>
    </w:p>
    <w:p>
      <w:pPr>
        <w:pStyle w:val="TextBody"/>
        <w:widowControl w:val="false"/>
        <w:numPr>
          <w:ilvl w:val="0"/>
          <w:numId w:val="10"/>
        </w:numPr>
        <w:rPr/>
      </w:pPr>
      <w:r>
        <w:rPr>
          <w:rFonts w:cs="Arial" w:ascii="Arial" w:hAnsi="Arial"/>
          <w:sz w:val="24"/>
          <w:szCs w:val="24"/>
        </w:rPr>
        <w:t xml:space="preserve">Provide documentation that explains if during 2009-2013 SCG employed any FTEs as training instructors to develop, implement, improve and update its field technician training programs and materials (i.e., refresher training, policy review and reinforcement, video maintenance, etc.), if so provide the number of FTEs and all costs incurred for these activities.   </w:t>
      </w:r>
    </w:p>
    <w:p>
      <w:pPr>
        <w:pStyle w:val="TextBody"/>
        <w:widowControl w:val="false"/>
        <w:numPr>
          <w:ilvl w:val="0"/>
          <w:numId w:val="10"/>
        </w:numPr>
        <w:rPr>
          <w:rFonts w:ascii="Arial" w:hAnsi="Arial" w:cs="Arial"/>
          <w:sz w:val="24"/>
          <w:szCs w:val="24"/>
        </w:rPr>
      </w:pPr>
      <w:r>
        <w:rPr>
          <w:rFonts w:cs="Arial" w:ascii="Arial" w:hAnsi="Arial"/>
          <w:sz w:val="24"/>
          <w:szCs w:val="24"/>
        </w:rPr>
        <w:t xml:space="preserve">Provide documentation that explains if during 2009-2013 SCG incurred costs for clerical support for MSA Inspections, if so provide the number of FTEs and all costs incurred for this activity.   </w:t>
      </w:r>
    </w:p>
    <w:p>
      <w:pPr>
        <w:pStyle w:val="TextBody"/>
        <w:keepLines/>
        <w:widowControl w:val="false"/>
        <w:numPr>
          <w:ilvl w:val="0"/>
          <w:numId w:val="13"/>
        </w:numPr>
        <w:spacing w:before="240" w:after="0"/>
        <w:rPr>
          <w:rFonts w:ascii="Arial" w:hAnsi="Arial" w:cs="Arial"/>
          <w:sz w:val="24"/>
          <w:szCs w:val="24"/>
        </w:rPr>
      </w:pPr>
      <w:r>
        <w:rPr>
          <w:rFonts w:cs="Arial" w:ascii="Arial" w:hAnsi="Arial"/>
          <w:sz w:val="24"/>
          <w:szCs w:val="24"/>
        </w:rPr>
        <w:t xml:space="preserve">SCG’s Meter Reading Support Group forecasts $2.488 million ($7.464 million over three years) in TY 2016.  This is an increase of $0.446 million or 21.84% over 2013 expenses of $2.042 million.  The five year average (2009-2013) for Meter Reading Support is $2.059 million.   SCG’s expenses have fluctuated slightly between 2009 and 2013.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14"/>
        </w:numPr>
        <w:spacing w:before="0" w:after="0"/>
        <w:rPr>
          <w:rFonts w:ascii="Arial" w:hAnsi="Arial" w:cs="Arial"/>
          <w:sz w:val="24"/>
          <w:szCs w:val="24"/>
        </w:rPr>
      </w:pPr>
      <w:r>
        <w:rPr>
          <w:rFonts w:cs="Arial" w:ascii="Arial" w:hAnsi="Arial"/>
          <w:sz w:val="24"/>
          <w:szCs w:val="24"/>
        </w:rPr>
        <w:t xml:space="preserve">SCG states on page SAF-42 that “the 2008 GRC authorized $0.428 million for additional meter reading route analysts.  This cost increase was included (assumed) in SoCalGas’ authorized AMI benefits.  The historical 5-year average costs for 2009-2013 do not include the $0.428 million …But because of AMI implementation, SoCalGas did not add these positions in anticipation of AMI implementation and associated job reductions that would result.”  Provide documentation that explains in detail and demonstrates specifically the activity, costs and associated accounts where SCG reallocated the funding of $0.428 million that was authorized in its 2008 GRC, since SCG “did not add these positions” as it proposed in its 2008 GRC.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14"/>
        </w:numPr>
        <w:spacing w:before="0" w:after="0"/>
        <w:rPr>
          <w:rFonts w:ascii="Arial" w:hAnsi="Arial" w:cs="Arial"/>
          <w:sz w:val="24"/>
          <w:szCs w:val="24"/>
        </w:rPr>
      </w:pPr>
      <w:r>
        <w:rPr>
          <w:rFonts w:cs="Arial" w:ascii="Arial" w:hAnsi="Arial"/>
          <w:sz w:val="24"/>
          <w:szCs w:val="24"/>
        </w:rPr>
        <w:t xml:space="preserve">If SCG refunded the 2008 GRC authorized funding of $0.428 million to ratepayers, provide documentation that clearly demonstrates that this was done.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14"/>
        </w:numPr>
        <w:spacing w:before="0" w:after="0"/>
        <w:rPr>
          <w:rFonts w:ascii="Arial" w:hAnsi="Arial" w:cs="Arial"/>
          <w:sz w:val="24"/>
          <w:szCs w:val="24"/>
        </w:rPr>
      </w:pPr>
      <w:r>
        <w:rPr>
          <w:rFonts w:cs="Arial" w:ascii="Arial" w:hAnsi="Arial"/>
          <w:sz w:val="24"/>
          <w:szCs w:val="24"/>
        </w:rPr>
        <w:t>Provide documentation that clearly explains SCG’s statement on page SAF-42 that “Because these costs are included in the AMIBA benefits, they need to be added here to avoid double counting of AMI benefits.”  In the response clearly explain how the 2008 GRC authorized funding for additional FTEs that was not spent on positions as proposed will be double counted as AMI benefits if SCG does not add the amount in its 2016 funding request.</w:t>
      </w:r>
    </w:p>
    <w:p>
      <w:pPr>
        <w:pStyle w:val="TextBody"/>
        <w:keepLines/>
        <w:widowControl w:val="false"/>
        <w:numPr>
          <w:ilvl w:val="0"/>
          <w:numId w:val="14"/>
        </w:numPr>
        <w:spacing w:before="240" w:after="0"/>
        <w:rPr/>
      </w:pPr>
      <w:r>
        <w:rPr>
          <w:rFonts w:cs="Arial" w:ascii="Arial" w:hAnsi="Arial"/>
          <w:sz w:val="24"/>
          <w:szCs w:val="24"/>
        </w:rPr>
        <w:t>Provide documentation that explains if SCG’s 2012 GRC discussed its requested and authorized funding in its 2008 GRC of $0.428 million for additional meter reading route analysts.  In the response state how this issue was resolved.  If SCG did not discuss this issue in its 2012 GRC, state why the issue was not raised in its 2012 GRC.</w:t>
      </w:r>
    </w:p>
    <w:p>
      <w:pPr>
        <w:pStyle w:val="TextBody"/>
        <w:keepLines/>
        <w:widowControl w:val="false"/>
        <w:numPr>
          <w:ilvl w:val="0"/>
          <w:numId w:val="14"/>
        </w:numPr>
        <w:spacing w:before="240" w:after="0"/>
        <w:rPr/>
      </w:pPr>
      <w:r>
        <w:rPr>
          <w:rFonts w:cs="Arial" w:ascii="Arial" w:hAnsi="Arial"/>
          <w:sz w:val="24"/>
          <w:szCs w:val="24"/>
        </w:rPr>
        <w:t xml:space="preserve">Provide documentation that demonstrates that SCG is not attempting to request duplicate funding from ratepayers by requesting incremental funding for the same positions a second time (in its 2008 GRC and its 2016 GRC) for FTEs it never hired and does not propose to hire in the TY 2016.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6"/>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25:00Z</dcterms:created>
  <dc:creator/>
  <dc:description/>
  <cp:keywords/>
  <dc:language>en-US</dc:language>
  <cp:lastModifiedBy/>
  <cp:lastPrinted>2012-02-27T13:05:00Z</cp:lastPrinted>
  <dcterms:modified xsi:type="dcterms:W3CDTF">2015-02-03T19:14:00Z</dcterms:modified>
  <cp:revision>1</cp:revision>
  <dc:subject/>
  <dc:title>_</dc:title>
</cp:coreProperties>
</file>