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5,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0,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elly Le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795</w:t>
      </w:r>
    </w:p>
    <w:p>
      <w:pPr>
        <w:pStyle w:val="Normal"/>
        <w:widowControl w:val="false"/>
        <w:rPr/>
      </w:pPr>
      <w:r>
        <w:rPr>
          <w:rFonts w:cs="Arial" w:ascii="Arial" w:hAnsi="Arial"/>
          <w:b/>
          <w:sz w:val="24"/>
          <w:szCs w:val="24"/>
        </w:rPr>
        <w:t>Email:</w:t>
      </w:r>
      <w:r>
        <w:rPr>
          <w:rFonts w:cs="Arial" w:ascii="Arial" w:hAnsi="Arial"/>
          <w:sz w:val="24"/>
          <w:szCs w:val="24"/>
        </w:rPr>
        <w:tab/>
        <w:tab/>
        <w:t>kc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54-KC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05 and SCG-05-W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O&amp;M Expenses on Gas Transmission Operations and Maintenanc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the 2014 adjusted-recorded O&amp;M expenses on Gas Transmission Operations and Maintenance in the same format and breakdown as those provided previously in an email response on 9/8/2014 to an informal data request from Clayton Tang “SDG&amp;E/SOCALGAS-ORA-INFORMAL-04 B”.</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ages 6 and 7 of SCG-05-WP show the 2015 forecast cost adjustments for different categories.  Please provide detailed and itemized cost breakdowns for First Responder Program Staffing ($540K), and Critical Pipeline Facilities – Security Upgrades ($515K).</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ages 7 to 9 of SCG-05-WP show the 2016 forecast cost adjustments for different categories.  Please provide detailed and itemized cost breakdowns for First Responder Program Staffing ($540K), Operator Qualification – Increased Employee Qualification Requirements ($638K), Pipeline Valves &amp; Infrastructure Compliance Maintenance ($609K), Critical Pipeline Facilities – Security Upgrades (2015 Addition) ($515K), and Critical Pipeline Facilities – Security Upgrades (2016 Additions) ($423K).  Please also explain the meaning of (2015 Addition) and (2016 Additions) in the last two item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55:00Z</dcterms:created>
  <dc:creator/>
  <dc:description/>
  <cp:keywords/>
  <dc:language>en-US</dc:language>
  <cp:lastModifiedBy/>
  <cp:lastPrinted>2012-02-27T13:05:00Z</cp:lastPrinted>
  <dcterms:modified xsi:type="dcterms:W3CDTF">2015-02-05T20:30:00Z</dcterms:modified>
  <cp:revision>1</cp:revision>
  <dc:subject> </dc:subject>
  <dc:title>_</dc:title>
</cp:coreProperties>
</file>