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57-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upply Manag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In data request ORA-SCG-DR-036-SWC, question 4, ORA requested more information about the Supplier Relationship Management system enhancements (Exhibit SCG-14, page RDH-4).</w:t>
      </w:r>
    </w:p>
    <w:p>
      <w:pPr>
        <w:pStyle w:val="TextBody"/>
        <w:keepLines/>
        <w:widowControl w:val="false"/>
        <w:numPr>
          <w:ilvl w:val="1"/>
          <w:numId w:val="3"/>
        </w:numPr>
        <w:spacing w:before="240" w:after="0"/>
        <w:rPr/>
      </w:pPr>
      <w:r>
        <w:rPr>
          <w:rFonts w:cs="Arial" w:ascii="Arial" w:hAnsi="Arial"/>
          <w:sz w:val="24"/>
          <w:szCs w:val="24"/>
        </w:rPr>
        <w:t xml:space="preserve">Explain the Consulting Support cost of $0.122 million.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oCalGas provided details that SoCalGas was invoiced for $250,000 on 12/06/2013 for the Power Advocate Supplier Intelligence.  Provide the date the $250,000 was paid and record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s the Power Advocate Supplier Intelligence license/system good for three years since the end date is “12/31/2016?”</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Did SoCalGas pay for Consulting Support in 2013?  If yes, how much?</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Did SoCalGas pay for Consulting Support in 2014?  If yes, how much?</w:t>
      </w:r>
    </w:p>
    <w:p>
      <w:pPr>
        <w:pStyle w:val="TextBody"/>
        <w:keepLines/>
        <w:widowControl w:val="false"/>
        <w:numPr>
          <w:ilvl w:val="0"/>
          <w:numId w:val="3"/>
        </w:numPr>
        <w:spacing w:before="240" w:after="0"/>
        <w:rPr/>
      </w:pPr>
      <w:r>
        <w:rPr>
          <w:rFonts w:cs="Arial" w:ascii="Arial" w:hAnsi="Arial"/>
          <w:sz w:val="24"/>
          <w:szCs w:val="24"/>
        </w:rPr>
        <w:t>SoCalGas’ response to ORA-SCG-DR-036-SWC, question 4(b) states “Purchase of Supplier Intelligence module from Power Advocate is a recurring expense.  This amount is an increase over 2013 spend and will be renewed at the end of 2016 for an additional 3 year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Did SoCalGas forecast $250,000 for the Power Advocate Supplier Intelligence Module and $122,000 for Consulting Support in 2016?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ince the Power Advocate Supplier Intelligence Module is going to be renewed at $250,000 in 2016 for an additional 3 years, explain why this expense is a recurring expense in 2017 and 2018.</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why the $122,000 for Consulting Support is a recurring expense in 2017 and 2018.</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4, page RDH-iv, SoCalGas is requesting an increase of $210,000 in Supplier Diversity for Technical Assistance and mentor protégé programs.  SoCalGas says that currently there are four 10-week courses offered to accommodate a large waiting lis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classes were offered in 2013 and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description of the 10-week cours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are the 10-week courses conducted (i.e., on-line courses, taught by instructors in classrooms, etc.)?</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attendees in 2013 and 2014.</w:t>
      </w:r>
    </w:p>
    <w:p>
      <w:pPr>
        <w:pStyle w:val="TextBody"/>
        <w:keepLines/>
        <w:widowControl w:val="false"/>
        <w:numPr>
          <w:ilvl w:val="1"/>
          <w:numId w:val="3"/>
        </w:numPr>
        <w:spacing w:before="240" w:after="0"/>
        <w:rPr/>
      </w:pPr>
      <w:r>
        <w:rPr>
          <w:rFonts w:cs="Arial" w:ascii="Arial" w:hAnsi="Arial"/>
          <w:sz w:val="24"/>
          <w:szCs w:val="24"/>
        </w:rPr>
        <w:t>How often do participants have to take the 10-week course (one-time, annually, every three years, etc.)?</w:t>
      </w:r>
    </w:p>
    <w:p>
      <w:pPr>
        <w:pStyle w:val="TextBody"/>
        <w:keepLines/>
        <w:widowControl w:val="false"/>
        <w:numPr>
          <w:ilvl w:val="1"/>
          <w:numId w:val="3"/>
        </w:numPr>
        <w:spacing w:before="240" w:after="0"/>
        <w:rPr/>
      </w:pPr>
      <w:r>
        <w:rPr>
          <w:rFonts w:cs="Arial" w:ascii="Arial" w:hAnsi="Arial"/>
          <w:sz w:val="24"/>
          <w:szCs w:val="24"/>
        </w:rPr>
        <w:t xml:space="preserve">Provide a copy of the waiting list for the 10-week course.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How many people can SoCalGas accommodate in each 10-week course?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10,000 into labor and non-labor expens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10,000 with a description of each expense.</w:t>
      </w:r>
    </w:p>
    <w:p>
      <w:pPr>
        <w:pStyle w:val="TextBody"/>
        <w:keepLines/>
        <w:widowControl w:val="false"/>
        <w:spacing w:before="240" w:after="0"/>
        <w:ind w:left="1080" w:hanging="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52:00Z</dcterms:created>
  <dc:creator/>
  <dc:description/>
  <cp:keywords/>
  <dc:language>en-US</dc:language>
  <cp:lastModifiedBy/>
  <cp:lastPrinted>2012-02-27T13:05:00Z</cp:lastPrinted>
  <dcterms:modified xsi:type="dcterms:W3CDTF">2015-02-06T23:18:00Z</dcterms:modified>
  <cp:revision>1</cp:revision>
  <dc:subject/>
  <dc:title>_</dc:title>
</cp:coreProperties>
</file>