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8-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nvironmental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7, page JT-13, SoCalGas is requesting an increase of $147,000 for Water Quality Programmatic Permi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SoCalGas start work on the Water Quality Programmatic Permi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anticipate work on the Water Quality Programmatic Permits to be complet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cost for the work on the Water Quality Programmatic Permits is a recurring expense beyond 2016.</w:t>
      </w:r>
    </w:p>
    <w:p>
      <w:pPr>
        <w:pStyle w:val="TextBody"/>
        <w:keepLines/>
        <w:widowControl w:val="false"/>
        <w:numPr>
          <w:ilvl w:val="0"/>
          <w:numId w:val="3"/>
        </w:numPr>
        <w:spacing w:before="240" w:after="0"/>
        <w:rPr/>
      </w:pPr>
      <w:r>
        <w:rPr>
          <w:rFonts w:cs="Arial" w:ascii="Arial" w:hAnsi="Arial"/>
          <w:sz w:val="24"/>
          <w:szCs w:val="24"/>
        </w:rPr>
        <w:t>In Exhibit SCG-17, page JT-13, SoCalGas is requesting an increase of $122,000 for the GHG and Environmental Sustainability Management Tool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the O&amp;M expense for the GHG and Environmental Sustainability Management Tool Project begi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recorded O&amp;M expense for the GHG and Environmental Sustainability Management Tool Project and the date the O&amp;M expense was recorded.</w:t>
      </w:r>
    </w:p>
    <w:p>
      <w:pPr>
        <w:pStyle w:val="TextBody"/>
        <w:keepLines/>
        <w:widowControl w:val="false"/>
        <w:numPr>
          <w:ilvl w:val="1"/>
          <w:numId w:val="3"/>
        </w:numPr>
        <w:spacing w:before="240" w:after="0"/>
        <w:rPr/>
      </w:pPr>
      <w:r>
        <w:rPr>
          <w:rFonts w:cs="Arial" w:ascii="Arial" w:hAnsi="Arial"/>
          <w:sz w:val="24"/>
          <w:szCs w:val="24"/>
        </w:rPr>
        <w:t>When does SoCalGas anticipate the GHG and Environmental Sustainability Management Tool Project will be complet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O&amp;M costs associated with the development of a new GHG and Environmental Sustainability Management Tool Project are a recurring expense beyond 2016.</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26:00Z</dcterms:created>
  <dc:creator/>
  <dc:description/>
  <cp:keywords/>
  <dc:language>en-US</dc:language>
  <cp:lastModifiedBy/>
  <cp:lastPrinted>2012-02-27T13:05:00Z</cp:lastPrinted>
  <dcterms:modified xsi:type="dcterms:W3CDTF">2015-02-06T23:29:00Z</dcterms:modified>
  <cp:revision>1</cp:revision>
  <dc:subject/>
  <dc:title>_</dc:title>
</cp:coreProperties>
</file>