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2,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64-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2014 Recorded Data and Follow-Up</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Referring to page 13 of the Capital Workpapers for SoCalGas’ exhibit SCG-04, please provide the following information for 2014 when availabl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recorded number of new meter set install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recorded labor expens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the recorded non-labor expense; and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recorded number of FT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15 of the workpapers, please provide the 2014 recorded amount of trench reimbursements for new business when availabl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32 of the workpapers, please provide the 2014 “Loaded” and “Direct recorded amount of new business forfeitures broken down by (i) Main and Stub Forfeitures and (ii) Service &amp; Meter Set Assembly Forfeitures.</w:t>
      </w:r>
    </w:p>
    <w:p>
      <w:pPr>
        <w:pStyle w:val="TextBody"/>
        <w:keepLines/>
        <w:widowControl w:val="false"/>
        <w:numPr>
          <w:ilvl w:val="0"/>
          <w:numId w:val="3"/>
        </w:numPr>
        <w:spacing w:before="240" w:after="0"/>
        <w:rPr/>
      </w:pPr>
      <w:r>
        <w:rPr>
          <w:rFonts w:cs="Arial" w:ascii="Arial" w:hAnsi="Arial"/>
          <w:sz w:val="24"/>
          <w:szCs w:val="24"/>
        </w:rPr>
        <w:t xml:space="preserve">It appears that SoCalGas’ forecast for New Business for years 2014-2016 is based on an adjustment of the total direct new business forfeitures, instead of the total loaded forfeitures (see page 13 to 32 of the workpapers).  Please explain the reason for using the “Total Direct” instead of “Total Loaded” in adjusting the 2014-2016 forecasts.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Referring to page 43 of the workpapers, please provide the 2014 recorded expenditures for Non-Routine Pressure Betterments and a listing of non-routine pressure betterment projects SoCalGas completed and were used-and-useful in 2014. </w:t>
      </w:r>
    </w:p>
    <w:p>
      <w:pPr>
        <w:pStyle w:val="TextBody"/>
        <w:keepLines/>
        <w:widowControl w:val="false"/>
        <w:numPr>
          <w:ilvl w:val="0"/>
          <w:numId w:val="3"/>
        </w:numPr>
        <w:spacing w:before="240" w:after="0"/>
        <w:rPr/>
      </w:pPr>
      <w:r>
        <w:rPr>
          <w:rFonts w:cs="Arial" w:ascii="Arial" w:hAnsi="Arial"/>
          <w:sz w:val="24"/>
          <w:szCs w:val="24"/>
        </w:rPr>
        <w:t>Referring to page 41 of the workpapers, please provide the 2014 recorded expenditures for Pressure Betterments-Routine when available.</w:t>
      </w:r>
    </w:p>
    <w:p>
      <w:pPr>
        <w:pStyle w:val="TextBody"/>
        <w:keepLines/>
        <w:widowControl w:val="false"/>
        <w:numPr>
          <w:ilvl w:val="0"/>
          <w:numId w:val="3"/>
        </w:numPr>
        <w:spacing w:before="240" w:after="0"/>
        <w:rPr/>
      </w:pPr>
      <w:r>
        <w:rPr>
          <w:rFonts w:cs="Arial" w:ascii="Arial" w:hAnsi="Arial"/>
          <w:sz w:val="24"/>
          <w:szCs w:val="24"/>
        </w:rPr>
        <w:t>Referring to page 59 of the workpapers, please provide the 2014 recorded expenditures for Supply Line Replacements when available.</w:t>
      </w:r>
    </w:p>
    <w:p>
      <w:pPr>
        <w:pStyle w:val="TextBody"/>
        <w:keepLines/>
        <w:widowControl w:val="false"/>
        <w:numPr>
          <w:ilvl w:val="0"/>
          <w:numId w:val="3"/>
        </w:numPr>
        <w:spacing w:before="240" w:after="0"/>
        <w:rPr/>
      </w:pPr>
      <w:r>
        <w:rPr>
          <w:rFonts w:cs="Arial" w:ascii="Arial" w:hAnsi="Arial"/>
          <w:sz w:val="24"/>
          <w:szCs w:val="24"/>
        </w:rPr>
        <w:t>Referring to page 68 of the workpapers, please provide the 2014 recorded expenditures and the number of miles of pipelines SoCalGas replaced for Main Replacements when available.</w:t>
      </w:r>
    </w:p>
    <w:p>
      <w:pPr>
        <w:pStyle w:val="TextBody"/>
        <w:keepLines/>
        <w:widowControl w:val="false"/>
        <w:numPr>
          <w:ilvl w:val="0"/>
          <w:numId w:val="3"/>
        </w:numPr>
        <w:spacing w:before="240" w:after="0"/>
        <w:rPr/>
      </w:pPr>
      <w:r>
        <w:rPr>
          <w:rFonts w:cs="Arial" w:ascii="Arial" w:hAnsi="Arial"/>
          <w:sz w:val="24"/>
          <w:szCs w:val="24"/>
        </w:rPr>
        <w:t>Identify the number of leaks by grade as of December 31, 2013 and the number of leaks SoCalGas remediated, by grade, as a result of main replacements by December 31,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number of main leaks SoCalGas recorded as “backlogged” as of December 31, 2013 and the number of “backlogged” leaks recorded as of December 31, 2014.</w:t>
      </w:r>
    </w:p>
    <w:p>
      <w:pPr>
        <w:pStyle w:val="TextBody"/>
        <w:keepLines/>
        <w:widowControl w:val="false"/>
        <w:numPr>
          <w:ilvl w:val="0"/>
          <w:numId w:val="3"/>
        </w:numPr>
        <w:spacing w:before="240" w:after="0"/>
        <w:rPr/>
      </w:pPr>
      <w:r>
        <w:rPr>
          <w:rFonts w:cs="Arial" w:ascii="Arial" w:hAnsi="Arial"/>
          <w:sz w:val="24"/>
          <w:szCs w:val="24"/>
        </w:rPr>
        <w:t xml:space="preserve">Referring to page 77 of the workpapers, please provide the 2014 recorded expenditures and the miles and number of services replaced for Service Replacements when available.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dentify the number of “backlogged” leaks associated with services as of December 31, 2013 and as of December 31,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dentify the number of leaks by grade as of December 31, 2013 and the number of leaks SoCalGas remediated as of December 31, 2014, by grade, as a result of service replacements.</w:t>
      </w:r>
    </w:p>
    <w:p>
      <w:pPr>
        <w:pStyle w:val="TextBody"/>
        <w:keepLines/>
        <w:widowControl w:val="false"/>
        <w:numPr>
          <w:ilvl w:val="0"/>
          <w:numId w:val="3"/>
        </w:numPr>
        <w:spacing w:before="240" w:after="0"/>
        <w:rPr/>
      </w:pPr>
      <w:r>
        <w:rPr>
          <w:rFonts w:cs="Arial" w:ascii="Arial" w:hAnsi="Arial"/>
          <w:sz w:val="24"/>
          <w:szCs w:val="24"/>
        </w:rPr>
        <w:t>Referring to page 89 of the workpapers, please provide the 2014 recorded cost of main &amp; service abandonments and the number of miles of mains and the number of services abandoned when availabl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89 of the workpapers, please provide the number of miles of mains and number of services abandoned each year from 2009-2013.</w:t>
      </w:r>
    </w:p>
    <w:p>
      <w:pPr>
        <w:pStyle w:val="TextBody"/>
        <w:keepLines/>
        <w:widowControl w:val="false"/>
        <w:numPr>
          <w:ilvl w:val="0"/>
          <w:numId w:val="3"/>
        </w:numPr>
        <w:spacing w:before="240" w:after="0"/>
        <w:rPr/>
      </w:pPr>
      <w:r>
        <w:rPr>
          <w:rFonts w:cs="Arial" w:ascii="Arial" w:hAnsi="Arial"/>
          <w:sz w:val="24"/>
          <w:szCs w:val="24"/>
        </w:rPr>
        <w:t>Referring to page 98 of the workpapers, please provide the 2014 recorded expenditures and the number of FTEs for Regulator Stations when availabl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Referring to page 98 of the workpapers, please provide the number of regulator stations SoCalGas replaced each year from 2009-2014.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109 of the workpapers, please provide the 2014 recorded expenditures for Cathodic Protection when available.</w:t>
      </w:r>
    </w:p>
    <w:p>
      <w:pPr>
        <w:pStyle w:val="TextBody"/>
        <w:keepLines/>
        <w:widowControl w:val="false"/>
        <w:numPr>
          <w:ilvl w:val="0"/>
          <w:numId w:val="3"/>
        </w:numPr>
        <w:spacing w:before="240" w:after="0"/>
        <w:rPr/>
      </w:pPr>
      <w:r>
        <w:rPr>
          <w:rFonts w:cs="Arial" w:ascii="Arial" w:hAnsi="Arial"/>
          <w:sz w:val="24"/>
          <w:szCs w:val="24"/>
        </w:rPr>
        <w:t>Referring to page 116 of the workpapers, please provide the 2014 recorded expenditures for the Capital CP Packages, in the exact format as presented in this workpaper, when available.</w:t>
      </w:r>
    </w:p>
    <w:p>
      <w:pPr>
        <w:pStyle w:val="TextBody"/>
        <w:keepLines/>
        <w:widowControl w:val="false"/>
        <w:numPr>
          <w:ilvl w:val="0"/>
          <w:numId w:val="3"/>
        </w:numPr>
        <w:spacing w:before="240" w:after="0"/>
        <w:rPr/>
      </w:pPr>
      <w:r>
        <w:rPr>
          <w:rFonts w:cs="Arial" w:ascii="Arial" w:hAnsi="Arial"/>
          <w:sz w:val="24"/>
          <w:szCs w:val="24"/>
        </w:rPr>
        <w:t>Referring to page 119 of the workpapers, please provide the 2014 recorded expenditures and the number of relocating and/or altering projects/requests for Pipeline Relocations-Freeway when availabl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2009-2013 recorded number of Pipeline Relocations-Freeway relocating and/or altering projects/reques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State whether or not the 2009-2013 adjusted recorded expenditures for Pipeline Relocations-Freeway include “collectible” amounts received from external parties.</w:t>
      </w:r>
    </w:p>
    <w:p>
      <w:pPr>
        <w:pStyle w:val="TextBody"/>
        <w:keepLines/>
        <w:widowControl w:val="false"/>
        <w:numPr>
          <w:ilvl w:val="0"/>
          <w:numId w:val="3"/>
        </w:numPr>
        <w:spacing w:before="240" w:after="0"/>
        <w:rPr/>
      </w:pPr>
      <w:r>
        <w:rPr>
          <w:rFonts w:cs="Arial" w:ascii="Arial" w:hAnsi="Arial"/>
          <w:sz w:val="24"/>
          <w:szCs w:val="24"/>
        </w:rPr>
        <w:t xml:space="preserve">Referring to page 128 of the workpapers please define “Direct Cash Credits” and “Collectible Cost”.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Are these two terms used interchangeabl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Is SoCalGas reimbursed the “Collectible Costs” from external agencies?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state whether the collectible costs are adjusted from the forecasts for 2014-2016?  If yes, please explain why the overall forecast for 2014-2016 is $10.301 million each year and NOT $9.946 million. Provide a citation to SoCalGas’ testimony and/or workpapers showing how the collectible costs are removed from the forecas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Referring to page 128 of the workpapers, please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dentify the recorded amount of “Collectible Costs” for each year from 2009-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state whether or not the 2009-2013 recorded adjusted expenditures include “collectible” amounts received from external agenci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140 of the workpapers, please provide the following:</w:t>
      </w:r>
    </w:p>
    <w:p>
      <w:pPr>
        <w:pStyle w:val="TextBody"/>
        <w:keepLines/>
        <w:widowControl w:val="false"/>
        <w:numPr>
          <w:ilvl w:val="1"/>
          <w:numId w:val="3"/>
        </w:numPr>
        <w:spacing w:before="240" w:after="0"/>
        <w:rPr/>
      </w:pPr>
      <w:r>
        <w:rPr>
          <w:rFonts w:cs="Arial" w:ascii="Arial" w:hAnsi="Arial"/>
          <w:sz w:val="24"/>
          <w:szCs w:val="24"/>
        </w:rPr>
        <w:t>the recorded labor and non-labor expenditures for Pipeline Relocations-Franchise;</w:t>
      </w:r>
    </w:p>
    <w:p>
      <w:pPr>
        <w:pStyle w:val="TextBody"/>
        <w:keepLines/>
        <w:widowControl w:val="false"/>
        <w:numPr>
          <w:ilvl w:val="1"/>
          <w:numId w:val="3"/>
        </w:numPr>
        <w:spacing w:before="240" w:after="0"/>
        <w:rPr/>
      </w:pPr>
      <w:r>
        <w:rPr>
          <w:rFonts w:cs="Arial" w:ascii="Arial" w:hAnsi="Arial"/>
          <w:sz w:val="24"/>
          <w:szCs w:val="24"/>
        </w:rPr>
        <w:t>Please provide the 2009-2014 recorded amounts of collectible expenditur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state whether or not SoCalGas is reimbursed the amount of “collectible costs” identified as $1.8 million for 2014, $2 million for 2015, and $2.1 million for 2016.  If yes, please explain why SoCalGas’ forecasts for 2014-2016 include the collectible amounts.</w:t>
      </w:r>
    </w:p>
    <w:p>
      <w:pPr>
        <w:pStyle w:val="TextBody"/>
        <w:keepLines/>
        <w:widowControl w:val="false"/>
        <w:numPr>
          <w:ilvl w:val="0"/>
          <w:numId w:val="3"/>
        </w:numPr>
        <w:spacing w:before="240" w:after="0"/>
        <w:rPr/>
      </w:pPr>
      <w:r>
        <w:rPr>
          <w:rFonts w:cs="Arial" w:ascii="Arial" w:hAnsi="Arial"/>
          <w:sz w:val="24"/>
          <w:szCs w:val="24"/>
        </w:rPr>
        <w:t>Referring to page 143 of the workpapers, provide the 2014 recorded expenditures (when available) for Other Distribution Capital Projects and the followin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number of external party requests each year from 2009-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dentify the number of projects each year form 2009-2014 that qualified as “collectible” and “non-collectibl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amount of collectible money received each year form 2009-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How did SoCalGas account for the collectibles received/reimbursed in the 2014-2016 forecasts?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Referring to page 143 of the workpapers, please state whether or not the 2009-2013 recorded adjusted expenditures include “collectible” amounts received from external parties.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163 of the workpapers, please provide the 2014 recorded expenditures for meters, the number of meters purchased by size, and the number of meters installed tracked under Measurement &amp; Regulation Devices when availabl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163 of the workpapers, please provide the number of meters purchased by size for (i) installation at new customers’ premises, (ii) replacements due to meter accuracy, age or operation, (iii) replacements due to a pre-determined replacement cycle based on meter capacity, size, and performanc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number of meters by size installed in SoCalGas’ territory as of December 31, 2013 and as of December 31,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number of AMI meters installed for residential, small commercial and industrial customers in SoCalGas’ territory as of December 31, 2013 and as of December 31, 2014.</w:t>
      </w:r>
    </w:p>
    <w:p>
      <w:pPr>
        <w:pStyle w:val="TextBody"/>
        <w:keepLines/>
        <w:widowControl w:val="false"/>
        <w:numPr>
          <w:ilvl w:val="0"/>
          <w:numId w:val="3"/>
        </w:numPr>
        <w:spacing w:before="240" w:after="0"/>
        <w:rPr/>
      </w:pPr>
      <w:r>
        <w:rPr>
          <w:rFonts w:cs="Arial" w:ascii="Arial" w:hAnsi="Arial"/>
          <w:sz w:val="24"/>
          <w:szCs w:val="24"/>
        </w:rPr>
        <w:t>Please explain in detail SoCalGas’ meter replacements approach using AMI meters versus traditional meters for residential, small commercial and industrial customer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Provide the number of AMI meters SoCalGas plans to install for residential, small commercial and industrial customers each year for 2015 and 2016. </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174 of the workpapers, please provide (i) the 2014 recorded expenditures for regulators, (ii) the number of regulators, broken down by residential and commercial &amp; industrial, purchased for new business installations, and (iii) the number of regulators, broken down by residential and commercial &amp; industrial, purchased for replacements, tracked under Measurement and Regulation Devic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25, Q. 7(b), SoCalGas states that all curb meters will be replaced during the installation of Advanced Metering Infrastructure (AMI) technology, please state whether or not SoCalGas (i) requested, and/or (ii) received funding to replace curb regulators as part of its AMI application.  If yes, please identify the amount of funding authorized and the number of curb regulators SoCalGas changed-out/replaced in 2013 and 2014 and plans to replace in 2015-2017 as part of its AMI deploymen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In response to ORA-25, Q.6(a), SoCalGas provided an Information Bulletin which states the Commission authorized funding of a regulator replacement program that would double the number of Reliance Regulators to be changed from 2008-2012.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as SoCalGas replaced all of the targeted Reliance Regulators at this tim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Of the total 10,030 curb regulators planned for replacements in 2016 and 2017, how many are Reliance Regulator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25, Q. 7(a), SoCalGas provided a table which shows Customer Services Field Gas Regulator changes from January 2009-2014 (Nov. YTD).  In the workpapers page 182, SoCalGas identifies the number of total regulators purchased each year from 2009-2013.  Please provide the following information regarding SoCalGas’ response to ORA-25 and the workpaper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identify “Non-Opp” and “Opp”;</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explain the reason for zero regulators changed for 2013 an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identify the accounting differences for Non-Opp (Normal Activity), Non-OPP (GRC-Authorized), and OPP.</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Did SoCalGas receive specific funding to replace regulators without overpressure protection in the 2012 GRC?  If yes, please provide the funding amount authorized each year for 2012-2013, and the number of regulators replace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Please explain the differences between the total number of regulator changes from 2009-2013 in the response to ORA-25, Q. 6(a) versus the number of total regulators purchased each year from 2009-2013 identified on page 182 of the workpapers.  </w:t>
      </w:r>
    </w:p>
    <w:p>
      <w:pPr>
        <w:pStyle w:val="TextBody"/>
        <w:keepLines/>
        <w:widowControl w:val="false"/>
        <w:numPr>
          <w:ilvl w:val="0"/>
          <w:numId w:val="3"/>
        </w:numPr>
        <w:spacing w:before="240" w:after="0"/>
        <w:rPr/>
      </w:pPr>
      <w:r>
        <w:rPr>
          <w:rFonts w:cs="Arial" w:ascii="Arial" w:hAnsi="Arial"/>
          <w:sz w:val="24"/>
          <w:szCs w:val="24"/>
        </w:rPr>
        <w:t>Please provide the number of regulators replaced/changed-out by size each year from 2009-2014 for residential and for commercial and industrial.</w:t>
      </w:r>
    </w:p>
    <w:p>
      <w:pPr>
        <w:pStyle w:val="TextBody"/>
        <w:keepLines/>
        <w:widowControl w:val="false"/>
        <w:numPr>
          <w:ilvl w:val="0"/>
          <w:numId w:val="3"/>
        </w:numPr>
        <w:spacing w:before="240" w:after="0"/>
        <w:rPr/>
      </w:pPr>
      <w:r>
        <w:rPr>
          <w:rFonts w:cs="Arial" w:ascii="Arial" w:hAnsi="Arial"/>
          <w:sz w:val="24"/>
          <w:szCs w:val="24"/>
        </w:rPr>
        <w:t>In response to ORA-25, Q. 7(b), SoCalGas states that it believes it is prudent to replace the pressure regulator at the same time that curb meters will be replaced during AMI. Please provide support for this statement and include any and all analyses performed to support this claim.</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SoCalGas claims in its response to ORA-25, Q. 7(b) that the incremental time needed to replace these older regulators during a meter change is less costly than it would to replace the regulator in a separate trip.  Please provide support for this statement and include any and all analyses performed to support this claim.</w:t>
      </w:r>
    </w:p>
    <w:p>
      <w:pPr>
        <w:pStyle w:val="TextBody"/>
        <w:keepLines/>
        <w:widowControl w:val="false"/>
        <w:numPr>
          <w:ilvl w:val="0"/>
          <w:numId w:val="3"/>
        </w:numPr>
        <w:spacing w:before="240" w:after="0"/>
        <w:rPr/>
      </w:pPr>
      <w:r>
        <w:rPr>
          <w:rFonts w:cs="Arial" w:ascii="Arial" w:hAnsi="Arial"/>
          <w:sz w:val="24"/>
          <w:szCs w:val="24"/>
        </w:rPr>
        <w:t>Provide the following regarding the regulators, including curb regulators, in SoCalGas’ system:</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any regulators are currently in SoCalGas’ system? Of this total, how many are curb regulator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any have been determined to be without overpressure protec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any will be 30 years old between 2014-2017?</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any have been identified as cast iron Fisher S402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any have been identified as Itron B42R cast iron casing model?</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number of curb regulators replaced and annual expenditures incurred each year from 2009-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total amount of funding SoCalGas receives for AMI deployment each year from 2013-2017.  Of this total, provide the annual amount received for meters and for regulators broken down by labor and non-labor elemen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185 of the workpapers, please provide the 2014 recorded expenditures for Gas Energy Measurement Systems when available.</w:t>
      </w:r>
    </w:p>
    <w:p>
      <w:pPr>
        <w:pStyle w:val="TextBody"/>
        <w:keepLines/>
        <w:widowControl w:val="false"/>
        <w:numPr>
          <w:ilvl w:val="0"/>
          <w:numId w:val="3"/>
        </w:numPr>
        <w:spacing w:before="240" w:after="0"/>
        <w:rPr/>
      </w:pPr>
      <w:r>
        <w:rPr>
          <w:rFonts w:cs="Arial" w:ascii="Arial" w:hAnsi="Arial"/>
          <w:sz w:val="24"/>
          <w:szCs w:val="24"/>
        </w:rPr>
        <w:t>Referring to page 196 of the workpapers, please provide the 2014 recorded expenditures for Electronic Pressure Monitors when available.</w:t>
      </w:r>
    </w:p>
    <w:p>
      <w:pPr>
        <w:pStyle w:val="TextBody"/>
        <w:keepLines/>
        <w:widowControl w:val="false"/>
        <w:numPr>
          <w:ilvl w:val="0"/>
          <w:numId w:val="3"/>
        </w:numPr>
        <w:spacing w:before="240" w:after="0"/>
        <w:rPr/>
      </w:pPr>
      <w:r>
        <w:rPr>
          <w:rFonts w:cs="Arial" w:ascii="Arial" w:hAnsi="Arial"/>
          <w:sz w:val="24"/>
          <w:szCs w:val="24"/>
        </w:rPr>
        <w:t>Referring to page 208 of the workpapers, please provide the 2014 recorded expenditures for Capital Tools &amp; Equipment-Routine when availabl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217 of the workpapers, please provide the 2014 recorded expenditures for Capital Tools &amp; Equipment-Non-Routine and the number of combustible gas indicator equipment purchased when available.</w:t>
      </w:r>
    </w:p>
    <w:p>
      <w:pPr>
        <w:pStyle w:val="TextBody"/>
        <w:keepLines/>
        <w:widowControl w:val="false"/>
        <w:numPr>
          <w:ilvl w:val="0"/>
          <w:numId w:val="3"/>
        </w:numPr>
        <w:spacing w:before="240" w:after="0"/>
        <w:rPr/>
      </w:pPr>
      <w:r>
        <w:rPr>
          <w:rFonts w:cs="Arial" w:ascii="Arial" w:hAnsi="Arial"/>
          <w:sz w:val="24"/>
          <w:szCs w:val="24"/>
        </w:rPr>
        <w:t>Referring to page 232 of the workpapers, please provide the 2014 recorded expenditures for Capital Tools-Mobile Data Terminal Replacements and the number of units purchased when available.</w:t>
      </w:r>
    </w:p>
    <w:p>
      <w:pPr>
        <w:pStyle w:val="TextBody"/>
        <w:keepLines/>
        <w:widowControl w:val="false"/>
        <w:numPr>
          <w:ilvl w:val="0"/>
          <w:numId w:val="3"/>
        </w:numPr>
        <w:spacing w:before="240" w:after="0"/>
        <w:rPr/>
      </w:pPr>
      <w:r>
        <w:rPr>
          <w:rFonts w:cs="Arial" w:ascii="Arial" w:hAnsi="Arial"/>
          <w:sz w:val="24"/>
          <w:szCs w:val="24"/>
        </w:rPr>
        <w:t>Referring to page 240 of the workpapers, please provide the 2014 recorded expenditures for Field Capital Support when availabl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241 of the workpapers wherein SoCalGas states, the forecast expenditures for Field Capital Support labor are based on a weighted ratio of historical costs as a percentage of incurred construction costs.  SoCalGas applied a labor ratio of 30.4% to the overall projected capital construction cost to arrive at the 2014-2016 forecasts.  What was the 2014 recorded capital construction cost?</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07:00Z</dcterms:created>
  <dc:creator/>
  <dc:description/>
  <cp:keywords/>
  <dc:language>en-US</dc:language>
  <cp:lastModifiedBy/>
  <cp:lastPrinted>2012-02-27T13:05:00Z</cp:lastPrinted>
  <dcterms:modified xsi:type="dcterms:W3CDTF">2015-02-12T18:14:00Z</dcterms:modified>
  <cp:revision>1</cp:revision>
  <dc:subject/>
  <dc:title>_</dc:title>
</cp:coreProperties>
</file>