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6-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6, SCG-06-WP, and SCG-06-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amp;M Expenses and Capital Expenditures on Underground Storag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hen available, please provide the 2014 adjusted-recorded O&amp;M expenses and capital expenditures on Underground Storage, both with and without including expenditures for the SIMP, in the same format and breakdown as those provided previously in an email respond on 9/8/2014 to an informal data request from Clayton Tang “SDG&amp;E/SOCALGAS-ORA-INFORMAL-04 B”.</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hen available, please provide detailed and itemized cost breakdown by major project categories for the 2014 adjusted-recorded O&amp;M expenses and capital expenditures for Underground Storag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51:00Z</dcterms:created>
  <dc:creator/>
  <dc:description> </dc:description>
  <cp:keywords/>
  <dc:language>en-US</dc:language>
  <cp:lastModifiedBy/>
  <cp:lastPrinted>2012-02-27T13:05:00Z</cp:lastPrinted>
  <dcterms:modified xsi:type="dcterms:W3CDTF">2015-02-12T18:56:00Z</dcterms:modified>
  <cp:revision>1</cp:revision>
  <dc:subject> </dc:subject>
  <dc:title>_</dc:title>
</cp:coreProperties>
</file>