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7-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pital Expenditures on Gas Engineering – Storage and Transmission Building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7 on page RKS-87 of SCG-07 shows that in 2015, it is estimated that SoCalGas will spend $1.589 million of capital expenditures on Storage Buildings.  It is about mid-February now in 2015.  Please provide the current status of this project.  Please also provide the current spending timeline for this project through 2015.</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8 on page RKS-88 of SCG-07 shows that in 2015, it is estimated that SoCalGas will spend $8.679 million of capital expenditures on Transmission Buildings.  It is about mid-February now in 2015.  Please provide the current status of this project.  Please also provide the current spending timeline for this project through 2015.</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51:00Z</dcterms:created>
  <dc:creator/>
  <dc:description> </dc:description>
  <cp:keywords/>
  <dc:language>en-US</dc:language>
  <cp:lastModifiedBy/>
  <cp:lastPrinted>2012-02-27T13:05:00Z</cp:lastPrinted>
  <dcterms:modified xsi:type="dcterms:W3CDTF">2015-02-12T18:59:00Z</dcterms:modified>
  <cp:revision>1</cp:revision>
  <dc:subject> </dc:subject>
  <dc:title>_</dc:title>
</cp:coreProperties>
</file>