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9-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3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Question 1 of ORA-SCG-014-MRK asked SCG to correct problems in the spreadsheet SCG-32_MSomerville_Misc_Revenues. Specifically, not all the growth rates in tabs subsequent to the summary tab were supported by a computation or a reference to a computation. SCG’s response to Question 1clarified the computation of some of the growth rates in the spreadsheet, but other similar problems remained. In Tab 3, the forecast growth rates for 2014 to 2016 are listed as 0.5%, 0.6%, and 0.8%. However these growth rates do not seem to have been used in computing the forecast residential parts sales. Please confirm that these growth rates were not used or if they were used, please explain how they were used and provide working links that use these growth rates in order to compute the forecast residential parts sales.</w:t>
      </w:r>
    </w:p>
    <w:p>
      <w:pPr>
        <w:pStyle w:val="Normal"/>
        <w:keepLines/>
        <w:widowControl w:val="false"/>
        <w:numPr>
          <w:ilvl w:val="0"/>
          <w:numId w:val="3"/>
        </w:numPr>
        <w:spacing w:before="240" w:after="0"/>
        <w:rPr/>
      </w:pPr>
      <w:r>
        <w:rPr>
          <w:rFonts w:cs="Arial" w:ascii="Arial" w:hAnsi="Arial"/>
          <w:sz w:val="24"/>
          <w:szCs w:val="24"/>
        </w:rPr>
        <w:t xml:space="preserve">In Tab 3a, the residential parts sales seem to be computed using a hard coded value of 65.23 in cell i6. Please explain how this value was computed, what it represents, and provide a working link to a new tab in the spreadsheet performing this calculation based on historical data. </w:t>
      </w:r>
    </w:p>
    <w:p>
      <w:pPr>
        <w:pStyle w:val="Normal"/>
        <w:keepLines/>
        <w:widowControl w:val="false"/>
        <w:numPr>
          <w:ilvl w:val="0"/>
          <w:numId w:val="3"/>
        </w:numPr>
        <w:spacing w:before="240" w:after="0"/>
        <w:rPr/>
      </w:pPr>
      <w:r>
        <w:rPr>
          <w:rFonts w:cs="Arial" w:ascii="Arial" w:hAnsi="Arial"/>
          <w:sz w:val="24"/>
          <w:szCs w:val="24"/>
        </w:rPr>
        <w:t xml:space="preserve">Tab 4 for forecast commercial residential parts sales seem also to use a hard coded value of 208.78 in cell i6 of Tab 4a. Please explain how this value was computed, what it represents, and provide a link to a new ab in the spreadsheet performing this calculation based on historical data. </w:t>
      </w:r>
    </w:p>
    <w:p>
      <w:pPr>
        <w:pStyle w:val="Normal"/>
        <w:keepLines/>
        <w:widowControl w:val="false"/>
        <w:numPr>
          <w:ilvl w:val="0"/>
          <w:numId w:val="3"/>
        </w:numPr>
        <w:spacing w:before="240" w:after="0"/>
        <w:rPr/>
      </w:pPr>
      <w:r>
        <w:rPr>
          <w:rFonts w:cs="Arial" w:ascii="Arial" w:hAnsi="Arial"/>
          <w:sz w:val="24"/>
        </w:rPr>
        <w:t>Please clarify for each tab in the spreadsheet whether the forecast miscellaneous revenues  are based on the growth rates 0</w:t>
      </w:r>
      <w:r>
        <w:rPr>
          <w:rFonts w:cs="Arial" w:ascii="Arial" w:hAnsi="Arial"/>
          <w:sz w:val="24"/>
          <w:szCs w:val="24"/>
        </w:rPr>
        <w:t>.5%, 0.6%, and 0.8% developed in the Tab “Support 4,5,9” or whether they are not. If these growth rates are based on the rates</w:t>
      </w:r>
      <w:r>
        <w:rPr>
          <w:rFonts w:cs="Arial" w:ascii="Arial" w:hAnsi="Arial"/>
          <w:sz w:val="24"/>
        </w:rPr>
        <w:t xml:space="preserve"> 0</w:t>
      </w:r>
      <w:r>
        <w:rPr>
          <w:rFonts w:cs="Arial" w:ascii="Arial" w:hAnsi="Arial"/>
          <w:sz w:val="24"/>
          <w:szCs w:val="24"/>
        </w:rPr>
        <w:t>.5%, 0.6%, and 0.8% developed in “Tab Support 4,5,9”, please explain how they were used and provide working links that use these growth rates in order to compute the forecast residential parts sales.</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For those tabs referring to forecast miscellaneous revenues not based on the growth rates</w:t>
      </w:r>
      <w:r>
        <w:rPr>
          <w:rFonts w:cs="Arial" w:ascii="Arial" w:hAnsi="Arial"/>
          <w:sz w:val="24"/>
        </w:rPr>
        <w:t xml:space="preserve"> 0</w:t>
      </w:r>
      <w:r>
        <w:rPr>
          <w:rFonts w:cs="Arial" w:ascii="Arial" w:hAnsi="Arial"/>
          <w:sz w:val="24"/>
          <w:szCs w:val="24"/>
        </w:rPr>
        <w:t>.5%, 0.6%, and 0.8% developed in “Tab Support 4,5,9”, please specify if the revenues were based on some other growth rates and provide an extra tab showing how these other growth rates were computed. Also provide an updated spreadsheet with working links that uses these other growth rates in order to compute the forecast miscellaneous revenues.</w:t>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For those tabs referring to forecast miscellaneous revenues not based on any growth rates, please indicate that is the case. For example in Tab 10, it is stated that the forecast is equal to the product of a 5 year average times the growth rate, but no such computation is given that produces the final forecast numbers. IF SCG still asserts that growth rates and five year averages have been used, it should provide a working link to a tab that actually produces such five year averages based on historical data as well as the specific growth rates used, and the computation of the asserted product.</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7:00Z</dcterms:created>
  <dc:creator/>
  <dc:description/>
  <cp:keywords/>
  <dc:language>en-US</dc:language>
  <cp:lastModifiedBy/>
  <cp:lastPrinted>2012-02-27T13:05:00Z</cp:lastPrinted>
  <dcterms:modified xsi:type="dcterms:W3CDTF">2015-02-13T00:09:00Z</dcterms:modified>
  <cp:revision>1</cp:revision>
  <dc:subject/>
  <dc:title>_</dc:title>
</cp:coreProperties>
</file>