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0-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Office Oper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SCG forecasts $104.108 million ($98.076 million for Non-Shared, and $6.032 million for Shared Services) for Test Year 2016 for its Customer Service Office Operations’ Operations and Maintenance (O&amp;M) expenses.  The five year average (2009-2013) is $103.916 million.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SCG states on page EDG-31 and EDG-32 that “In September of 2013, a branch office optimization application (A.13-09-010) was filed in which SoCalGas requested to close six under-utilized branch office locations.  If the Commission approves the application’s proposed office closures, in whole or in part, SoCalGas will file revised testimony for TY 2016 GRC request to reflect the impact of the approved branch closures on forecasted O&amp;M and capital costs.”  Provide documentation that explains the status of SCG’s proposed branch office closures and its associated “branch office optimization application (A.13-09-010)”, and state if there has been any filed revisions to SCG’s TY 2016 forecast.</w:t>
      </w:r>
    </w:p>
    <w:p>
      <w:pPr>
        <w:pStyle w:val="TextBody"/>
        <w:keepLines/>
        <w:widowControl w:val="false"/>
        <w:numPr>
          <w:ilvl w:val="0"/>
          <w:numId w:val="10"/>
        </w:numPr>
        <w:spacing w:before="240" w:after="0"/>
        <w:rPr/>
      </w:pPr>
      <w:r>
        <w:rPr>
          <w:rFonts w:cs="Arial" w:ascii="Arial" w:hAnsi="Arial"/>
          <w:sz w:val="24"/>
          <w:szCs w:val="24"/>
        </w:rPr>
        <w:t xml:space="preserve">On page EDG-22 SCG shows that its TY 2016 forecast for its Customer Contact Center (CCC) Operations includes funding of $1.259 million ($3.777 million over three years) for 19.9 additional Customer Service Representatives (CSRs) to perform activities associated with customer enrollment in California Alternate Rates for Energy (CARE) program.   Currently SCG’s customers are informed about the CARE program through SCG’s interactive voice response system when the customer calls to request new service or payment arrangements and at that time if interested in CARE, the customer can speak to a CSR and request a CARE application (this is mandated by PUC code 739.4).  </w:t>
        <w:br/>
        <w:br/>
        <w:t xml:space="preserve">SCG states on page EDG-23 that D.14-06-036 ordered the following: “Utilities currently providing access to a live representative or agent for CARE enrollment by phone will continue to do so.  All other utilities will seek funding through the Low Income Programs proceeding to implement in the next program cycle.”  SCG states further on page EDG-23 that “CARE postage, printing and inserting reduced costs are not accounted for in this GRC because they are covered by CARE program funding.”  SCG states on page EDG-22 that “If funding is approved as part of the Low Income Programs proceeding, update testimony will be filed to remove the funding request from this GRC application.”  </w:t>
        <w:br/>
        <w:br/>
        <w:t xml:space="preserve">Provide documentation that explains in detail why SCG is requesting funding in two different proceedings for the same proposed activities/double recovery of proposed costs (i.e., requesting funding in 2016 GRC and Low Income Programs proceeding) when D.14-06-036 stated specifically that “Utilities currently providing access to a live representative or agent for CARE enrollment by phone will continue to do so.  All other utilities will seek funding through the Low Income Programs proceeding to implement in the next program cycle.”    </w:t>
      </w:r>
    </w:p>
    <w:p>
      <w:pPr>
        <w:pStyle w:val="TextBody"/>
        <w:keepLines/>
        <w:widowControl w:val="false"/>
        <w:numPr>
          <w:ilvl w:val="0"/>
          <w:numId w:val="10"/>
        </w:numPr>
        <w:spacing w:before="240" w:after="0"/>
        <w:rPr/>
      </w:pPr>
      <w:r>
        <w:rPr>
          <w:rFonts w:cs="Arial" w:ascii="Arial" w:hAnsi="Arial"/>
          <w:sz w:val="24"/>
          <w:szCs w:val="24"/>
        </w:rPr>
        <w:t xml:space="preserve">Regarding SCG’s Integrated Customer Data &amp; Analytics project, SCG states on page EDG-63 that “The current system constrains SoCalGas’ ability to manage, sort and analyze customer data for business decision making.  The current data warehouse is a collection of many sources, requiring business analysts to navigate multiple databases and spend excessive time manually integrating data to answer basic business questions…Due to the size of the data, the duplication of locations and the age of the data management and report generation technology, it can require several days or longer to run and compile large reports.”    </w:t>
        <w:br/>
        <w:br/>
        <w:t xml:space="preserve">Provide documentation that demonstrates all costs incurred by SCG’s business analysts (provide the number of FTEs performing the activity) during 2009-2013 “to navigate multiple databases and spend excessive time manually integrating data to answer basic business questions” and required “several days or longer to run and compile large reports.”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 xml:space="preserve">Provide documentation that explains specifically and demonstrates where in SCG’s TY 2016 GRC, SCG shows the incorporation of the calculated savings from costs that were incurred during 2009-2013 from SCG’s business analysts that no longer will be required “to navigate multiple databases and spend excessive time manually integrating data to answer basic business questions” and no longer being required to “several days or longer to run and compile large reports.”   </w:t>
      </w:r>
    </w:p>
    <w:p>
      <w:pPr>
        <w:pStyle w:val="TextBody"/>
        <w:keepLines/>
        <w:widowControl w:val="false"/>
        <w:numPr>
          <w:ilvl w:val="0"/>
          <w:numId w:val="10"/>
        </w:numPr>
        <w:spacing w:before="240" w:after="0"/>
        <w:rPr/>
      </w:pPr>
      <w:r>
        <w:rPr>
          <w:rFonts w:cs="Arial" w:ascii="Arial" w:hAnsi="Arial"/>
          <w:sz w:val="24"/>
          <w:szCs w:val="24"/>
        </w:rPr>
        <w:t xml:space="preserve">SCE’s 2016 forecast includes incremental funding for additional FTEs, provide documentation that explains in detail why SCG is not able to reallocate embedded funding from eliminated projects, maintenance costs from eliminated projects/programs, costs incurred for eliminated procedures and processes, and overtime costs to fund proposed activities and additional FTEs in TY 2016.      </w:t>
      </w:r>
    </w:p>
    <w:p>
      <w:pPr>
        <w:pStyle w:val="TextBody"/>
        <w:keepLines/>
        <w:widowControl w:val="false"/>
        <w:numPr>
          <w:ilvl w:val="0"/>
          <w:numId w:val="11"/>
        </w:numPr>
        <w:spacing w:before="240" w:after="0"/>
        <w:rPr/>
      </w:pPr>
      <w:r>
        <w:rPr>
          <w:rFonts w:cs="Arial" w:ascii="Arial" w:hAnsi="Arial"/>
          <w:sz w:val="24"/>
          <w:szCs w:val="24"/>
        </w:rPr>
        <w:t>For SCG’s Customer Service Office Operations,</w:t>
      </w:r>
      <w:r>
        <w:rPr>
          <w:rFonts w:cs="Arial" w:ascii="Arial" w:hAnsi="Arial"/>
          <w:szCs w:val="24"/>
        </w:rPr>
        <w:t xml:space="preserve"> </w:t>
      </w:r>
      <w:r>
        <w:rPr>
          <w:rFonts w:cs="Arial" w:ascii="Arial" w:hAnsi="Arial"/>
          <w:sz w:val="24"/>
          <w:szCs w:val="24"/>
        </w:rPr>
        <w:t>provide, when available, the recorded adjusted 2014 labor and non-labor expenses as of December 31, 2014 in the same manner as shown in workpapers on pages 158-159.</w:t>
      </w:r>
    </w:p>
    <w:p>
      <w:pPr>
        <w:pStyle w:val="TextBody"/>
        <w:keepLines/>
        <w:widowControl w:val="false"/>
        <w:numPr>
          <w:ilvl w:val="0"/>
          <w:numId w:val="11"/>
        </w:numPr>
        <w:spacing w:before="240" w:after="0"/>
        <w:rPr/>
      </w:pPr>
      <w:r>
        <w:rPr>
          <w:rFonts w:cs="Arial" w:ascii="Arial" w:hAnsi="Arial"/>
          <w:sz w:val="24"/>
          <w:szCs w:val="24"/>
        </w:rPr>
        <w:t>For SCG’s Customer Service Office Operations,</w:t>
      </w:r>
      <w:r>
        <w:rPr>
          <w:rFonts w:cs="Arial" w:ascii="Arial" w:hAnsi="Arial"/>
          <w:szCs w:val="24"/>
        </w:rPr>
        <w:t xml:space="preserve"> </w:t>
      </w:r>
      <w:r>
        <w:rPr>
          <w:rFonts w:cs="Arial" w:ascii="Arial" w:hAnsi="Arial"/>
          <w:sz w:val="24"/>
          <w:szCs w:val="24"/>
        </w:rPr>
        <w:t xml:space="preserve">provide the recorded 2014 capital expenditures for all projects listed in Table 37 on page EDG-60.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1"/>
        </w:numPr>
        <w:spacing w:before="0" w:after="0"/>
        <w:rPr>
          <w:rFonts w:ascii="Arial" w:hAnsi="Arial" w:cs="Arial"/>
          <w:sz w:val="24"/>
          <w:szCs w:val="24"/>
        </w:rPr>
      </w:pPr>
      <w:r>
        <w:rPr>
          <w:rFonts w:cs="Arial" w:ascii="Arial" w:hAnsi="Arial"/>
          <w:sz w:val="24"/>
          <w:szCs w:val="24"/>
        </w:rPr>
        <w:t>Provide documentation that explains in detail if SCG’s Customer Service Office Operations deferred any required/mandated projects, programs or other activities during 2009-2013.</w:t>
      </w:r>
    </w:p>
    <w:p>
      <w:pPr>
        <w:pStyle w:val="TextBody"/>
        <w:widowControl w:val="false"/>
        <w:spacing w:before="0" w:after="0"/>
        <w:ind w:left="36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11"/>
        </w:numPr>
        <w:spacing w:before="0" w:after="0"/>
        <w:rPr/>
      </w:pPr>
      <w:r>
        <w:rPr>
          <w:rFonts w:cs="Arial" w:ascii="Arial" w:hAnsi="Arial"/>
          <w:sz w:val="24"/>
          <w:szCs w:val="24"/>
        </w:rPr>
        <w:t xml:space="preserve">If projects, programs or other activities were deferred during 2009-2013, identify the projects and associated costs and state the cause of the deferral.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1"/>
        </w:numPr>
        <w:spacing w:before="0" w:after="0"/>
        <w:rPr/>
      </w:pPr>
      <w:r>
        <w:rPr>
          <w:rFonts w:cs="Arial" w:ascii="Arial" w:hAnsi="Arial"/>
          <w:sz w:val="24"/>
          <w:szCs w:val="24"/>
        </w:rPr>
        <w:t xml:space="preserve">Provide documentation that demonstrates the amount SCG’s Customer Service Office Operations requested/forecast in its 2012 GRC and the amount it was authorized in its 2012 GRC (D.13-05-010).  In the response provide the corresponding 2016 GRC account/Cost Center/Work Group. Provide the response in a spreadsheet similar to the one shown in workpapers on page 158-159.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1"/>
        </w:numPr>
        <w:rPr>
          <w:rFonts w:ascii="Arial" w:hAnsi="Arial" w:cs="Arial"/>
          <w:sz w:val="24"/>
          <w:szCs w:val="24"/>
        </w:rPr>
      </w:pPr>
      <w:r>
        <w:rPr>
          <w:rFonts w:cs="Arial" w:ascii="Arial" w:hAnsi="Arial"/>
          <w:sz w:val="24"/>
          <w:szCs w:val="24"/>
        </w:rPr>
        <w:t>Provide all supporting documentation and the basis used for the calculation of the labor and non-labor forecast for SCG’s Customer Service Office Operations (i.e., the documentation that demonstrates the individual breakdown of all costs included in each estimate along with a source document).</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11"/>
        </w:numPr>
        <w:spacing w:before="0" w:after="0"/>
        <w:rPr>
          <w:rFonts w:ascii="Arial" w:hAnsi="Arial" w:cs="Arial"/>
          <w:sz w:val="24"/>
          <w:szCs w:val="24"/>
        </w:rPr>
      </w:pPr>
      <w:r>
        <w:rPr>
          <w:rFonts w:cs="Arial" w:ascii="Arial" w:hAnsi="Arial"/>
          <w:sz w:val="24"/>
          <w:szCs w:val="24"/>
        </w:rPr>
        <w:t>Provide documentation that demonstrates all recorded costs incurred for overtime/double-time for 2009-2013 for SCG’s Customer Service Office Operations.  Provide the recorded overtime/double-time costs in a spreadsheet similar to the one shown in workpapers on page 158-159.</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1"/>
        </w:numPr>
        <w:spacing w:before="0" w:after="0"/>
        <w:rPr/>
      </w:pPr>
      <w:r>
        <w:rPr>
          <w:rFonts w:cs="Arial" w:ascii="Arial" w:hAnsi="Arial"/>
          <w:color w:val="000000"/>
          <w:sz w:val="24"/>
          <w:szCs w:val="24"/>
        </w:rPr>
        <w:t>Provide documentation that explains and demonstrates the calculation of SCG employee retirement savings for each year (2009-2013) and the incorporation of the cost savings into its TY 2016 FTE forecast.</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1"/>
        </w:numPr>
        <w:spacing w:before="0" w:after="0"/>
        <w:rPr/>
      </w:pPr>
      <w:r>
        <w:rPr>
          <w:rFonts w:cs="Arial" w:ascii="Arial" w:hAnsi="Arial"/>
          <w:color w:val="000000"/>
          <w:sz w:val="24"/>
          <w:szCs w:val="24"/>
        </w:rPr>
        <w:t xml:space="preserve">Provide documentation demonstrating the actual final salaries for each retired employee that worked in SCG’s Customer Service Office Operations for 2009-2013.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1"/>
        </w:numPr>
        <w:spacing w:before="0" w:after="0"/>
        <w:rPr/>
      </w:pPr>
      <w:r>
        <w:rPr>
          <w:rFonts w:cs="Arial" w:ascii="Arial" w:hAnsi="Arial"/>
          <w:color w:val="000000"/>
          <w:sz w:val="24"/>
          <w:szCs w:val="24"/>
        </w:rPr>
        <w:t xml:space="preserve">Provide documentation that explains if SCG’s newly hired/proposed FTEs will be paid a starting salary that is at the same salary level of its employees that have or will be retiring in TY 2016.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1"/>
        </w:numPr>
        <w:spacing w:before="0" w:after="0"/>
        <w:rPr/>
      </w:pPr>
      <w:r>
        <w:rPr>
          <w:rFonts w:cs="Arial" w:ascii="Arial" w:hAnsi="Arial"/>
          <w:sz w:val="24"/>
          <w:szCs w:val="24"/>
        </w:rPr>
        <w:t xml:space="preserve">Provide documentation that explains in detail and demonstrates why SCG’s current staffing levels are insufficient to perform the work activities proposed for Test Year 2016. </w:t>
      </w:r>
    </w:p>
    <w:p>
      <w:pPr>
        <w:pStyle w:val="ListParagrap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1"/>
        </w:numPr>
        <w:spacing w:before="0" w:after="0"/>
        <w:rPr/>
      </w:pPr>
      <w:r>
        <w:rPr>
          <w:rFonts w:cs="Arial" w:ascii="Arial" w:hAnsi="Arial"/>
          <w:color w:val="000000"/>
          <w:sz w:val="24"/>
          <w:szCs w:val="24"/>
        </w:rPr>
        <w:t xml:space="preserve">Provide </w:t>
      </w:r>
      <w:r>
        <w:rPr>
          <w:rFonts w:cs="Arial" w:ascii="Arial" w:hAnsi="Arial"/>
          <w:sz w:val="24"/>
          <w:szCs w:val="24"/>
        </w:rPr>
        <w:t xml:space="preserve">SCG’s Customer Service Office Operations </w:t>
      </w:r>
      <w:r>
        <w:rPr>
          <w:rFonts w:cs="Arial" w:ascii="Arial" w:hAnsi="Arial"/>
          <w:color w:val="000000"/>
          <w:sz w:val="24"/>
          <w:szCs w:val="24"/>
        </w:rPr>
        <w:t xml:space="preserve">end of the year headcount and FTE count for 2009-2014 and the associated labor cost.  In the response also provide the job classification and the assigned Cost Center/Work Group.    </w:t>
      </w:r>
    </w:p>
    <w:p>
      <w:pPr>
        <w:pStyle w:val="TextBody"/>
        <w:keepLines/>
        <w:widowControl w:val="false"/>
        <w:numPr>
          <w:ilvl w:val="0"/>
          <w:numId w:val="11"/>
        </w:numPr>
        <w:spacing w:before="240" w:after="0"/>
        <w:rPr/>
      </w:pPr>
      <w:r>
        <w:rPr>
          <w:rFonts w:cs="Arial" w:ascii="Arial" w:hAnsi="Arial"/>
          <w:sz w:val="24"/>
          <w:szCs w:val="24"/>
        </w:rPr>
        <w:t xml:space="preserve">Provide documentation that explains if SCG’s TY 2016 Customer Service Office Operations GRC request includes projects that it also requested and received funding for in its 2012 GRC (D.13-05-010), if so, identify the projects and associated costs.    </w:t>
      </w:r>
    </w:p>
    <w:p>
      <w:pPr>
        <w:pStyle w:val="TextBody"/>
        <w:widowControl w:val="false"/>
        <w:spacing w:before="0" w:after="0"/>
        <w:ind w:left="360" w:hanging="0"/>
        <w:rPr>
          <w:rFonts w:ascii="Arial" w:hAnsi="Arial" w:cs="Arial"/>
          <w:sz w:val="24"/>
          <w:szCs w:val="24"/>
        </w:rPr>
      </w:pPr>
      <w:r>
        <w:rPr>
          <w:rFonts w:eastAsia="Arial" w:cs="Arial" w:ascii="Arial" w:hAnsi="Arial"/>
          <w:sz w:val="24"/>
          <w:szCs w:val="24"/>
        </w:rPr>
        <w:t xml:space="preserve"> </w:t>
      </w:r>
    </w:p>
    <w:p>
      <w:pPr>
        <w:pStyle w:val="TextBody"/>
        <w:widowControl w:val="false"/>
        <w:numPr>
          <w:ilvl w:val="0"/>
          <w:numId w:val="11"/>
        </w:numPr>
        <w:spacing w:before="0" w:after="0"/>
        <w:rPr/>
      </w:pPr>
      <w:r>
        <w:rPr>
          <w:rFonts w:cs="Arial" w:ascii="Arial" w:hAnsi="Arial"/>
          <w:sz w:val="24"/>
          <w:szCs w:val="24"/>
        </w:rPr>
        <w:t xml:space="preserve">For SCG’s Customer Service Office Operations for 2009-2013 provide, in a spreadsheet similar to the one shown in workpapers on pages 158-159, a detailed and itemized listing of all labor and non-labor expenses (note: do not lump expenses together in the response, separate and identify the expenses by the categories as requested below) incurred for 1) employee meals, 2) employee luncheons, 3) vendor payments for offsite meetings and events (provide copies of contracts for costs and services provided), 4) all entertainment expenses, 5) employee recognition activities, 6) sporting events, 7) bonuses/awards, 8) employee/company memberships and dues, 9) all contributions, 10) charitable events, 11) brand awareness and loyalty surveys/campaigns/events, 12) lobbying activities/educating regulators and 13) other employee reimbursable expenses.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For SCG’s Customer Service Office Operations, provide, in a spreadsheet similar to the one shown in workpapers on pages 158-159, a detailed and itemized listing of all costs incurred for one-time, unusual, or non-recurring costs for the years 2009 through 2013, including but not limited to studies, equipment demonstrations and testing, special projects and programs, surveys, training, contract expenses, product/project development, testing and/or implementation, etc.</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1"/>
        </w:numPr>
        <w:spacing w:before="0" w:after="0"/>
        <w:rPr>
          <w:rFonts w:ascii="Arial" w:hAnsi="Arial" w:cs="Arial"/>
          <w:sz w:val="24"/>
          <w:szCs w:val="24"/>
        </w:rPr>
      </w:pPr>
      <w:r>
        <w:rPr>
          <w:rFonts w:cs="Arial" w:ascii="Arial" w:hAnsi="Arial"/>
          <w:sz w:val="24"/>
          <w:szCs w:val="24"/>
        </w:rPr>
        <w:t xml:space="preserve">SCG’s Billing Services forecasts 7.242 million ($21.726 million over three years) in TY 2016.  SCG utilized a base year methodology to forecast TY 2016 expenses “because the base year reflects the full impact of reductions in labor costs resulting from technology and process improvements.”  SCG’s expenses declined each year between 2009 and 2013 from $8.182 million in 2009 to $6.932 million in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pPr>
      <w:r>
        <w:rPr>
          <w:rFonts w:cs="Arial" w:ascii="Arial" w:hAnsi="Arial"/>
          <w:sz w:val="24"/>
          <w:szCs w:val="24"/>
        </w:rPr>
        <w:t xml:space="preserve">SCG is requesting incremental funding in TY 2016 “to reduce and maintain the size of the billing backlog volume at 2012 historical levels.  The billing backlog represents the number of unworked billing exceptions outstanding at any given point in time.”  SCG states on page EDE-36 that “Although significant process improvements have reduced the number of required resources to maintain the billing exception backlog, it appears base year staffing levels are not sufficient to keep the exception backlog in line with the 2012 historical level.”  Provide documentation that explains if SCG’s Billing Services experienced billing backlogs when it filed its 2008 and 2012 GRC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rFonts w:ascii="Arial" w:hAnsi="Arial" w:cs="Arial"/>
          <w:sz w:val="24"/>
          <w:szCs w:val="24"/>
        </w:rPr>
      </w:pPr>
      <w:r>
        <w:rPr>
          <w:rFonts w:cs="Arial" w:ascii="Arial" w:hAnsi="Arial"/>
          <w:sz w:val="24"/>
          <w:szCs w:val="24"/>
        </w:rPr>
        <w:t xml:space="preserve">Provide documentation that explains if SCG requested funding in its 2008 and 2012 GRCs to address its Billing backlogs.  If SCG did request such funding in its 2008 and 2012 GRCs, provide the amount authorized to address the billing backlogs.  </w:t>
      </w:r>
    </w:p>
    <w:p>
      <w:pPr>
        <w:pStyle w:val="TextBody"/>
        <w:keepLines/>
        <w:widowControl w:val="false"/>
        <w:numPr>
          <w:ilvl w:val="0"/>
          <w:numId w:val="6"/>
        </w:numPr>
        <w:spacing w:before="240" w:after="0"/>
        <w:rPr/>
      </w:pPr>
      <w:r>
        <w:rPr>
          <w:rFonts w:cs="Arial" w:ascii="Arial" w:hAnsi="Arial"/>
          <w:sz w:val="24"/>
          <w:szCs w:val="24"/>
        </w:rPr>
        <w:t xml:space="preserve">SCG’s Billing Services is responsible for calculating bills and maintaining accurate customer account information.  SCG’s billing exceptions are bills that fail validations and require further manual review and adjustment by its Mass Market Billing group.  Based on SCG’s testimony on page EDG-33, SCG has billing backlogs or unworked billing exceptions outstanding.  Provide documentation that explains and demonstrates the amount of time customers have waited during 2009-2013 to receive accurate bills from SCG due to billing backlogs or unworked billing exceptions outstanding.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pPr>
      <w:r>
        <w:rPr>
          <w:rFonts w:cs="Arial" w:ascii="Arial" w:hAnsi="Arial"/>
          <w:sz w:val="24"/>
          <w:szCs w:val="24"/>
        </w:rPr>
        <w:t xml:space="preserve">SCG is requesting incremental funding in TY 2016 to support proposed increases in Mass Marketing Billing exception work due to forecasted meter growth from 2013-2016.  SCG utilized its base year average of exceptions per meter to estimate incremental work volume.    SCG’s TY 2016 forecast for additional FTEs is based on forecasted meter growth.  Provide documentation that explains and demonstrates if SCG’s testimony incorporates an automatic adjustment to SCG’s Mass Marketing Billing forecast if the Commission does not adopt SCG’s proposed meter growth forecast as described in testimony.  If not, state.  </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pPr>
      <w:r>
        <w:rPr>
          <w:rFonts w:cs="Arial" w:ascii="Arial" w:hAnsi="Arial"/>
          <w:sz w:val="24"/>
          <w:szCs w:val="24"/>
        </w:rPr>
        <w:t xml:space="preserve">SCG’s recorded costs for its Billing Services declined each year between 2009-2013 from $8.182 million in 2009 to $6.932 million in 2013.  Provide documentation that explains if in SCG’s 2012 GRC, SCG based its Mass Marketing Billing exception work forecast on its forecasted meter growth.  </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rFonts w:ascii="Arial" w:hAnsi="Arial" w:cs="Arial"/>
          <w:sz w:val="24"/>
          <w:szCs w:val="24"/>
        </w:rPr>
      </w:pPr>
      <w:r>
        <w:rPr>
          <w:rFonts w:cs="Arial" w:ascii="Arial" w:hAnsi="Arial"/>
          <w:sz w:val="24"/>
          <w:szCs w:val="24"/>
        </w:rPr>
        <w:t>Provide documentation that explains if SCG had meter growth each year between 2009-2013 that increased the related activities for its Mass Marketing Billing group.</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rFonts w:ascii="Arial" w:hAnsi="Arial" w:cs="Arial"/>
          <w:sz w:val="24"/>
          <w:szCs w:val="24"/>
        </w:rPr>
      </w:pPr>
      <w:r>
        <w:rPr>
          <w:rFonts w:cs="Arial" w:ascii="Arial" w:hAnsi="Arial"/>
          <w:sz w:val="24"/>
          <w:szCs w:val="24"/>
        </w:rPr>
        <w:t xml:space="preserve">Provide documentation that demonstrates SCG’s 2012 GRC forecast/authorized funding for its Mass Market Billing exception work and the 2012 forecast/authorized funding for its meter growth.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SCG’s Customer Contact Center Operations forecasts $34.924 million ($104.772 million over three years) in TY 2016.  This is an increase of $3.701 million or 11.85% over 2013 recorded adjusted expenses of $31.223 million.  SCG’s expenses decreased by $7.235 million between 2010 and 2013 from $38.458 million in 2010 to $31.223 million in 2013.</w:t>
      </w:r>
    </w:p>
    <w:p>
      <w:pPr>
        <w:pStyle w:val="TextBody"/>
        <w:keepLines/>
        <w:widowControl w:val="false"/>
        <w:numPr>
          <w:ilvl w:val="0"/>
          <w:numId w:val="4"/>
        </w:numPr>
        <w:spacing w:before="240" w:after="0"/>
        <w:rPr/>
      </w:pPr>
      <w:r>
        <w:rPr>
          <w:rFonts w:cs="Arial" w:ascii="Arial" w:hAnsi="Arial"/>
          <w:sz w:val="24"/>
          <w:szCs w:val="24"/>
        </w:rPr>
        <w:t>Based on data provided in SCG’s Table 10 on page EDG-17, SCG’s Customer Service Representatives (CSR) Level of Service (LOS), the percentage of calls answered within 60 seconds, decreased from 78.4% in 2007 to 59.4% in 2013.  SCG’s Overall LOS decreased from 83.2% in 2007 to 71.1% in 2013.  SCG’s target for its Overall LOS in its 2012 GRC was 76%.  Provide documentation that demonstrates SCG’s 2012 GRC adopted CSR LOS and Overall LOS.  Provide SCG’s 2014 CSR LOS and its Overall LO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SCG’s forecast includes incremental funding of $1.579 million ($4.737 million over three years) for 25 FTEs to increase its CSR LOS to 70%.  Provide documentation that explains if SCG requested funding for FTEs in its 2008 and 2012 GRCs to increase its CSR LOS and its Overall LOS.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If SCG did request funding in its 2008 and 2012 GRCs, provide the number of FTEs requested and authorized to achieve its proposed levels of LOS and the amount requested and amount authorized to achieve the adopted CSR LOS and its Overall LO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SCG states on page EDG-16 that “Historically, SoCalGas has reported an overall LOS which included both IVR self-service calls as well as CSR calls answered within 60 seconds of being placed in the CSR call queue.”  SCG states further on page EDG-16 that “An increase in customer preference and adoption of self-service resulting from expanded options and enhanced usability contributes to reduced and avoided incremental CSR call volume.”  Provide documentation that demonstrates SCG’s interactive voice response (IVR) self-service calls LOS for 2007-2014.  Provide the response in the same manner as Table 10 on page EDG-17.</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Provide tables that include updated 2014 data for Table 7 (Changes in CSR Answered Calls &amp; Web/IVR Transactions) and Table 8 (Changes in CCC contacts and Transactions) on page EDG-14.  In the response also include a column in the table for associated 2009-2014 recorded costs for Tables 7 and 8. </w:t>
      </w:r>
    </w:p>
    <w:p>
      <w:pPr>
        <w:pStyle w:val="TextBody"/>
        <w:keepLines/>
        <w:widowControl w:val="false"/>
        <w:numPr>
          <w:ilvl w:val="0"/>
          <w:numId w:val="4"/>
        </w:numPr>
        <w:spacing w:before="240" w:after="0"/>
        <w:rPr/>
      </w:pPr>
      <w:r>
        <w:rPr>
          <w:rFonts w:cs="Arial" w:ascii="Arial" w:hAnsi="Arial"/>
          <w:sz w:val="24"/>
          <w:szCs w:val="24"/>
        </w:rPr>
        <w:t xml:space="preserve">In regards to SCG’s request for incremental funding of $1.259 million for 19.9 FTEs/CSR to enroll customers in the CARE program, SCG states on page EDG-22 that “When speaking with a CSR, customers can request for a CARE application to be mailed.  This is mandated in Public Utilities Code 739.4.”  Provide documentation that explains the job classification of the FTEs that handle the completed CARE applications and where specifically (i.e., the area within SCG that receives and processes the CARE applications) are the customers completed CARE applications mailed back to within SCG.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SCG states on page EDG-23 in regards to D.14-06-036 that “Utilities currently providing access to a live representative or agent for CARE enrollment by phone will continue to do so.  All other utilities will seek funding through the Low Income Programs proceeding to implement in the next program cycle.”  Provide documentation that explains the specific reference in D.14-06-036 that ordered SCG and other utilities to request funding for CARE enrollment in GRCs </w:t>
      </w:r>
      <w:r>
        <w:rPr>
          <w:rFonts w:cs="Arial" w:ascii="Arial" w:hAnsi="Arial"/>
          <w:b/>
          <w:sz w:val="24"/>
          <w:szCs w:val="24"/>
        </w:rPr>
        <w:t>and</w:t>
      </w:r>
      <w:r>
        <w:rPr>
          <w:rFonts w:cs="Arial" w:ascii="Arial" w:hAnsi="Arial"/>
          <w:sz w:val="24"/>
          <w:szCs w:val="24"/>
        </w:rPr>
        <w:t xml:space="preserve"> request the same funding in the Low Income Programs proceeding.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TY 2016 forecast for its Customer Contact Center Operations discussed on page EDG-19 include incremental funding of $0.441 million for 7.1 FTEs to “support a projected net increase in AHT of 4.7 seconds.”   </w:t>
      </w:r>
    </w:p>
    <w:p>
      <w:pPr>
        <w:pStyle w:val="TextBody"/>
        <w:widowControl w:val="false"/>
        <w:numPr>
          <w:ilvl w:val="0"/>
          <w:numId w:val="14"/>
        </w:numPr>
        <w:spacing w:before="120" w:after="120"/>
        <w:rPr/>
      </w:pPr>
      <w:r>
        <w:rPr>
          <w:rFonts w:cs="Arial" w:ascii="Arial" w:hAnsi="Arial"/>
          <w:sz w:val="24"/>
          <w:szCs w:val="24"/>
        </w:rPr>
        <w:t xml:space="preserve">Provide documentation that explains if during 2009-2013 SCG’s CSRs answered calls that contained a large proportion of complex call types as discussed on page EDG-19 which required longer Average Handle Time (AHT).    </w:t>
      </w:r>
    </w:p>
    <w:p>
      <w:pPr>
        <w:pStyle w:val="TextBody"/>
        <w:widowControl w:val="false"/>
        <w:numPr>
          <w:ilvl w:val="0"/>
          <w:numId w:val="14"/>
        </w:numPr>
        <w:rPr>
          <w:rFonts w:ascii="Arial" w:hAnsi="Arial" w:cs="Arial"/>
          <w:sz w:val="24"/>
          <w:szCs w:val="24"/>
        </w:rPr>
      </w:pPr>
      <w:r>
        <w:rPr>
          <w:rFonts w:cs="Arial" w:ascii="Arial" w:hAnsi="Arial"/>
          <w:sz w:val="24"/>
          <w:szCs w:val="24"/>
        </w:rPr>
        <w:t xml:space="preserve">If SCG did not have CSRs answering calls that contained a large proportion of complex call types as discussed on page EDG-19 which required longer AHT, during 2009-2013, state the reason why not.  </w:t>
      </w:r>
    </w:p>
    <w:p>
      <w:pPr>
        <w:pStyle w:val="TextBody"/>
        <w:widowControl w:val="false"/>
        <w:numPr>
          <w:ilvl w:val="0"/>
          <w:numId w:val="14"/>
        </w:numPr>
        <w:rPr/>
      </w:pPr>
      <w:r>
        <w:rPr>
          <w:rFonts w:cs="Arial" w:ascii="Arial" w:hAnsi="Arial"/>
          <w:sz w:val="24"/>
          <w:szCs w:val="24"/>
        </w:rPr>
        <w:t xml:space="preserve">If SCG did have CSRs answer calls that contained a large proportion of complex call types as discussed on page EDG-19 which required longer AHT during 2009-2013, provide the number of FTEs involved in performing the work for each year associated with the large proportion of complex call types and also provide the recorded AHT. </w:t>
      </w:r>
    </w:p>
    <w:p>
      <w:pPr>
        <w:pStyle w:val="TextBody"/>
        <w:widowControl w:val="false"/>
        <w:numPr>
          <w:ilvl w:val="0"/>
          <w:numId w:val="14"/>
        </w:numPr>
        <w:rPr>
          <w:rFonts w:ascii="Arial" w:hAnsi="Arial" w:cs="Arial"/>
          <w:sz w:val="24"/>
          <w:szCs w:val="24"/>
        </w:rPr>
      </w:pPr>
      <w:r>
        <w:rPr>
          <w:rFonts w:cs="Arial" w:ascii="Arial" w:hAnsi="Arial"/>
          <w:sz w:val="24"/>
          <w:szCs w:val="24"/>
        </w:rPr>
        <w:t>SCG states on page EDG-19 that “As a continuous improvement activity, SoCalGas has completed Lean Six Sigma (“LSS”) projects to increase the call handling efficiency for several high volume call types.  The results of these efforts have led to reductions in excess handle time on transactions.”  SCG states further on page EDG-12 that “Base year 2013 customer contact volumes reflect customer adoption of self-service options resulting from SoCalGas’ capital investments and continuous improvement efforts for IVR, web and mobile options.” SCG’s recorded expenses have declined by $7.236 million between 2010 and 2013.</w:t>
        <w:br/>
        <w:br/>
        <w:t xml:space="preserve">Provide documentation that clearly explains why SCG’s Base year expense level of $31.223 million is insufficient to address TY 2016 activities and state why SCG is not able to reallocate funds that used to be incurred for calls taken by CSRs since in the TY 2016 those calls will no longer be answered by CSRs and have been moved to customer self-service technology utilizing IVR and since SCG expects that more calls will be addressed by customer self-service options (“continuous improvement efforts”) in the TY.    </w:t>
      </w:r>
    </w:p>
    <w:p>
      <w:pPr>
        <w:pStyle w:val="TextBody"/>
        <w:widowControl w:val="false"/>
        <w:numPr>
          <w:ilvl w:val="0"/>
          <w:numId w:val="14"/>
        </w:numPr>
        <w:rPr/>
      </w:pPr>
      <w:r>
        <w:rPr>
          <w:rFonts w:cs="Arial" w:ascii="Arial" w:hAnsi="Arial"/>
          <w:sz w:val="24"/>
          <w:szCs w:val="24"/>
        </w:rPr>
        <w:t xml:space="preserve">SCG’s recorded labor decreased by $7.135 million or 18.77% between 2010 and 2013. SCG’s labor is forecasted to increase by 11.84% in TY 2016.  In regards to SCG’s labor increase between 2009-2010, SCG states on page 263 of workpapers that “This Labor increase was primarily driven by an increase in AHT from 2009-2010.  This increase in AHT was mostly attributed to a learning curve as CSRs adjusted to changes in the Phone and IVR system.  The Labor increase was partially offset by a reduction in CSR LOS.”  Provide documentation that explains SCG’s 18.77% decrease in recorded labor between 2010 and 2013 in more detail.     </w:t>
      </w:r>
    </w:p>
    <w:p>
      <w:pPr>
        <w:pStyle w:val="TextBody"/>
        <w:widowControl w:val="false"/>
        <w:numPr>
          <w:ilvl w:val="0"/>
          <w:numId w:val="14"/>
        </w:numPr>
        <w:rPr>
          <w:rFonts w:ascii="Arial" w:hAnsi="Arial" w:cs="Arial"/>
          <w:sz w:val="24"/>
          <w:szCs w:val="24"/>
        </w:rPr>
      </w:pPr>
      <w:r>
        <w:rPr>
          <w:rFonts w:cs="Arial" w:ascii="Arial" w:hAnsi="Arial"/>
          <w:sz w:val="24"/>
          <w:szCs w:val="24"/>
        </w:rPr>
        <w:t>SCG states on page EDG-19 that it “has completed Lean Six Sigma” projects and on page EDG-20 SCG shows in Table 12, Lean Six Sigma Impacts on AHT.  Provide documentation that demonstrates the dates/time period and costs incurred for the Lean Six Sigma project.  In the response also explain the meaning, basis, and the calculation breakdown of the costs shown in Table 12 under the “Value” column.</w:t>
      </w:r>
    </w:p>
    <w:p>
      <w:pPr>
        <w:pStyle w:val="TextBody"/>
        <w:widowControl w:val="false"/>
        <w:numPr>
          <w:ilvl w:val="0"/>
          <w:numId w:val="14"/>
        </w:numPr>
        <w:rPr>
          <w:rFonts w:ascii="Arial" w:hAnsi="Arial" w:cs="Arial"/>
          <w:sz w:val="24"/>
          <w:szCs w:val="24"/>
        </w:rPr>
      </w:pPr>
      <w:r>
        <w:rPr>
          <w:rFonts w:cs="Arial" w:ascii="Arial" w:hAnsi="Arial"/>
          <w:sz w:val="24"/>
          <w:szCs w:val="24"/>
        </w:rPr>
        <w:t>Provide documentation that explains if SCG calculated its AHT in its 2016 GRC in the same manner as it did in its 2012 GRC.</w:t>
      </w:r>
    </w:p>
    <w:p>
      <w:pPr>
        <w:pStyle w:val="TextBody"/>
        <w:widowControl w:val="false"/>
        <w:numPr>
          <w:ilvl w:val="0"/>
          <w:numId w:val="14"/>
        </w:numPr>
        <w:rPr>
          <w:rFonts w:ascii="Arial" w:hAnsi="Arial" w:cs="Arial"/>
          <w:sz w:val="24"/>
          <w:szCs w:val="24"/>
        </w:rPr>
      </w:pPr>
      <w:r>
        <w:rPr>
          <w:rFonts w:cs="Arial" w:ascii="Arial" w:hAnsi="Arial"/>
          <w:sz w:val="24"/>
          <w:szCs w:val="24"/>
        </w:rPr>
        <w:t xml:space="preserve">Provide 2014 data, when available, for SCG’s Table 12 on page EDG-20.  </w:t>
      </w:r>
    </w:p>
    <w:p>
      <w:pPr>
        <w:pStyle w:val="TextBody"/>
        <w:keepLines/>
        <w:widowControl w:val="false"/>
        <w:numPr>
          <w:ilvl w:val="0"/>
          <w:numId w:val="11"/>
        </w:numPr>
        <w:spacing w:before="240" w:after="0"/>
        <w:rPr/>
      </w:pPr>
      <w:r>
        <w:rPr>
          <w:rFonts w:cs="Arial" w:ascii="Arial" w:hAnsi="Arial"/>
          <w:sz w:val="24"/>
          <w:szCs w:val="24"/>
        </w:rPr>
        <w:t>TY 2016 forecast for its Customer Contact Center Operations discussed on page EDG-28 and EDG-29 include incremental funding of $0.296 million for 4 FTEs to “improve CSR Quality Assurance (“QA”) call monitoring”.</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 xml:space="preserve">Provide documentation that explains if during SCG’s 2008 and 2012 GRCs,  SCG’s management was aware that “its QA team monitors 0.25% of the total volume of incoming CSR handled calls or approximately 15,000 calls per  year” and that “This equates to QA reviews of approximately 27 calls per year, per CSR.”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 xml:space="preserve">If SCG’s management was not aware during its 2008 and 2012 GRCs that “its QA team monitors 0.25% of the total volume of incoming CSR handled calls or approximately 15,000 calls per year” and that “This equates to QA reviews of approximately 27 calls per year, per CSR”, provide documentation that explains when SCG’s management became aware of the issue.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 xml:space="preserve">SCG states on page EDG-26 that “Contact center industry guidance suggests the ideal volume of QA monitored calls is 0.75% -1% of total CSR calls.”  Provide documentation that explains if during SCG’s 2008 and 2012 GRCs, SCG’s management was aware that “Contact center industry guidance suggests the ideal volume of QA monitored calls is 0.75% -1% of total CSR calls.”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If SCG’s management was not aware during its 2008 and 2012 GRCs that “Contact center industry guidance suggests the ideal volume of QA monitored calls is 0.75% -1% of total CSR calls”, provide documentation that explains when SCG’s management became aware of the Contact center industry guidance.</w:t>
      </w:r>
    </w:p>
    <w:p>
      <w:pPr>
        <w:pStyle w:val="TextBody"/>
        <w:keepLines/>
        <w:widowControl w:val="false"/>
        <w:numPr>
          <w:ilvl w:val="0"/>
          <w:numId w:val="12"/>
        </w:numPr>
        <w:spacing w:before="240" w:after="0"/>
        <w:rPr/>
      </w:pPr>
      <w:r>
        <w:rPr>
          <w:rFonts w:cs="Arial" w:ascii="Arial" w:hAnsi="Arial"/>
          <w:sz w:val="24"/>
          <w:szCs w:val="24"/>
        </w:rPr>
        <w:t>Provide documentation that explains why SCG’s management is waiting until its TY 2016 to implement improvements in its QA process.</w:t>
      </w:r>
    </w:p>
    <w:p>
      <w:pPr>
        <w:pStyle w:val="TextBody"/>
        <w:keepLines/>
        <w:widowControl w:val="false"/>
        <w:numPr>
          <w:ilvl w:val="0"/>
          <w:numId w:val="11"/>
        </w:numPr>
        <w:spacing w:before="240" w:after="0"/>
        <w:rPr/>
      </w:pPr>
      <w:r>
        <w:rPr>
          <w:rFonts w:cs="Arial" w:ascii="Arial" w:hAnsi="Arial"/>
          <w:sz w:val="24"/>
          <w:szCs w:val="24"/>
        </w:rPr>
        <w:t>TY 2016 forecast for its Customer Contact Center Operations discussed on page EDG-16 include incremental funding of $0.498 million for 7.9 FTEs to support an increase in calls resulting from SCG’s forecasted meter growth from 2013-2016.  SCG states that “A projection of 1.13 CSR handled calls per meter was used to project call volume growth.”</w:t>
      </w:r>
    </w:p>
    <w:p>
      <w:pPr>
        <w:pStyle w:val="TextBody"/>
        <w:keepLines/>
        <w:widowControl w:val="false"/>
        <w:numPr>
          <w:ilvl w:val="0"/>
          <w:numId w:val="13"/>
        </w:numPr>
        <w:spacing w:before="240" w:after="0"/>
        <w:rPr/>
      </w:pPr>
      <w:r>
        <w:rPr>
          <w:rFonts w:cs="Arial" w:ascii="Arial" w:hAnsi="Arial"/>
          <w:sz w:val="24"/>
          <w:szCs w:val="24"/>
        </w:rPr>
        <w:t>Provide documentation that explains if SCG utilized this same method in its 2012 GRC to project its call volume growth based on forecasted meter growth for its Customer Contact Center Operations expenses.</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Provide documentation that explains the impact on SCG’s incremental forecast of $0.498 million that is based on forecasted meter growth if the Commission does not adopt SCG’s meter growth as proposed in its 2016 GRC.</w:t>
      </w:r>
    </w:p>
    <w:p>
      <w:pPr>
        <w:pStyle w:val="TextBody"/>
        <w:keepLines/>
        <w:widowControl w:val="false"/>
        <w:numPr>
          <w:ilvl w:val="0"/>
          <w:numId w:val="13"/>
        </w:numPr>
        <w:spacing w:before="240" w:after="0"/>
        <w:rPr/>
      </w:pPr>
      <w:r>
        <w:rPr>
          <w:rFonts w:cs="Arial" w:ascii="Arial" w:hAnsi="Arial"/>
          <w:sz w:val="24"/>
          <w:szCs w:val="24"/>
        </w:rPr>
        <w:t>Provide documentation that demonstrates SCG’s 2012 GRC requested and authorized meter growth rate and associated costs.</w:t>
      </w:r>
    </w:p>
    <w:p>
      <w:pPr>
        <w:pStyle w:val="TextBody"/>
        <w:keepLines/>
        <w:widowControl w:val="false"/>
        <w:numPr>
          <w:ilvl w:val="0"/>
          <w:numId w:val="13"/>
        </w:numPr>
        <w:spacing w:before="240" w:after="0"/>
        <w:rPr/>
      </w:pPr>
      <w:r>
        <w:rPr>
          <w:rFonts w:cs="Arial" w:ascii="Arial" w:hAnsi="Arial"/>
          <w:sz w:val="24"/>
          <w:szCs w:val="24"/>
        </w:rPr>
        <w:t>Provide documentation that demonstrates SCG’s 2012 GRC requested and authorized CSRs and related call volume growth based on forecasted meter growth.</w:t>
      </w:r>
    </w:p>
    <w:p>
      <w:pPr>
        <w:pStyle w:val="TextBody"/>
        <w:keepLines/>
        <w:widowControl w:val="false"/>
        <w:numPr>
          <w:ilvl w:val="0"/>
          <w:numId w:val="11"/>
        </w:numPr>
        <w:spacing w:before="240" w:after="0"/>
        <w:rPr/>
      </w:pPr>
      <w:r>
        <w:rPr>
          <w:rFonts w:cs="Arial" w:ascii="Arial" w:hAnsi="Arial"/>
          <w:sz w:val="24"/>
          <w:szCs w:val="24"/>
        </w:rPr>
        <w:t>Customer Service Other Office Operations and Technology forecasts $4.501 million ($13.503 million over three years) in TY 2016.  This is an increase of $1.171 million or 35.15% over 2013 recorded adjusted expenses of $3.330 million.  The five year average (2009-2013) is $2.949 million.  SCG’s recorded expenses fluctuated and the highest recorded expense level was in 2012.  SCG utilized a base year forecasting methodolog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CG’s forecast includes incremental funding for a summer internship program.  SCG states on page EDG-48 that “This program leverages college students to work on projects in a variety of departments within CSOO.”  Provide documentation that explains if during 2009-2013 SCG incurred costs for summer internship programs, if so, provide all costs incurred for 2009-2012.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rovide documentation that explains why SCG is unable to reallocate costs embedded in its historical expenses from the same or similar on-going projects, overtime costs, or from completed and/or eliminate projects and processes in order to fund its summer internship program in TY 2016. </w:t>
      </w:r>
    </w:p>
    <w:p>
      <w:pPr>
        <w:pStyle w:val="TextBody"/>
        <w:keepLines/>
        <w:widowControl w:val="false"/>
        <w:numPr>
          <w:ilvl w:val="0"/>
          <w:numId w:val="3"/>
        </w:numPr>
        <w:spacing w:before="240" w:after="0"/>
        <w:rPr/>
      </w:pPr>
      <w:r>
        <w:rPr>
          <w:rFonts w:cs="Arial" w:ascii="Arial" w:hAnsi="Arial"/>
          <w:sz w:val="24"/>
          <w:szCs w:val="24"/>
        </w:rPr>
        <w:t xml:space="preserve">SCG’s forecast includes incremental funding of $0.507 million ($1.521 million over three years) for 4 FTEs to “develop and manage a Customer Data Privacy Program.  Provide documentation that explains if SCG requested or was authorized funding for FTEs in its 2012 GRC (D.13-05-010), in D.12-08-045, or in D.11-07-056 to develop and manage a Customer Data Privacy Program. </w:t>
      </w:r>
    </w:p>
    <w:p>
      <w:pPr>
        <w:pStyle w:val="TextBody"/>
        <w:keepLines/>
        <w:widowControl w:val="false"/>
        <w:numPr>
          <w:ilvl w:val="0"/>
          <w:numId w:val="3"/>
        </w:numPr>
        <w:spacing w:before="120" w:after="0"/>
        <w:rPr>
          <w:rFonts w:ascii="Arial" w:hAnsi="Arial" w:cs="Arial"/>
          <w:sz w:val="24"/>
          <w:szCs w:val="24"/>
        </w:rPr>
      </w:pPr>
      <w:r>
        <w:rPr>
          <w:rFonts w:cs="Arial" w:ascii="Arial" w:hAnsi="Arial"/>
          <w:sz w:val="24"/>
          <w:szCs w:val="24"/>
        </w:rPr>
        <w:t>If SCG did not request/receive authorized funding for FTEs in its 2012 GRC (D.13-05-010), D.12-08-045 or D.11-07-056 to develop and manage a Customer Data Privacy Program, state why not.</w:t>
      </w:r>
    </w:p>
    <w:p>
      <w:pPr>
        <w:pStyle w:val="TextBody"/>
        <w:keepLines/>
        <w:widowControl w:val="false"/>
        <w:numPr>
          <w:ilvl w:val="0"/>
          <w:numId w:val="3"/>
        </w:numPr>
        <w:spacing w:before="240" w:after="0"/>
        <w:rPr/>
      </w:pPr>
      <w:r>
        <w:rPr>
          <w:rFonts w:cs="Arial" w:ascii="Arial" w:hAnsi="Arial"/>
          <w:sz w:val="24"/>
          <w:szCs w:val="24"/>
        </w:rPr>
        <w:t>SCG states on page EDG-49 that “SoCalGas Privacy Policies require customer information to be safeguarded and classified as confidential, and Regulatory mandates and laws also govern the protection of customer data.” Provide documentation that explains if during SCG’s 2008 and 2012 GRCs it had Privacy Policies established that required customer information to be safeguarded and classified as confidential, and that there were Regulatory mandates and laws that governed the protection of customer data, if not, state why.</w:t>
      </w:r>
    </w:p>
    <w:p>
      <w:pPr>
        <w:pStyle w:val="TextBody"/>
        <w:keepLines/>
        <w:widowControl w:val="false"/>
        <w:numPr>
          <w:ilvl w:val="0"/>
          <w:numId w:val="3"/>
        </w:numPr>
        <w:spacing w:before="240" w:after="0"/>
        <w:rPr/>
      </w:pPr>
      <w:r>
        <w:rPr>
          <w:rFonts w:cs="Arial" w:ascii="Arial" w:hAnsi="Arial"/>
          <w:sz w:val="24"/>
          <w:szCs w:val="24"/>
        </w:rPr>
        <w:t>Provide all costs incurred during 2009-2013 for activities associated with handling customer information to ensure that it was safeguarded and classified as confidential and costs incurred with complying with all Regulatory mandates and laws that govern the protection of customer data.</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f SCG was not following its implemented Privacy Policies that required customer information to be safeguarded and classified as confidential, and if it was not following Regulatory mandates and laws that governed the protection of customer data during 2009-2013, state why not.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CG states on page EDG-49 that its Chief Customer Privacy Officer is accountable for customer privacy across its organization and that its Customer Operations Director is also assigned responsibility and oversight for the implementation of SCG’s privacy policy.  Provide documentation that identifies the responsible positions that were assigned the same or similar duties related to its customer privacy policies during 2009-2013 and include all associated costs that were incurred to support customer privacy policy activities.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SCG states on page EDG-51 that “In compliance with CPUC D.12-08-045, SoCalGas has contracted with a third party to perform an independent privacy audit of SoCalGas’ data privacy and security practices.  The audit is scheduled to be completed in September 2014.”  </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Provide documentation that explains if SCG was authorized funding in D.12-08-045 or in its 2012 GRC (D.13-05-010) for its independent privacy audit of its data privacy and security practices, if yes, provide the amount authorized.</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Provide documentation that demonstrates all costs incurred for the independent privacy audit of SCG’s data privacy and security practices.  In the response include the third party contract documentation.</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SCG states on page EDG-51 that “Assuming SoCalGas is on a three year rate case cycle, the next independent privacy audit will be conducted and reported to the CPUC as part of its TY 2019 GRC application.”  Provide documentation that explains why SCG has included additional costs of $117,000 in its 2016 GRC for an audit that “will be conducted and reported to the CPUC as part of its TY 2019 GRC application”.</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SCG’s Customer Service Other Office Operations and Technology forecast includes incremental funding in Exhibit SCG-11 to provide business systems analyst support for mobile applications that its customers utilize.  SCG’s TY 2016 GRC request includes funding for support for customer mobile applications in various areas (i.e., Exhibit SCG-12: Customer Service –Information, Exhibit SCG-18: Information Technology, etc.).   Provide documentation that clearly explains why SCG is requesting additional ratepayer funding in Exhibit SCG-11 when it has embedded funding in historical expenses for customer mobile application support and is also requesting funding in other areas within its 2016 GRC for customer mobile application support.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SCG is requesting incremental funding of $186,000 for 2 FTEs for increased data analytics support for the design, development, and ongoing maintenance.  SCG states on page EDG-52 that its “Integrated Customer Data &amp; Analytics (“ICDA”) project (#14826) will integrate customer information and operational transactions information to an updated data architecture platform with greater data mining and analytic capabilities”.  SCG states on page EDG-63 that “The current data warehouse is a collection of many sources, requiring business analysts to navigate multiple databases and spend excessive time manually integrating data to answer basic business questions.”</w:t>
        <w:br/>
        <w:br/>
        <w:t>Provide documentation that explains if SCG’s historical expenses include costs incurred by its FTEs to gather, compile, enter, and integrate customer data into SCG’s current data warehouse which is a collection of many sources that requires its business analysts to navigate through multiple databases and spend excessive time manually integrating data.</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Provide documentation that explains why SCG is requesting duplicate ratepayer funding to “integrate” customer data again to an updated data architecture platform in the TY 2016 instead of reallocating embedded historical costs from the same or similar activities or from eliminated and closed projects/processes for its proposed TY activities.</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SCG is requesting incremental funding of $309,000 for 3 FTEs for business program management support for technology related customer initiatives.  SCG states on page EDG-52 that “In mid-2013, consulting resources were engaged to help define and organize a business program management office (“BPMO”).”  Provide documentation that demonstrates all costs incurred by SCG staff and consultants to help define and organize a business program management office.”</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Provide documentation that explains and demonstrates the work groups/business units, and FTEs that performed the activities and oversaw the delivery of major customer related projects and initiatives and collaborated with IT to ensure that projects were delivered prior to the formation of BPMO.  In the response include all historical costs incurred for 2009-2013.</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TY 2016 forecast for its Customer Contact Center Operations discussed on page EDG-18 in Exhibit SCG-11, include incremental funding of $0.791 million for 12.6 FTEs to handle customer calls associated with Department of Transportation – Required Meter Set Assembly (MSA) Inspection program that “are described in the prepared direct testimony of witness Sara Franke, Ex. SCG-10.” </w:t>
      </w:r>
    </w:p>
    <w:p>
      <w:pPr>
        <w:pStyle w:val="TextBody"/>
        <w:widowControl w:val="false"/>
        <w:numPr>
          <w:ilvl w:val="0"/>
          <w:numId w:val="5"/>
        </w:numPr>
        <w:spacing w:before="120" w:after="120"/>
        <w:rPr/>
      </w:pPr>
      <w:r>
        <w:rPr>
          <w:rFonts w:cs="Arial" w:ascii="Arial" w:hAnsi="Arial"/>
          <w:sz w:val="24"/>
          <w:szCs w:val="24"/>
        </w:rPr>
        <w:t xml:space="preserve">Provide documentation that explains if during 2009-2013 SCG had CSRs/FTEs handling customer calls associated with its DOT-required MSA Inspection Program.  </w:t>
      </w:r>
    </w:p>
    <w:p>
      <w:pPr>
        <w:pStyle w:val="TextBody"/>
        <w:widowControl w:val="false"/>
        <w:numPr>
          <w:ilvl w:val="0"/>
          <w:numId w:val="5"/>
        </w:numPr>
        <w:rPr/>
      </w:pPr>
      <w:r>
        <w:rPr>
          <w:rFonts w:cs="Arial" w:ascii="Arial" w:hAnsi="Arial"/>
          <w:sz w:val="24"/>
          <w:szCs w:val="24"/>
        </w:rPr>
        <w:t xml:space="preserve">If SCG did not have employees handling customer calls associated with its DOT-required MSA Inspection Program during 2009-2013, state the reason why not.  </w:t>
      </w:r>
    </w:p>
    <w:p>
      <w:pPr>
        <w:pStyle w:val="TextBody"/>
        <w:widowControl w:val="false"/>
        <w:numPr>
          <w:ilvl w:val="0"/>
          <w:numId w:val="5"/>
        </w:numPr>
        <w:rPr/>
      </w:pPr>
      <w:r>
        <w:rPr>
          <w:rFonts w:cs="Arial" w:ascii="Arial" w:hAnsi="Arial"/>
          <w:sz w:val="24"/>
          <w:szCs w:val="24"/>
        </w:rPr>
        <w:t>If SCG did have employees handling customer calls associated with its DOT-required MSA Inspection Program, during 2009-2013 provide the number of FTEs involved in performing the work for each year and the associated costs incurred for the DOT-required MSA Inspection Program.</w:t>
      </w:r>
    </w:p>
    <w:p>
      <w:pPr>
        <w:pStyle w:val="TextBody"/>
        <w:widowControl w:val="false"/>
        <w:numPr>
          <w:ilvl w:val="0"/>
          <w:numId w:val="5"/>
        </w:numPr>
        <w:rPr>
          <w:rFonts w:ascii="Arial" w:hAnsi="Arial" w:cs="Arial"/>
          <w:sz w:val="24"/>
          <w:szCs w:val="24"/>
        </w:rPr>
      </w:pPr>
      <w:r>
        <w:rPr>
          <w:rFonts w:cs="Arial" w:ascii="Arial" w:hAnsi="Arial"/>
          <w:sz w:val="24"/>
          <w:szCs w:val="24"/>
        </w:rPr>
        <w:t>Provide documentation that explains why SCG is unable to reallocate costs embedded in its historical expenses from eliminated projects/processes, completed projects and/or overtime costs in order to address its proposed FTEs to perform activities associated with handling customer calls associated with its DOT-required MSA Inspection Program.</w:t>
      </w:r>
    </w:p>
    <w:p>
      <w:pPr>
        <w:pStyle w:val="TextBody"/>
        <w:keepLines/>
        <w:widowControl w:val="false"/>
        <w:numPr>
          <w:ilvl w:val="0"/>
          <w:numId w:val="11"/>
        </w:numPr>
        <w:spacing w:before="240" w:after="0"/>
        <w:rPr/>
      </w:pPr>
      <w:r>
        <w:rPr>
          <w:rFonts w:cs="Arial" w:ascii="Arial" w:hAnsi="Arial"/>
          <w:sz w:val="24"/>
          <w:szCs w:val="24"/>
        </w:rPr>
        <w:t xml:space="preserve">SCG’s TY 2016 forecast for its Customer Contact Center Operations discussed on page EDG-18 in Exhibit SCG-11 includes incremental funding of $169,000 for 2.7 FTEs to provide customer outreach safety checks and $47,000 for 0.8 FTEs for CSRs to offer appliance safety checks “as described in prepared direct testimony of witness Sara Franke Ex. SCG-10.”    </w:t>
      </w:r>
    </w:p>
    <w:p>
      <w:pPr>
        <w:pStyle w:val="TextBody"/>
        <w:widowControl w:val="false"/>
        <w:numPr>
          <w:ilvl w:val="0"/>
          <w:numId w:val="2"/>
        </w:numPr>
        <w:spacing w:before="120" w:after="120"/>
        <w:rPr/>
      </w:pPr>
      <w:r>
        <w:rPr>
          <w:rFonts w:cs="Arial" w:ascii="Arial" w:hAnsi="Arial"/>
          <w:sz w:val="24"/>
          <w:szCs w:val="24"/>
        </w:rPr>
        <w:t xml:space="preserve">SCG states in Exhibit SCG-10 on page SAF-15 that “Contingent on receiving funding in this GRC proceeding and beginning in 2016, SoCalGas proposes that when a customer requests an appliance check, the Customer Service Representative (“CSR”) will offer the option of having the field technician check all of the customer’s gas appliances when the technician is at the customer’s premise.”  Provide documentation that explains in detail if SCG’s CSRs have ever offered (2004-2014) to check all of the customer’s gas appliances when the technician is at the customer’s premise.  If yes, provide historical costs incurred for this service.  If no, state clearly why SCG never utilized authorized ratepayer funds to have its CSR offer this service prior to its 2016 GRC.  </w:t>
      </w:r>
    </w:p>
    <w:p>
      <w:pPr>
        <w:pStyle w:val="TextBody"/>
        <w:widowControl w:val="false"/>
        <w:numPr>
          <w:ilvl w:val="0"/>
          <w:numId w:val="2"/>
        </w:numPr>
        <w:rPr>
          <w:rFonts w:ascii="Arial" w:hAnsi="Arial" w:cs="Arial"/>
          <w:sz w:val="24"/>
          <w:szCs w:val="24"/>
        </w:rPr>
      </w:pPr>
      <w:r>
        <w:rPr>
          <w:rFonts w:cs="Arial" w:ascii="Arial" w:hAnsi="Arial"/>
          <w:sz w:val="24"/>
          <w:szCs w:val="24"/>
        </w:rPr>
        <w:t>Provide documentation that explains if SCG is authorized incremental funding for its CSRs to “offer the option of having the field technician check all of the customer’s gas appliances when the technician is at the customer’s premise”, and SCG’s customers decline the service, or SCG is unable to provide the service, will SCG refund the unspent funds for this “option” back to ratepayers.</w:t>
      </w:r>
    </w:p>
    <w:p>
      <w:pPr>
        <w:pStyle w:val="TextBody"/>
        <w:widowControl w:val="false"/>
        <w:numPr>
          <w:ilvl w:val="0"/>
          <w:numId w:val="2"/>
        </w:numPr>
        <w:rPr/>
      </w:pPr>
      <w:r>
        <w:rPr>
          <w:rFonts w:cs="Arial" w:ascii="Arial" w:hAnsi="Arial"/>
          <w:sz w:val="24"/>
          <w:szCs w:val="24"/>
        </w:rPr>
        <w:t xml:space="preserve">SCG’s Tables 7 and 8 on page EDG-14 show the historical and forecast CSR answered call volumes.  SCG’s historical CSR call volumes show declining trends each year between 2009-2014 and an increase in customer self-service/IVR calls.  Provide documentation that explains specifically why SCG is unable to utilize its 2013 expense levels or reallocate funding in the TY 2016 from eliminated or declining activities so that it could offer the option of having the its CSRs offer to have a field technician check all of the customer’s gas appliances and offer customers the option of having field technicians perform customer outreach safety checks.  </w:t>
      </w:r>
    </w:p>
    <w:p>
      <w:pPr>
        <w:pStyle w:val="TextBody"/>
        <w:widowControl w:val="false"/>
        <w:numPr>
          <w:ilvl w:val="0"/>
          <w:numId w:val="2"/>
        </w:numPr>
        <w:rPr/>
      </w:pPr>
      <w:r>
        <w:rPr>
          <w:rFonts w:cs="Arial" w:ascii="Arial" w:hAnsi="Arial"/>
          <w:sz w:val="24"/>
          <w:szCs w:val="24"/>
        </w:rPr>
        <w:t xml:space="preserve">SCG states on page EDE-18 that “It is forecasted that 39,600 appliance safety checks will be issued by customer calls to CSRs and 10,400 will be issued through web or IVR self-service.”  SCG states in Exhibit SCG-10 on page SAF-17 that “Approximately 42% of SoCalGas’ customers have not requested field technician service from SoCalGas within the last seven years.  In support of SoCalGas’ goal to continuously improve safety, contingent on receiving funding in this GRC proceeding and beginning in 2016, SoCalGas proposes to mail postcards to customers offering them the opportunity to have a field technician come out to the customer’s premise to perform a safety check on all of the customer’s gas appliances.”  </w:t>
        <w:br/>
        <w:br/>
        <w:t xml:space="preserve">Provide documentation that explains in more detail SCG’s proposal.  If SCG is not authorized incremental funding of $169,000 for 2.7 FTEs is it SCG’s position that its CSRs will refuse to offer customers that have not requested services in seven years the opportunity to have a field technician come out to the customer’s premise to perform a safety check on all of the customer’s gas appliances.”  If this is not SCG’s position, provide documentation that explains what the impact will be on SCG’s Customer Contact Center Operations TY 2016 forecast based on SCG statement on page SAF-17 that “contingent on receiving funding in this GRC proceeding and beginning in 2016.”  </w:t>
      </w:r>
    </w:p>
    <w:p>
      <w:pPr>
        <w:pStyle w:val="TextBody"/>
        <w:widowControl w:val="false"/>
        <w:numPr>
          <w:ilvl w:val="0"/>
          <w:numId w:val="2"/>
        </w:numPr>
        <w:rPr>
          <w:rFonts w:ascii="Arial" w:hAnsi="Arial" w:cs="Arial"/>
          <w:sz w:val="24"/>
          <w:szCs w:val="24"/>
        </w:rPr>
      </w:pPr>
      <w:r>
        <w:rPr>
          <w:rFonts w:cs="Arial" w:ascii="Arial" w:hAnsi="Arial"/>
          <w:sz w:val="24"/>
          <w:szCs w:val="24"/>
        </w:rPr>
        <w:t xml:space="preserve">Provide documentation that explains in detail why SCG has not utilized authorized funding prior to its 2016 GRC to have its CSRs offer customers the opportunity to have a field technician come out to the customer’s premise to perform a safety check on all of the customer’s gas appliances” if its “goal” is to “continuously improve safety.”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 xml:space="preserve">SCG’s Customer Contact Center Support forecasts $10.381 million ($31.143 million over three years) in TY 2016.  This is an increase of $1.191 million or 12.96% over 2013 recorded adjusted expenses of $9.190 million.  The five year average (2009-2013) is $8.670 million.  SCG’s recorded expenses fluctuated slightly and the highest recorded expense level was in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pPr>
      <w:r>
        <w:rPr>
          <w:rFonts w:cs="Arial" w:ascii="Arial" w:hAnsi="Arial"/>
          <w:sz w:val="24"/>
          <w:szCs w:val="24"/>
        </w:rPr>
        <w:t xml:space="preserve">In regards to SCG’s proposed Analyst position to support its interactive voice response (IVR) system, SCG states on page EDG-26 that “This position has previously been part of IVR capital projects but has been required for ongoing support and maintenance since 2014.”    Provide documentation that explains why SCG is not able to reallocate funding in TY 2016 for this posit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 xml:space="preserve">SCG replaced/refreshed its IVR system in 2009.  Provide documentation that explains how SCG maintained and supported ongoing activities for its IVR during 2009-2013.  In the response include the incurred costs and the total number of FTEs assigned to the maintenance and ongoing support of SCG’s IVR during 2009-2013.     </w:t>
      </w:r>
    </w:p>
    <w:p>
      <w:pPr>
        <w:pStyle w:val="TextBody"/>
        <w:widowControl w:val="false"/>
        <w:numPr>
          <w:ilvl w:val="0"/>
          <w:numId w:val="9"/>
        </w:numPr>
        <w:spacing w:before="0" w:after="0"/>
        <w:rPr/>
      </w:pPr>
      <w:r>
        <w:rPr>
          <w:rFonts w:cs="Arial" w:ascii="Arial" w:hAnsi="Arial"/>
          <w:sz w:val="24"/>
          <w:szCs w:val="24"/>
        </w:rPr>
        <w:t xml:space="preserve">Provide documentation that demonstrates the amount SCG requested and was authorized in its 2012 GRC for its IVR and related technology refresh.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SCG states on page EDG-26 that “The IVR Team Lead position was added in 2014.”  Provide 2014 recorded expenses for SCG’s Customer Contact Center Support.</w:t>
      </w:r>
    </w:p>
    <w:p>
      <w:pPr>
        <w:pStyle w:val="TextBody"/>
        <w:widowControl w:val="false"/>
        <w:spacing w:before="0" w:after="0"/>
        <w:ind w:left="720" w:hanging="0"/>
        <w:rPr>
          <w:rFonts w:ascii="Arial" w:hAnsi="Arial" w:cs="Arial"/>
          <w:sz w:val="24"/>
          <w:szCs w:val="24"/>
        </w:rPr>
      </w:pPr>
      <w:r>
        <w:rPr>
          <w:rFonts w:eastAsia="Arial" w:cs="Arial" w:ascii="Arial" w:hAnsi="Arial"/>
          <w:sz w:val="24"/>
          <w:szCs w:val="24"/>
        </w:rPr>
        <w:t xml:space="preserve">  </w:t>
      </w:r>
    </w:p>
    <w:p>
      <w:pPr>
        <w:pStyle w:val="TextBody"/>
        <w:widowControl w:val="false"/>
        <w:numPr>
          <w:ilvl w:val="0"/>
          <w:numId w:val="9"/>
        </w:numPr>
        <w:spacing w:before="0" w:after="0"/>
        <w:rPr/>
      </w:pPr>
      <w:r>
        <w:rPr>
          <w:rFonts w:cs="Arial" w:ascii="Arial" w:hAnsi="Arial"/>
          <w:sz w:val="24"/>
          <w:szCs w:val="24"/>
        </w:rPr>
        <w:t>SCG states on page EDG-26 that “The IVR user experience has also significantly improved.  In 2014 the IVR Doctors and Market Strategies International recognized SoCalGas as the “Top U.S. Company” in their Annual Energy Utility IVR Benchmark Report.  In the 2013 E Source Review of North America Electric and Gas Company IVRs, the SoCal Gas IVR scored in the first quartile (up from third quartile in 2011).”  Provide documentation that explains clearly the SCG IVR time period (i.e., what years of recorded IVR data was analyzed to make the determinations) was utilized as the basis for the 2014 IVR Doctors and Market Strategies International Annual Energy Utility IVR Benchmark Report and the 2013 E Source Review of North America Electric and Gas Company IVRs Report.</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pPr>
      <w:r>
        <w:rPr>
          <w:rFonts w:cs="Arial" w:ascii="Arial" w:hAnsi="Arial"/>
          <w:sz w:val="24"/>
          <w:szCs w:val="24"/>
        </w:rPr>
        <w:t>SCG states on page EDG-27 that “there is currently no broad-based review and analysis of escalated customer issues to identify reoccurring or systemic problems.”  Provide documentation that explains if during SCG’s 2008 and 2012 GRCs, SCG’s  management was aware that “there is currently no broad-based review and analysis of escalated customer issues to identify reoccurring or systemic problems.”</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pPr>
      <w:r>
        <w:rPr>
          <w:rFonts w:cs="Arial" w:ascii="Arial" w:hAnsi="Arial"/>
          <w:sz w:val="24"/>
          <w:szCs w:val="24"/>
        </w:rPr>
        <w:t>If SCG’s management believes that it is important to implement procedures to conduct broad-based reviews and analysis of escalated customer issues to identify reoccurring or systemic problems, then provide documentation that explains in detail specifically why SCG’s management did not utilize authorized funding from its 2008 and 2012 GRCs to address this activity and why SCG is waiting until its 2016 GRC to request seven incremental FTE positions if this issue is considered important.</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pPr>
      <w:r>
        <w:rPr>
          <w:rFonts w:cs="Arial" w:ascii="Arial" w:hAnsi="Arial"/>
          <w:sz w:val="24"/>
          <w:szCs w:val="24"/>
        </w:rPr>
        <w:t xml:space="preserve">Provide documentation that explains if SCG failed to handle customer issues, complaints and escalations completely that were filed during 2009-2013 and has customer complaint backlogs that needs to be addressed in TY 2016.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 xml:space="preserve">SCG states on page EDG-28 that it “is requesting $185,000 to provide responsive service to customers through an online web chat service (“chat”)…This request is for ongoing software licensing required to support chat as start-up costs are planned prior to TY 2016.”  Provide documentation that explains if SCG has incurred any “start-up costs” for its online web chat service since “start-up costs are planned prior to TY 2016.”  If so, state the costs incurred and the related activity.  </w:t>
      </w:r>
    </w:p>
    <w:p>
      <w:pPr>
        <w:pStyle w:val="TextBody"/>
        <w:widowControl w:val="false"/>
        <w:spacing w:before="0" w:after="0"/>
        <w:ind w:left="720" w:hanging="0"/>
        <w:rPr>
          <w:rFonts w:ascii="Arial" w:hAnsi="Arial" w:cs="Arial"/>
          <w:sz w:val="24"/>
          <w:szCs w:val="24"/>
        </w:rPr>
      </w:pPr>
      <w:r>
        <w:rPr>
          <w:rFonts w:eastAsia="Arial" w:cs="Arial" w:ascii="Arial" w:hAnsi="Arial"/>
          <w:sz w:val="24"/>
          <w:szCs w:val="24"/>
        </w:rPr>
        <w:t xml:space="preserve"> </w:t>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 xml:space="preserve">Provide documentation that explains if SCG’s 2009-2013 expenses include costs for software licensing that SCG will not renew in TY 2016, or includes costs for projects that SCG completed or includes funding for projects/programs that were proposed (including authorized funding for additional FTEs that were not hired) but the projects/programs were never completed.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Provide documentation that explains/clarifies SCG’s statement on page EDG-27 regarding “comprehensively handle customer issues, complaints and escalations.” In the response state how SCG is currently handling customer issues, complaints and escalations if SCG is not currently handling customer issues, complaints and escalations “comprehensively”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rPr>
          <w:rFonts w:ascii="Arial" w:hAnsi="Arial" w:cs="Arial"/>
          <w:sz w:val="24"/>
          <w:szCs w:val="24"/>
        </w:rPr>
      </w:pPr>
      <w:r>
        <w:rPr>
          <w:rFonts w:cs="Arial" w:ascii="Arial" w:hAnsi="Arial"/>
          <w:sz w:val="24"/>
          <w:szCs w:val="24"/>
        </w:rPr>
        <w:t xml:space="preserve">SCG states on page EDG-27 that “If this request is approved, SoCalGas will be able to expand the analytical capability of its Special Investigations team to provide greater coverage and quicker response to complaints.”  Provide documentation that clearly explains SCG’s statement.  Is it SCG’s position that if it is not authorized its full incremental funding request of $569 million for 7 additional FTEs, then its Special Investigations team will provide less coverage than the present coverage that was provided to customers in 2013 and it will provide slower responses to customer complaints than it provided in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8"/>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15:00Z</dcterms:created>
  <dc:creator/>
  <dc:description/>
  <cp:keywords/>
  <dc:language>en-US</dc:language>
  <cp:lastModifiedBy/>
  <cp:lastPrinted>2012-02-27T13:05:00Z</cp:lastPrinted>
  <dcterms:modified xsi:type="dcterms:W3CDTF">2015-02-13T17:15:00Z</dcterms:modified>
  <cp:revision>1</cp:revision>
  <dc:subject/>
  <dc:title>_</dc:title>
</cp:coreProperties>
</file>