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3-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perations Management and Train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discussion of Instructors for Formal Clerical Training on page FBA-61, please provide the number of Leakage Clerks, Cathodic Protection Clerks, Work Order Control Clerks,  and/or all other categories of Distribution Office clerks for each year from 2009-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oCalGas’ discussion of Instructors for Formal Clerical Training on page FBA-61, lines 23-24, please provide the implementation date of each of the field technologies identified (CLICK, GIS, and SAP).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confirm that the Distribution Office clerks, referenced in lines 20-22 on page FBA-61, (a) have not yet received formal training with regard to the new electronic systems and work processes of Click, GIS, and SAP at this time, and (b) that these clerks will receive formal training materials and instruction on the new electronic systems and work processes beginning in 2016, and (c) provide the time-frame in which these clerks will complete the formal training and instructions on the new electronic systems and work proces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lease provide justification for the two incremental vans for instructors, as requested on page FBA-62, and explain in detail how SoCalGas determined the need for specifically 2 vans. </w:t>
      </w:r>
    </w:p>
    <w:p>
      <w:pPr>
        <w:pStyle w:val="TextBody"/>
        <w:keepLines/>
        <w:widowControl w:val="false"/>
        <w:numPr>
          <w:ilvl w:val="0"/>
          <w:numId w:val="3"/>
        </w:numPr>
        <w:spacing w:before="240" w:after="0"/>
        <w:rPr/>
      </w:pPr>
      <w:r>
        <w:rPr>
          <w:rFonts w:cs="Arial" w:ascii="Arial" w:hAnsi="Arial"/>
          <w:sz w:val="24"/>
          <w:szCs w:val="24"/>
        </w:rPr>
        <w:t xml:space="preserve">Referring to pages FBA-60 and FBA-61, please (a) identify the number of Technical Advisors, as FTEs, and (b) the number of High Pressure Technical Advisors assigned/tracked under Training Services each year from 2009-2014.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statement on page FBA-60, in which SoCalGas states, “ SoCalGas will implement a high pressure training program composed of subject matter experts in the high pressure pipeline field,” please provide the follow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the definition of “high pressure” in this statement, and state whether or not this refers to distribution or transmiss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Does SoCalGas currently have a high pressure training program to develop training modules for high pressure pipeline construction?  If no, please explain why?  If yes, please explain how the proposed high pressure training program will be different in 2016.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time-frame from start to finish for the development, refining, and delivering of Operator Qualification technical training requiring the 2 high pressure Technical Adviso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oCalGas’ request of $350,000 for 3 Technical Specialists on page FBA-62, please explain in detail (a) how SoCalGas determined it specifically needs 3 FTEs for the modernization of training materials, (b) how SoCalGas currently addresses obsolete regulations, Gas Standards, and changes in business practices and field technologies, and (c) confirm that SoCalGas’ current formal training, including refresher training, includes up-to-date regulations, Gas Standards, and changes in business practices and field technologies.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5:00Z</dcterms:created>
  <dc:creator/>
  <dc:description/>
  <cp:keywords/>
  <dc:language>en-US</dc:language>
  <cp:lastModifiedBy/>
  <cp:lastPrinted>2012-02-27T13:05:00Z</cp:lastPrinted>
  <dcterms:modified xsi:type="dcterms:W3CDTF">2015-02-19T16:48:00Z</dcterms:modified>
  <cp:revision>1</cp:revision>
  <dc:subject/>
  <dc:title>_</dc:title>
</cp:coreProperties>
</file>