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9,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74-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Operations Management and Training</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oCalGas’ response to ORA’s data request ORA-15, question 6 (a-c), please provide the following inform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oCalGas notes that in the third quarter of 2013, the DIMP Quality Assurance Program was fully staffed with 5 employees and incurred a total of $340,955.  Please provide the 2014 recorded expenses for the Pilot QA program and identify the number of FTEs by job title/classific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s the difference between Districts and Bases in SoCalGas’ system?</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dentify the number of Districts in SoCalGas’ distribution system;</w:t>
      </w:r>
    </w:p>
    <w:p>
      <w:pPr>
        <w:pStyle w:val="TextBody"/>
        <w:keepLines/>
        <w:widowControl w:val="false"/>
        <w:numPr>
          <w:ilvl w:val="1"/>
          <w:numId w:val="3"/>
        </w:numPr>
        <w:spacing w:before="240" w:after="0"/>
        <w:rPr/>
      </w:pPr>
      <w:r>
        <w:rPr>
          <w:rFonts w:cs="Arial" w:ascii="Arial" w:hAnsi="Arial"/>
          <w:sz w:val="24"/>
          <w:szCs w:val="24"/>
        </w:rPr>
        <w:t xml:space="preserve">Does SoCalGas have a similar Quality Assurance program for its transmission system?  If no, please explain why not.  If yes, please identify the number of transmission bases and districts and provide the number of Quality Assurance FTEs used each year to audit these bases and districts and auditing costs each year from 2009-2014.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Referring to the calculations and assumptions provided in response to question 6(b), explain in detail (i) how SoCalGas determined the desired frequency of 6 audits per base per year, and (ii) if and how this frequency was derived from the Pilot QA program.</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Referring to the calculations and assumptions provided in response to question 6(b), explain in detail how SoCalGas determined that each FTE could complete 2 audits per month?  If SoCalGas’ assumption of 2 audits per month per FTE was derived from the Pilot QA program, please so state and show how the Pilot QA program was used to determine this forecast. Provide support for this assump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ince the Pilot QA program will complete by December 31, 2015 and be transitioned to Gas Distribution operations in 2016, has SoCalGas backed out the expenses associated with this program from SoCalGas’ 2016 DIMP forecast?  If yes, please explain how this can be confirmed.   If no, please explain why no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Does SoCalGas currently perform audits of its quality assurance and compliance assurance functions for Gas Distributions?  If yes, please identify the number of auditors and costs incurred each year for 2009-2014.</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30:00Z</dcterms:created>
  <dc:creator/>
  <dc:description/>
  <cp:keywords/>
  <dc:language>en-US</dc:language>
  <cp:lastModifiedBy/>
  <cp:lastPrinted>2012-02-27T13:05:00Z</cp:lastPrinted>
  <dcterms:modified xsi:type="dcterms:W3CDTF">2015-02-19T16:50:00Z</dcterms:modified>
  <cp:revision>1</cp:revision>
  <dc:subject/>
  <dc:title>_</dc:title>
</cp:coreProperties>
</file>