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23,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March 9,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Dao Pha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249</w:t>
      </w:r>
    </w:p>
    <w:p>
      <w:pPr>
        <w:pStyle w:val="Normal"/>
        <w:widowControl w:val="false"/>
        <w:rPr/>
      </w:pPr>
      <w:r>
        <w:rPr>
          <w:rFonts w:cs="Arial" w:ascii="Arial" w:hAnsi="Arial"/>
          <w:b/>
          <w:sz w:val="24"/>
          <w:szCs w:val="24"/>
        </w:rPr>
        <w:t>Email:</w:t>
      </w:r>
      <w:r>
        <w:rPr>
          <w:rFonts w:cs="Arial" w:ascii="Arial" w:hAnsi="Arial"/>
          <w:sz w:val="24"/>
          <w:szCs w:val="24"/>
        </w:rPr>
        <w:tab/>
        <w:tab/>
        <w:t>dao@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77-DA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4, Gas Distribution O&amp;M and Capital Expenditur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Main Maintenance</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Referring to SoCalGas’ discussion of Main Maintenance on pages FBA-31 to FBA-37, please provide the following information:</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For each year from 2009-2014, provide the expenses for each of the 5 Main Maintenance activities: (i) Leak evaluation, (ii) leak repairs, (iii) Franchise Alterations, (iv) Compliance maintenance, and (v) miscellaneous main maintenanc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The total number of main leaks repaired in 2014;</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The number of leaks from the backlog on non-hazardous leaks, discussed on page FBA-35, SoCalGas repaired in 2014;</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the number of leaks identified as part of SoCalGas’ backlog of non-hazardous leaks, as of December 31, 2014.</w:t>
      </w:r>
    </w:p>
    <w:p>
      <w:pPr>
        <w:pStyle w:val="TextBody"/>
        <w:keepLines/>
        <w:widowControl w:val="false"/>
        <w:spacing w:before="240" w:after="0"/>
        <w:ind w:left="72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1:01:00Z</dcterms:created>
  <dc:creator/>
  <dc:description/>
  <cp:keywords/>
  <dc:language>en-US</dc:language>
  <cp:lastModifiedBy/>
  <cp:lastPrinted>2012-02-27T13:05:00Z</cp:lastPrinted>
  <dcterms:modified xsi:type="dcterms:W3CDTF">2015-02-23T17:00:00Z</dcterms:modified>
  <cp:revision>1</cp:revision>
  <dc:subject/>
  <dc:title>_</dc:title>
</cp:coreProperties>
</file>