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5 Febr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11 March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83-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 and Facility Oper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4, SCG is requesting capital expenditures of $18.066 million in 2014 for Infrastructure and Improv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Infrastructure and Improvemen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12, SCG states, “My forecast is based on the replacement value of only the SoCalGas facilities maintained by Facility Operations.  The current replacement value is routinely updated by SoCalGas Plant Accounting, where the original acquisition or development costs are escalated by a historic construction cost escalation index (the Handy-Whitman Index of Public Utility Construction Costs, the “Handy-Whitman Index”).</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the replacement value of SCG’s facilities maintained by Facility Operations that was updated by SCG Plant Accounting and escalated by a historic construction cost escalation index (the Handy-Whitman Index”) for years 2009 to 2013.</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18, SCG is requesting capital expenditures of $5.880 million in 2014 for Facility Renovations for Future Requir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Facility Renovations for Future Requir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the “Chatsworth”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the “Compton”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Chatsworth and Compton facility renovations.</w:t>
      </w:r>
    </w:p>
    <w:p>
      <w:pPr>
        <w:pStyle w:val="TextBody"/>
        <w:keepLines/>
        <w:widowControl w:val="false"/>
        <w:numPr>
          <w:ilvl w:val="1"/>
          <w:numId w:val="3"/>
        </w:numPr>
        <w:spacing w:before="240" w:after="0"/>
        <w:rPr/>
      </w:pPr>
      <w:r>
        <w:rPr>
          <w:rFonts w:cs="Arial" w:ascii="Arial" w:hAnsi="Arial"/>
          <w:sz w:val="24"/>
          <w:szCs w:val="24"/>
        </w:rPr>
        <w:t>If work on the Chatsworth and Compton facility renovations has not started, please explain wh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18, SCG is requesting capital expenditures of $7 million in 2015 for Facility Renovations for Future Requirements.</w:t>
      </w:r>
    </w:p>
    <w:p>
      <w:pPr>
        <w:pStyle w:val="TextBody"/>
        <w:keepLines/>
        <w:widowControl w:val="false"/>
        <w:numPr>
          <w:ilvl w:val="1"/>
          <w:numId w:val="3"/>
        </w:numPr>
        <w:spacing w:before="240" w:after="0"/>
        <w:rPr/>
      </w:pPr>
      <w:r>
        <w:rPr>
          <w:rFonts w:cs="Arial" w:ascii="Arial" w:hAnsi="Arial"/>
          <w:sz w:val="24"/>
          <w:szCs w:val="24"/>
        </w:rPr>
        <w:t>Provide a breakdown of the 2015 forecast of $2 million for the “Chatsworth”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5 forecast of $1 million for the “Compton”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5 forecast of $1.5 million for the “Anaheim”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5 forecast of $2.5 million for the “Pico Rivera”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all supporting documentation that justifies the need to renovate the Chatsworth, Compton, Anaheim, and Pico Rivera facilities (including all materials provided to SCG’s management).</w:t>
      </w:r>
    </w:p>
    <w:p>
      <w:pPr>
        <w:pStyle w:val="TextBody"/>
        <w:keepLines/>
        <w:widowControl w:val="false"/>
        <w:numPr>
          <w:ilvl w:val="1"/>
          <w:numId w:val="3"/>
        </w:numPr>
        <w:spacing w:before="240" w:after="0"/>
        <w:rPr/>
      </w:pPr>
      <w:r>
        <w:rPr>
          <w:rFonts w:cs="Arial" w:ascii="Arial" w:hAnsi="Arial"/>
          <w:sz w:val="24"/>
          <w:szCs w:val="24"/>
        </w:rPr>
        <w:t>Provide a copy of all the supporting documentation that SCG used to make the 2015 forecas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18, SCG is requesting capital expenditures of $12 million in 2016 for Facility Renovations for Future Requir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6 forecast of $4.5 million for the “Anaheim” facilit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6 forecast of $7.5 million for the “Pico Rivera” facility.</w:t>
      </w:r>
    </w:p>
    <w:p>
      <w:pPr>
        <w:pStyle w:val="TextBody"/>
        <w:keepLines/>
        <w:widowControl w:val="false"/>
        <w:numPr>
          <w:ilvl w:val="1"/>
          <w:numId w:val="3"/>
        </w:numPr>
        <w:spacing w:before="240" w:after="0"/>
        <w:rPr/>
      </w:pPr>
      <w:r>
        <w:rPr>
          <w:rFonts w:cs="Arial" w:ascii="Arial" w:hAnsi="Arial"/>
          <w:sz w:val="24"/>
          <w:szCs w:val="24"/>
        </w:rPr>
        <w:t>Provide a copy of all the supporting documentation used to make the 2016 forecast.</w:t>
      </w:r>
    </w:p>
    <w:p>
      <w:pPr>
        <w:pStyle w:val="TextBody"/>
        <w:keepLines/>
        <w:widowControl w:val="false"/>
        <w:numPr>
          <w:ilvl w:val="0"/>
          <w:numId w:val="3"/>
        </w:numPr>
        <w:spacing w:before="240" w:after="0"/>
        <w:rPr/>
      </w:pPr>
      <w:r>
        <w:rPr>
          <w:rFonts w:cs="Arial" w:ascii="Arial" w:hAnsi="Arial"/>
          <w:sz w:val="24"/>
          <w:szCs w:val="24"/>
        </w:rPr>
        <w:t>In Exhibit SCG-15-CWP, pages 30 and 31, SCG is requesting capital expenditures of $2.505 million in 2015 and $1.450 million in 2016 for solar system installation at various sites to generate renewable energy from solar PV panels that will partially help offset rising electric cos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5 forecast of $2.505 mill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6 forecast of $1.450 mill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all cost/benefit analysis performed for this solar sustainability project.</w:t>
      </w:r>
    </w:p>
    <w:p>
      <w:pPr>
        <w:pStyle w:val="TextBody"/>
        <w:keepLines/>
        <w:widowControl w:val="false"/>
        <w:numPr>
          <w:ilvl w:val="1"/>
          <w:numId w:val="3"/>
        </w:numPr>
        <w:spacing w:before="240" w:after="0"/>
        <w:rPr/>
      </w:pPr>
      <w:r>
        <w:rPr>
          <w:rFonts w:cs="Arial" w:ascii="Arial" w:hAnsi="Arial"/>
          <w:sz w:val="24"/>
          <w:szCs w:val="24"/>
        </w:rPr>
        <w:t>Provide SCG’s forecast of the savings that will result from the solar PV panels offsetting the electric cos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ll locations in SCG’s 2016 GRC testimonies that discuss the effects of the solar PV panels offsetting rising electric co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33, SCG is requesting capital expenditures of $925,000 in 2014, $275,000 in 2015, and $300,000 in 2016 for water conservation projec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water conservation projec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5 forecast of $275,000.</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2016 forecast of $300,000.</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48, SCG is requesting capital expenditures of $1.102 million in 2014 for the Facility and Capital System upgrade.</w:t>
      </w:r>
    </w:p>
    <w:p>
      <w:pPr>
        <w:pStyle w:val="TextBody"/>
        <w:keepLines/>
        <w:widowControl w:val="false"/>
        <w:numPr>
          <w:ilvl w:val="1"/>
          <w:numId w:val="3"/>
        </w:numPr>
        <w:spacing w:before="240" w:after="0"/>
        <w:rPr/>
      </w:pPr>
      <w:r>
        <w:rPr>
          <w:rFonts w:cs="Arial" w:ascii="Arial" w:hAnsi="Arial"/>
          <w:sz w:val="24"/>
          <w:szCs w:val="24"/>
        </w:rPr>
        <w:t>Provide the 2014 recorded capital expenditures for the Facility and Capita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all scenarios/analysis/cost benefit studies that SCG performed to choose the Facility and Capital System Upgrade that best matched SCG’s requir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quotes/estimates/pricing for the Facility and Capita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Facility and Capita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work on the Facility and Capital System Upgrade has not started, please explain wh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53, SCG is requesting capital expenditures of $250,000 in 2014 for the Fleet Capital Tool Replac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the Fleet Capital Tool Replace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60, SCG is requesting capital expenditures of $849,000 in 2014 and $2.546 million in 2015 for the Fleet Fue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the Fleet Fue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all scenarios/analysis/cost benefit studies that SCG performed to choose the Fleet Fuel System Upgrade that best matched SCG’s requirements.</w:t>
      </w:r>
    </w:p>
    <w:p>
      <w:pPr>
        <w:pStyle w:val="TextBody"/>
        <w:keepLines/>
        <w:widowControl w:val="false"/>
        <w:numPr>
          <w:ilvl w:val="1"/>
          <w:numId w:val="3"/>
        </w:numPr>
        <w:spacing w:before="240" w:after="0"/>
        <w:rPr/>
      </w:pPr>
      <w:r>
        <w:rPr>
          <w:rFonts w:cs="Arial" w:ascii="Arial" w:hAnsi="Arial"/>
          <w:sz w:val="24"/>
          <w:szCs w:val="24"/>
        </w:rPr>
        <w:t>Provide a copy of the vendor quotes/estimates/pricing for the Fleet Fuel System Upgrad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Fleet Fuel System Upgrade.</w:t>
      </w:r>
    </w:p>
    <w:p>
      <w:pPr>
        <w:pStyle w:val="TextBody"/>
        <w:keepLines/>
        <w:widowControl w:val="false"/>
        <w:numPr>
          <w:ilvl w:val="1"/>
          <w:numId w:val="3"/>
        </w:numPr>
        <w:spacing w:before="240" w:after="0"/>
        <w:rPr/>
      </w:pPr>
      <w:r>
        <w:rPr>
          <w:rFonts w:cs="Arial" w:ascii="Arial" w:hAnsi="Arial"/>
          <w:sz w:val="24"/>
          <w:szCs w:val="24"/>
        </w:rPr>
        <w:t>If work on the Fleet Fuel System Upgrade has not started, please explain wh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65, SCG is requesting $1.050 million in 2015 and $1.4 million in 2016 for its Fleet UST Replacement Program.</w:t>
      </w:r>
    </w:p>
    <w:p>
      <w:pPr>
        <w:pStyle w:val="TextBody"/>
        <w:keepLines/>
        <w:widowControl w:val="false"/>
        <w:numPr>
          <w:ilvl w:val="1"/>
          <w:numId w:val="3"/>
        </w:numPr>
        <w:spacing w:before="240" w:after="0"/>
        <w:rPr/>
      </w:pPr>
      <w:r>
        <w:rPr>
          <w:rFonts w:cs="Arial" w:ascii="Arial" w:hAnsi="Arial"/>
          <w:sz w:val="24"/>
          <w:szCs w:val="24"/>
        </w:rPr>
        <w:t>Did SCG request any capital expenditures funding in its 2012 GRC for a Fleet UST Replacement Program?  If yes, please provide a copy of SCG’s request.</w:t>
      </w:r>
    </w:p>
    <w:p>
      <w:pPr>
        <w:pStyle w:val="TextBody"/>
        <w:keepLines/>
        <w:widowControl w:val="false"/>
        <w:numPr>
          <w:ilvl w:val="1"/>
          <w:numId w:val="3"/>
        </w:numPr>
        <w:spacing w:before="240" w:after="0"/>
        <w:rPr/>
      </w:pPr>
      <w:r>
        <w:rPr>
          <w:rFonts w:cs="Arial" w:ascii="Arial" w:hAnsi="Arial"/>
          <w:sz w:val="24"/>
          <w:szCs w:val="24"/>
        </w:rPr>
        <w:t>If SCG received capital expenditures funding in its 2012 GRC for a Fleet UST Replacement Program, did SCG perform any work on a Fleet UST Replacement Program during 2012 to 2014?  Please describe the work.</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CG received capital expenditures funding in its 2012 GRC for a Fleet UST Replacement Program and did not perform any work, please explain why work was not performed during 2012 to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CWP, page 82, SCG is requesting capital expenditures of $3.450 million in 2014, $4.120 million in 2015, and $4.455 million for NGV Refueling St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2014 recorded capital expenditures for NGV Refueling St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all scenarios/analysis/cost benefit studies that SCG performed on the NGV Refueling St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copy of the vendor quotes/estimates/pricing for the NGV Refueling St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tatus of the NGV Refueling St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work on the NGV Refueling Stations has not started, please explain why.</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54:00Z</dcterms:created>
  <dc:creator/>
  <dc:description> </dc:description>
  <cp:keywords/>
  <dc:language>en-US</dc:language>
  <cp:lastModifiedBy/>
  <cp:lastPrinted>2012-02-27T13:05:00Z</cp:lastPrinted>
  <dcterms:modified xsi:type="dcterms:W3CDTF">2015-02-25T23:54:00Z</dcterms:modified>
  <cp:revision>1</cp:revision>
  <dc:subject> </dc:subject>
  <dc:title>_</dc:title>
</cp:coreProperties>
</file>