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7-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ield Support Expens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pPr>
      <w:r>
        <w:rPr>
          <w:rFonts w:cs="Arial" w:ascii="Arial" w:hAnsi="Arial"/>
          <w:sz w:val="24"/>
          <w:szCs w:val="24"/>
        </w:rPr>
        <w:t>In reference to SoCalGas’ discussion of its forecast method and cost drivers for Field Support on pages FBA-46 to FBA-FBA-48,  please provide the following information:</w:t>
      </w:r>
    </w:p>
    <w:p>
      <w:pPr>
        <w:pStyle w:val="TextBody"/>
        <w:keepLines/>
        <w:widowControl w:val="false"/>
        <w:numPr>
          <w:ilvl w:val="1"/>
          <w:numId w:val="4"/>
        </w:numPr>
        <w:spacing w:before="2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ring to SoCalGas’ request of $618,000, for 6 Administrative Advisors in 2016, as stated on page FBA-46, please provide all calculations and any and all supporting documents used to derive the number of Administrative Advisors and the expense amount.</w:t>
      </w:r>
    </w:p>
    <w:p>
      <w:pPr>
        <w:pStyle w:val="TextBody"/>
        <w:keepLines/>
        <w:widowControl w:val="false"/>
        <w:numPr>
          <w:ilvl w:val="1"/>
          <w:numId w:val="4"/>
        </w:numPr>
        <w:spacing w:before="240" w:after="0"/>
        <w:rPr/>
      </w:pPr>
      <w:r>
        <w:rPr>
          <w:rFonts w:cs="Arial" w:ascii="Arial" w:hAnsi="Arial"/>
          <w:sz w:val="24"/>
          <w:szCs w:val="24"/>
        </w:rPr>
        <w:t>Provide the number of Administrative Advisors allocated to Field Support each year from 2009-2014 and the annual expense incurred for these Administrative Advisors.</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Regarding the claim of increased turnover in its workforce, as stated on page FBA-46, please provide the number of employees who left employment due to retirement, each year from 2009-2014.</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The total number of FTEs assigned to Gas Distribution each year from 2009-2014.</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Referring to the request of $412,000 for 4 Field Instructors, as stated on pages FBA-46 to FBA-47, please provide all calculations and any and all supporting documents relied on to derive the number of Field Instructors and expense amount.</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The number of Field Instructors allocated to Field Support each year from 2009-2014 and the annual expense incurred for these Field Instructors.</w:t>
      </w:r>
    </w:p>
    <w:p>
      <w:pPr>
        <w:pStyle w:val="TextBody"/>
        <w:keepLines/>
        <w:widowControl w:val="false"/>
        <w:numPr>
          <w:ilvl w:val="0"/>
          <w:numId w:val="4"/>
        </w:numPr>
        <w:spacing w:before="240" w:after="0"/>
        <w:rPr/>
      </w:pPr>
      <w:r>
        <w:rPr>
          <w:rFonts w:cs="Arial" w:ascii="Arial" w:hAnsi="Arial"/>
          <w:sz w:val="24"/>
          <w:szCs w:val="24"/>
        </w:rPr>
        <w:t>In reference to the statement on page FBA-47, “The number of Operator Qualification covered tasks is increasing from 55 to 125 and will require the qualification of all impacted employees,” please provide the following information:</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a definition of “covered tasks” in this statement;</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a definition of “impacted employees” and the number of impacted employees;</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a copy of all calculations, analyses, any and all documents relied on for the claim that covered tasks are increasing from 55 to 125;</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The number of “covered tasks” and “impacted employees” each year from 2009-2014;</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 xml:space="preserve">a listing of the 55 tasks and the increased 125 tasks; </w:t>
      </w:r>
    </w:p>
    <w:p>
      <w:pPr>
        <w:pStyle w:val="TextBody"/>
        <w:keepLines/>
        <w:widowControl w:val="false"/>
        <w:numPr>
          <w:ilvl w:val="1"/>
          <w:numId w:val="4"/>
        </w:numPr>
        <w:spacing w:before="240" w:after="0"/>
        <w:rPr/>
      </w:pPr>
      <w:r>
        <w:rPr>
          <w:rFonts w:cs="Arial" w:ascii="Arial" w:hAnsi="Arial"/>
          <w:sz w:val="24"/>
          <w:szCs w:val="24"/>
        </w:rPr>
        <w:t xml:space="preserve">When will the impacted employees need to be trained/qualified for the 125 covered tasks? </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Explain in detail the “qualification” process of the impacted employees for the 125 covered tasks;</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What is the “qualification” schedule for the impacted employees regarding the 125 covered tasks?</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How often do impacted employees need to go through the “qualification” process for the 125 covered tasks?</w:t>
      </w:r>
    </w:p>
    <w:p>
      <w:pPr>
        <w:pStyle w:val="TextBody"/>
        <w:keepLines/>
        <w:widowControl w:val="false"/>
        <w:numPr>
          <w:ilvl w:val="0"/>
          <w:numId w:val="4"/>
        </w:numPr>
        <w:spacing w:before="240" w:after="0"/>
        <w:rPr/>
      </w:pPr>
      <w:r>
        <w:rPr>
          <w:rFonts w:cs="Arial" w:ascii="Arial" w:hAnsi="Arial"/>
          <w:sz w:val="24"/>
          <w:szCs w:val="24"/>
        </w:rPr>
        <w:t xml:space="preserve">In reference to page 71 of the Field Support workpapers, please provide the following: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A copy of all calculations, analyses and any and all documents relied on to develop the number of hours of training for 2014-2016, (“5,168”, “35,785”, and 36,062”) as shown on page 71 of the workpaper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A copy of all calculations, analyses, and any and all documents relied on to develop the “Weighted Average Overtime Rate” for Field Support, M&amp;R, and CP as shown on page 71 of the workpaper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What is the “Yearly Hour Factor” and how did SoCalGas come up with 2088?  Please provide a copy of all supporting documents and calculations used.</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Referring to the number of FTEs requested, please provide the justification for 17.3 FTEs and list the tasks that each of the FTEs will be performing.</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In the same format as presented on page 71 of the workpapers, please provide the number of Operator Qualification hours and annual labor expense incurred for each year from 2009-2014.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In reference to the statement on page FBA-48 in which SoCalGas claims an increase in regulatory pressures and the requirement to increase supervisor visits to fire and police departments to comply with 49 CFR 192.615 and SB 44, please confirm that these requirements are new and that they are effective beginning in January 1, 2016 or thereafter.</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7:00Z</dcterms:created>
  <dc:creator/>
  <dc:description/>
  <cp:keywords/>
  <dc:language>en-US</dc:language>
  <cp:lastModifiedBy/>
  <cp:lastPrinted>2012-02-27T13:05:00Z</cp:lastPrinted>
  <dcterms:modified xsi:type="dcterms:W3CDTF">2015-03-03T00:39:00Z</dcterms:modified>
  <cp:revision>1</cp:revision>
  <dc:subject/>
  <dc:title>_</dc:title>
</cp:coreProperties>
</file>