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8,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Data Request No:</w:t>
      </w:r>
      <w:r>
        <w:rPr>
          <w:rFonts w:cs="Arial" w:ascii="Arial" w:hAnsi="Arial"/>
          <w:sz w:val="24"/>
          <w:szCs w:val="24"/>
        </w:rPr>
        <w:t xml:space="preserve">  ORA-SCG-089-DAO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perations Management &amp; Train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 xml:space="preserve">Please provide the following: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SoCalGas’ discussion of its Operations Management and Training workgroup, please provide the number of FTEs and the allocation to each of the four major areas identified on pages FBA-55 to FBA-56: (1) Operations Leadership, (2) Field Management, (3) Operations Support, and (4) Field Technical Skills Training, and also provide the labor expense incurred by each area, for each year from 2009-2014.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an organization chart of the Operations Management and Training workgroup.</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allocate/assign each of the 50.3 FTEs SoCalGas requests for 2014-2016 for Operations Management and Training, as discussed in the workpapers on pages 91 to 99, to each of the four major areas identified on pages FBA-55 to FBA-56 of the testimony.</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3:00Z</dcterms:created>
  <dc:creator/>
  <dc:description/>
  <cp:keywords/>
  <dc:language>en-US</dc:language>
  <cp:lastModifiedBy/>
  <cp:lastPrinted>2012-02-27T13:05:00Z</cp:lastPrinted>
  <dcterms:modified xsi:type="dcterms:W3CDTF">2015-03-04T21:42:00Z</dcterms:modified>
  <cp:revision>1</cp:revision>
  <dc:subject/>
  <dc:title>_</dc:title>
</cp:coreProperties>
</file>