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b/>
          <w:u w:val="single"/>
        </w:rPr>
        <w:t>QUESTION DRA-DAO-27-0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identify the Class estimates (1-5), as identified by the Association for the Advancement of Cost Engineering (AACE), for the construction projects proposed by SoCalGas and SDG&amp;E in the last 3 General Rate Cases or Cost of Service applic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DRA-DAO-27-0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As a practice, SoCalGas and SDG&amp;E have not utilized the Association for the Advancement of Cost Engineering (AACE) Estimate Class methodologies when planning and developing estimates for construction projects.  Accordingly, no such class estimates exists for the last 3 General Rate Cases or Cost of Services Application.  </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DRA-DAO-27-0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identify the contingency percentages applied to O&amp;M and to Capital projects proposed by SoCalGas and SDG&amp;E in the last 3 General Rate Cases or Cost of Service Applications for (1) projects less than $2 million, and (2) for projects greater than $2 mill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DRA-DAO-27-02:</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There were no standard or blanket contingency amounts applied to O&amp;M or Capital projects in the last three Rate Cases or Cost of Service filings.  Contingencies were applied on a project-specific basis depending on project uncertaintie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Where contingencies were applied, they ranged from 7% to 15% of project cost.  Contingencies were most often used on projects in locations where various construction, permitting and environmental fees are not well defined in the early project development phases.  </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DRA-DAO-27-0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For the 23 miles of pipelines identified on page 50 of the Testimony as Category 3 “In-Service Strength Tested with MAOP Reduction”, please identify the lines, and for each line please identify the original MAOP, the reduced MAOP, and explain whether or not SoCalGas will continue to operate these lines at the reduced MAOP.  Please also provide a copy of any and all assessments used to determine that the reduced MAOP for each line equates a “demonstrated safety marg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RA-DAO-27-03:</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The 23 criteria miles identified on page 50 of the Testimony as Category 3 “In-Service Strength Tested with MAOP Reduction” is in reference to our 12-inch diameter Line 1026 that serves SDG&amp;E. The MAOP of this line (about 50 miles in total) was reduced from 400 psig to 196 psig. Going forward the line will operate at the reduced MAOP Records review indicated a documented maximum historic operating pressure of 388 psig. Reduction to 196 psig results in a new MAOP below 20% SMYS (well below the value of 80% of the documented historic operating pressure).  Documented historical operating pressures of as high as 388 psig provide a demonstrated safety margin for the pipeline now operating at pressures 50% lower with the current MAOP of 196 psig.</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Style w:val="StrongEmphasis"/>
          <w:rFonts w:cs="Arial" w:ascii="Arial" w:hAnsi="Arial"/>
          <w:u w:val="single"/>
        </w:rPr>
        <w:t>QUESTION DRA-</w:t>
      </w:r>
      <w:r>
        <w:rPr>
          <w:rFonts w:cs="Arial" w:ascii="Arial" w:hAnsi="Arial"/>
          <w:b/>
          <w:u w:val="single"/>
        </w:rPr>
        <w:t>DAO-27-0</w:t>
      </w:r>
      <w:r>
        <w:rPr>
          <w:rStyle w:val="StrongEmphasis"/>
          <w:rFonts w:cs="Arial" w:ascii="Arial" w:hAnsi="Arial"/>
          <w:u w:val="single"/>
        </w:rPr>
        <w:t>4:</w:t>
      </w:r>
    </w:p>
    <w:p>
      <w:pPr>
        <w:pStyle w:val="Normal"/>
        <w:rPr>
          <w:rFonts w:ascii="Calibri" w:hAnsi="Calibri" w:cs="Calibri"/>
        </w:rPr>
      </w:pPr>
      <w:r>
        <w:rPr>
          <w:rFonts w:cs="Arial" w:ascii="Arial" w:hAnsi="Arial"/>
        </w:rPr>
        <w:t>On page 38 of the testimony, Sempra states, “This does not imply, however, that there were no standards in place to govern pressure test activity prior to 1961.  Indeed, at the time, operators followed industry testing standards such as American Standards Association B31.8, which subsequently became the American Society of Mechanical Engineers B31.8.”  Please answer the following question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     Did SoCalGas/SDG&amp;E, or its predecessors, adhere to the ASA B31.8 standards governing pressure test activity prior to 1961?  If not, please explain.</w:t>
      </w:r>
    </w:p>
    <w:p>
      <w:pPr>
        <w:pStyle w:val="Normal"/>
        <w:ind w:left="360" w:hanging="360"/>
        <w:rPr>
          <w:rFonts w:ascii="Arial" w:hAnsi="Arial" w:cs="Arial"/>
        </w:rPr>
      </w:pPr>
      <w:r>
        <w:rPr>
          <w:rFonts w:cs="Arial" w:ascii="Arial" w:hAnsi="Arial"/>
        </w:rPr>
        <w:t>b.     If the answer to 27.3(a) is yes, identify the period over which SoCalGas/SDG&amp;E, or its predecessors, adhered to the ASA standards governing pressure test activity?</w:t>
      </w:r>
    </w:p>
    <w:p>
      <w:pPr>
        <w:pStyle w:val="Normal"/>
        <w:ind w:left="360" w:hanging="360"/>
        <w:rPr>
          <w:rFonts w:ascii="Arial" w:hAnsi="Arial" w:cs="Arial"/>
        </w:rPr>
      </w:pPr>
      <w:r>
        <w:rPr>
          <w:rFonts w:cs="Arial" w:ascii="Arial" w:hAnsi="Arial"/>
        </w:rPr>
        <w:t>c.     Did SoCalGas/SDG&amp;E, or its predecessors, adhere to any standards other than ASA’s for pressure test activity?  If yes, please identify and provide a copy of the standard(s).</w:t>
      </w:r>
    </w:p>
    <w:p>
      <w:pPr>
        <w:pStyle w:val="Normal"/>
        <w:rPr>
          <w:rStyle w:val="StrongEmphasis"/>
          <w:rFonts w:ascii="Calibri" w:hAnsi="Calibri" w:cs="Calibri"/>
        </w:rPr>
      </w:pPr>
      <w:r>
        <w:rPr>
          <w:rFonts w:cs="Arial" w:ascii="Arial" w:hAnsi="Arial"/>
        </w:rPr>
      </w:r>
    </w:p>
    <w:p>
      <w:pPr>
        <w:pStyle w:val="Normal"/>
        <w:rPr/>
      </w:pPr>
      <w:r>
        <w:rPr>
          <w:rStyle w:val="StrongEmphasis"/>
          <w:rFonts w:cs="Arial" w:ascii="Arial" w:hAnsi="Arial"/>
          <w:u w:val="single"/>
        </w:rPr>
        <w:t>RESPONSE DRA-</w:t>
      </w:r>
      <w:r>
        <w:rPr>
          <w:rFonts w:cs="Arial" w:ascii="Arial" w:hAnsi="Arial"/>
          <w:b/>
          <w:u w:val="single"/>
        </w:rPr>
        <w:t>DAO-27-0</w:t>
      </w:r>
      <w:r>
        <w:rPr>
          <w:rStyle w:val="StrongEmphasis"/>
          <w:rFonts w:cs="Arial" w:ascii="Arial" w:hAnsi="Arial"/>
          <w:u w:val="single"/>
        </w:rPr>
        <w:t>4:</w:t>
      </w:r>
    </w:p>
    <w:p>
      <w:pPr>
        <w:pStyle w:val="Normal"/>
        <w:rPr>
          <w:rStyle w:val="StrongEmphasis"/>
          <w:rFonts w:ascii="Arial" w:hAnsi="Arial" w:cs="Arial"/>
          <w:u w:val="single"/>
        </w:rPr>
      </w:pPr>
      <w:r>
        <w:rPr/>
      </w:r>
    </w:p>
    <w:p>
      <w:pPr>
        <w:pStyle w:val="Normal"/>
        <w:tabs>
          <w:tab w:val="clear" w:pos="720"/>
          <w:tab w:val="left" w:pos="360" w:leader="none"/>
        </w:tabs>
        <w:ind w:left="360" w:hanging="360"/>
        <w:rPr>
          <w:rFonts w:ascii="Arial" w:hAnsi="Arial" w:cs="Arial"/>
          <w:color w:val="000000"/>
        </w:rPr>
      </w:pPr>
      <w:r>
        <w:rPr>
          <w:rFonts w:cs="Arial" w:ascii="Arial" w:hAnsi="Arial"/>
          <w:color w:val="000000"/>
        </w:rPr>
        <w:t>a.   SoCalGas/SDG&amp;E and their predecessors were key stakeholders and participants in the development of industry standards, and through the years have been actively involved in all phases of standards development and implementation. Employees of Southern California Gas Company (SoCalGas) and Southern Counties Gas Company, one of two other gas companies owned by Pacific Lighting Corporation that were merged with SoCalGas in 1970, served on the American Standards Association B31.1.8 Code Committee during the development and publication  of the 1952, 1955 and 1958 Code Editions.  Mr. Fredrick A. Hough, Vice president of Southern Counties Gas Company, served as Chairman of the newly formed Section 8 Committee of the ASA B31.1 Code in 1952, with Mr. C.T. Sweitzer of Southern California Gas Company serving as Committee Secretary.  The first Code document published under the Section 8 Committee was in 1955 as ASA B31.1.8 Gas Transmission and Distribution Piping Systems. </w:t>
      </w:r>
    </w:p>
    <w:p>
      <w:pPr>
        <w:pStyle w:val="Normal"/>
        <w:ind w:left="360" w:hanging="360"/>
        <w:rPr>
          <w:rFonts w:ascii="Calibri" w:hAnsi="Calibri" w:cs="Calibri"/>
          <w:color w:val="000000"/>
        </w:rPr>
      </w:pPr>
      <w:r>
        <w:rPr>
          <w:rFonts w:eastAsia="Arial" w:cs="Arial" w:ascii="Arial" w:hAnsi="Arial"/>
          <w:color w:val="000000"/>
        </w:rPr>
        <w:t xml:space="preserve"> </w:t>
      </w:r>
    </w:p>
    <w:p>
      <w:pPr>
        <w:pStyle w:val="Normal"/>
        <w:ind w:left="360" w:hanging="360"/>
        <w:rPr>
          <w:rFonts w:ascii="Arial" w:hAnsi="Arial" w:cs="Arial"/>
          <w:color w:val="000000"/>
        </w:rPr>
      </w:pPr>
      <w:r>
        <w:rPr>
          <w:rFonts w:cs="Arial" w:ascii="Arial" w:hAnsi="Arial"/>
          <w:color w:val="000000"/>
        </w:rPr>
        <w:t>     </w:t>
      </w:r>
      <w:r>
        <w:rPr>
          <w:rFonts w:cs="Arial" w:ascii="Arial" w:hAnsi="Arial"/>
          <w:color w:val="000000"/>
        </w:rPr>
        <w:t xml:space="preserve">One of the most significant changes in Code that resulted from the Section 8 Committee and was published in the ASA B31.1.8-1955 Code was the establishment of explicit requirements for post construction pressure testing.  Prior to this ASA B31.1 Code edition, post construction pressure testing was not a requirement.  </w:t>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t>     </w:t>
      </w:r>
      <w:r>
        <w:rPr>
          <w:rFonts w:cs="Arial" w:ascii="Arial" w:hAnsi="Arial"/>
          <w:color w:val="000000"/>
        </w:rPr>
        <w:t>Given the level of participation and leadership provided by members of our companies, it is highly probable that the ASA B31.1 Standards governing pressure test activity prior to 1961 were followed.   </w:t>
      </w:r>
    </w:p>
    <w:p>
      <w:pPr>
        <w:pStyle w:val="Normal"/>
        <w:ind w:left="360" w:hanging="360"/>
        <w:rPr>
          <w:rFonts w:ascii="Arial" w:hAnsi="Arial" w:eastAsia="Arial" w:cs="Arial"/>
          <w:color w:val="000000"/>
        </w:rPr>
      </w:pPr>
      <w:r>
        <w:rPr>
          <w:rFonts w:eastAsia="Arial" w:cs="Arial" w:ascii="Arial" w:hAnsi="Arial"/>
          <w:color w:val="000000"/>
        </w:rPr>
        <w:t xml:space="preserve"> </w:t>
      </w:r>
    </w:p>
    <w:p>
      <w:pPr>
        <w:pStyle w:val="Normal"/>
        <w:ind w:left="360" w:hanging="360"/>
        <w:rPr/>
      </w:pPr>
      <w:r>
        <w:rPr>
          <w:rFonts w:cs="Arial" w:ascii="Arial" w:hAnsi="Arial"/>
          <w:color w:val="000000"/>
        </w:rPr>
        <w:t>b.   Please refer to Response DRA-DAO-27-04(a).</w:t>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t>c.  While we do believe in-house best practices were in place that met or exceeded the codes in effect at the time, we have not yet discovered any written formal documentation to confirm this.  These best practices would have been modeled after industry best practices developed by organizations such the American Gas Association and Pacific Coast Gas Associati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DRA-DAO-27-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define the following terms as they apply to Sempra’s pipeline operations and as they apply to the PSE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gineering judgment,</w:t>
      </w:r>
    </w:p>
    <w:p>
      <w:pPr>
        <w:pStyle w:val="Normal"/>
        <w:numPr>
          <w:ilvl w:val="0"/>
          <w:numId w:val="2"/>
        </w:numPr>
        <w:rPr>
          <w:rFonts w:ascii="Arial" w:hAnsi="Arial" w:cs="Arial"/>
        </w:rPr>
      </w:pPr>
      <w:r>
        <w:rPr>
          <w:rFonts w:cs="Arial" w:ascii="Arial" w:hAnsi="Arial"/>
        </w:rPr>
        <w:t>Engineering standards,</w:t>
      </w:r>
    </w:p>
    <w:p>
      <w:pPr>
        <w:pStyle w:val="Normal"/>
        <w:numPr>
          <w:ilvl w:val="0"/>
          <w:numId w:val="2"/>
        </w:numPr>
        <w:rPr>
          <w:rFonts w:ascii="Arial" w:hAnsi="Arial" w:cs="Arial"/>
        </w:rPr>
      </w:pPr>
      <w:r>
        <w:rPr>
          <w:rFonts w:cs="Arial" w:ascii="Arial" w:hAnsi="Arial"/>
        </w:rPr>
        <w:t>Industr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RA-DAO-27-05:</w:t>
      </w:r>
    </w:p>
    <w:p>
      <w:pPr>
        <w:pStyle w:val="Normal"/>
        <w:rPr>
          <w:rFonts w:ascii="Arial" w:hAnsi="Arial" w:cs="Arial"/>
          <w:b/>
          <w:b/>
          <w:sz w:val="28"/>
          <w:szCs w:val="28"/>
          <w:u w:val="single"/>
        </w:rPr>
      </w:pPr>
      <w:r>
        <w:rPr>
          <w:rFonts w:cs="Arial" w:ascii="Arial" w:hAnsi="Arial"/>
          <w:b/>
          <w:sz w:val="28"/>
          <w:szCs w:val="28"/>
          <w:u w:val="single"/>
        </w:rPr>
      </w:r>
    </w:p>
    <w:p>
      <w:pPr>
        <w:pStyle w:val="Default"/>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Please refer to Response DRA-DAO-19-04(a).</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The American National Standards Institute (ANSI) provides the following definition for a standard: “A standard is a document, established by consensus that provides rules, guidelines or characteristics for activities or their results. (As defined in ISO/IEC Guide 2:2004).”  Engineering standards in the context of the PSEP are similarly defined documents that govern the application of a specific engineering activity.  For example, ASME B318.S-2010 Managing System Integrity of Gas Pipelines is the standard referenced by CFR Part 192 for pipeline integrity management.</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See Response DRA-DAO-27-05(b) abov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DRA-DAO-27-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the Department of Transportation/PHMSA proposed or issued any regulations requiring natural gas pipeline operators to re-test pipelines installed prior to 1970 in order to satisfy the requirements of CFR 192, Subpart J?  If yes, please identify the regulation(s) and provide a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RA-DAO-27-0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No, we are not aware of any such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May 7, 2012, PHMSA advisory bulletin ADB-2012-06 was published in the Federal Registrar.  In this advisory, PHMSA reminds operators of the NTSB recommendation P-11-4 which requests the deletion of the “grandfather clause” and the reestablishment of MAOP through pressure testing.  PHMSA states that they will be addressing this recommendation in a future rulemak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 ShapeID="ole_rId2" DrawAspect="Icon" ObjectID="_1758811299" r:id="rId2"/>
        </w:objec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DRA-DAO-27-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Sempra aware of any other natural gas utilities in the United States that must hydro-test transmission pipelines installed prior to 1970 in order to satisfy the requirements of CFR 192, Subpart J?  If yes, please identify the regulatory body, the regulation requiring this, the utility, and a copy of th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RA-DAO-27-0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color w:val="1F497D"/>
        </w:rPr>
      </w:pPr>
      <w:r>
        <w:rPr>
          <w:rFonts w:cs="Arial" w:ascii="Arial" w:hAnsi="Arial"/>
        </w:rPr>
        <w:t>We are not aware of any</w:t>
      </w:r>
      <w:r>
        <w:rPr>
          <w:color w:val="1F497D"/>
        </w:rPr>
        <w:t xml:space="preserve"> </w:t>
      </w:r>
      <w:r>
        <w:rPr>
          <w:rFonts w:cs="Arial" w:ascii="Arial" w:hAnsi="Arial"/>
        </w:rPr>
        <w:t xml:space="preserve">other natural gas utilities that must currently hydro-test transmission pipelines installed prior to 1970 in order to satisfy the requirements of CFR 192, Subpart J.  However, through our involvement with associations such as the American Gas Association (AGA) and the Pipeline Research Council International (PRCI),we are aware that the issue of retroactive pressure testing for pipelines installed prior to 1970 is a significant topic on interest.  </w:t>
      </w:r>
      <w:r>
        <w:br w:type="page"/>
      </w:r>
    </w:p>
    <w:p>
      <w:pPr>
        <w:pStyle w:val="Normal"/>
        <w:rPr>
          <w:rFonts w:ascii="Arial" w:hAnsi="Arial" w:cs="Arial"/>
          <w:b/>
          <w:b/>
          <w:color w:val="1F497D"/>
          <w:u w:val="single"/>
        </w:rPr>
      </w:pPr>
      <w:r>
        <w:rPr>
          <w:rFonts w:cs="Arial" w:ascii="Arial" w:hAnsi="Arial"/>
          <w:b/>
          <w:color w:val="1F497D"/>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DRA-DAO-27-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Sempra use a contractor, buy equipment, or lease equipment to perform the MFL in-line inspections for its Transmission Integrity Management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RA-DAO-27-0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rPr>
        <w:t>All in-line inspections are performed by third party in-line inspection contractors.</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DRA-DAO-27-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uch of SoCalGas and SDG&amp;E’s system has been retrofitted to accommodate the TFI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RA-DAO-27-09:</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0"/>
        </w:rPr>
      </w:pPr>
      <w:r>
        <w:rPr>
          <w:rFonts w:cs="Arial" w:ascii="Arial" w:hAnsi="Arial"/>
          <w:szCs w:val="20"/>
        </w:rPr>
        <w:t xml:space="preserve">SoCalGas and SDG&amp;E have completed 2 miles of inspection using the TFI technology.  All pipelines that have been retrofitted for axial MFL technology are candidates for use with TFI.  However, all ILI tools, including TFI, have limitations that vary by diameter(s) and specific characteristics or attributes of the pipeline.  For example, some vendors have ILI tools that can accommodate small changes in the diameter of the pipeline (20” to 22”), while other vendors have tools that can traverse sharper bend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When developing our PSEP, we identified 17 tool runs (launch/receive) totaling 667 miles for TFI inspection at SoCalGas and one tool run at SDG&amp;E totaling 54 miles.  TFI tools in general require a more forgiving pipeline configuration when compared to the more commonly utilized axial magnetic flux leakage tools.  TFI may require a larger distance between pipe fittings, and a more gradual bend radius at pipe turns than axial tools.  Pipelines may already be able to accommodate the TFI tools, or in some cases may require some further retrofit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s we have begun to investigate implementation of TFI, we have found that the number of vendors and tool options for this technology is limited.  This results in restricted tool availability due to scheduling conflicts as well as the need to complete a detailed analysis to verify that each of the identified pipelines is has a configuration that is compatible with the TFI tools that are availab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Given that the vendors are improving their tools, and more vendors are going to be offering TFI or similar technology to validate the integrity of the long seam, it is likely that the identified pipelines will be compatible with little or no effort.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DRA-DAO-27-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Sempra plan to use a contractor, buy equipment, or lease equipment to perform the TFI in-line inspections proposed in the PS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RA-DAO-27-1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rPr>
        <w:t>All in-line inspections are planned to be performed by third party in-line inspection contractor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DRA-DAO-27-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if the PSEP expenses for TFI are associated with buying equipment, leasing equipment, or using contractors to perform the insp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RA-DAO-27-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costs for inspection using TFI as part of our PSEP are for the use of third party in-line inspection contractor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DRA-DAO-27-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firm that each pipeline segment proposed in the PSEP and in the Workpapers supporting the PSEP is a distinct seg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RA-DAO-27-1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Each pipeline segment proposed in the PSEP and in the Workpapers is intended to be a distinct segment.  In estimating the work scope and preparing the workpapers for the PSEP filing, it was intended that each segment of a pipeline have unique stationing and that no redundant footage be included in the replacement or pressure test cost estimates.  If, in the course of reviewing the data, however, redundant footage is discovered, that footage would be corrected in advance of any project execution.</w:t>
      </w:r>
    </w:p>
    <w:p>
      <w:pPr>
        <w:pStyle w:val="Normal"/>
        <w:rPr>
          <w:rFonts w:ascii="Arial" w:hAnsi="Arial" w:cs="Arial"/>
          <w:sz w:val="28"/>
          <w:szCs w:val="28"/>
        </w:rPr>
      </w:pPr>
      <w:r>
        <w:rPr>
          <w:rFonts w:cs="Arial" w:ascii="Arial" w:hAnsi="Arial"/>
          <w:sz w:val="28"/>
          <w:szCs w:val="28"/>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OIR ON THE COMMISSION’S OWN MOTION TO ADOPT NEW SAFETY AND RELIABILITY REGULATIONS FOR NATURAL GAS TRANSMISSION AND DISTRIBUTION PIPELINES AND RELATED RATEMAKING MECHANISMS                                      (R.11-02-019)</w:t>
    </w:r>
  </w:p>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DAO-27)</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33:00Z</dcterms:created>
  <dc:creator>Sempra Energy</dc:creator>
  <dc:description/>
  <cp:keywords/>
  <dc:language>en-US</dc:language>
  <cp:lastModifiedBy>Jeff Salazar</cp:lastModifiedBy>
  <cp:lastPrinted>2012-05-04T14:05:00Z</cp:lastPrinted>
  <dcterms:modified xsi:type="dcterms:W3CDTF">2012-05-07T17:34:00Z</dcterms:modified>
  <cp:revision>6</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